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58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б организации мероприятий по профилактике </w:t>
      </w:r>
    </w:p>
    <w:p>
      <w:pPr>
        <w:pStyle w:val="Normal"/>
        <w:jc w:val="both"/>
        <w:rPr/>
      </w:pPr>
      <w:r>
        <w:rPr/>
        <w:t>гриппа и  острых респираторных вирусных инфекций</w:t>
      </w:r>
    </w:p>
    <w:p>
      <w:pPr>
        <w:pStyle w:val="Normal"/>
        <w:jc w:val="both"/>
        <w:rPr/>
      </w:pPr>
      <w:r>
        <w:rPr/>
        <w:t>на территории Октябрьского района</w:t>
      </w:r>
    </w:p>
    <w:p>
      <w:pPr>
        <w:pStyle w:val="Normal"/>
        <w:jc w:val="both"/>
        <w:rPr/>
      </w:pPr>
      <w:r>
        <w:rPr/>
        <w:t>в эпидсезоне 2012-201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ного государственного санитарного врача по Ханты-Мансийскому автономному округу - Югре от 07.09.2012 № 6 «Об организации мероприятий по профилактике гриппа и  острых респираторных вирусных инфекций  в эпидсезоне       2012-2013 гг.»,   в целях проведения мероприятий по предупреждению заболеваний гриппом и острыми респираторными вирусными инфекциями (далее - ОРВИ) на территории Октябрьского района:</w:t>
      </w:r>
    </w:p>
    <w:p>
      <w:pPr>
        <w:pStyle w:val="Normal"/>
        <w:ind w:firstLine="708"/>
        <w:jc w:val="both"/>
        <w:rPr/>
      </w:pPr>
      <w:r>
        <w:rPr/>
        <w:t>1. Рекомендовать главам городских и сельских поселений в границах Октябрьского района:</w:t>
      </w:r>
    </w:p>
    <w:p>
      <w:pPr>
        <w:pStyle w:val="Normal"/>
        <w:ind w:firstLine="708"/>
        <w:jc w:val="both"/>
        <w:rPr/>
      </w:pPr>
      <w:r>
        <w:rPr/>
        <w:t>1.1. Рассмотреть вопрос о ходе подготовки к эпидемическому подъему заболеваемости гриппом и ОРВИ на подведомственной территори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1.2. Оказывать содействие муниципальному бюджетному учреждению здравоохранения «Октябрьская центральная районная больница»  в организации в осенний период  2012 года мероприятий по иммунизации против гриппа контингентов населения из групп риска: детей с 6 месяцев, школьников, студентов;  работников медицинских и образовательных учреждений, транспорта, коммунальной сферы, лиц старше 60 лет, а также мероприятий по иммунизации больных хроническими болезнями и других контингентов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1.3. Обязать руководителей соответствующих служб и организаций независимо от их организационно-правовой формы провести комплекс работ по поддержанию необходимого температурного режима в детских образовательных, социальных, лечебно-профилактических организациях, жилых домах, на транспорте и по созданию надлежащих условий в зимний период для работающих на открытом воздухе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1.4. Провести работу с руководителями организаций независимо от организационно-правовой формы, осуществляющими деятельность на подведомственной территории, по вопросу о необходимости проведения вакцинации сотрудников против гриппа и приобретении вакцины против гриппа за счет средств организаций</w:t>
      </w:r>
      <w:r>
        <w:rPr>
          <w:color w:val="FF0000"/>
        </w:rPr>
        <w:t xml:space="preserve"> </w:t>
      </w:r>
      <w:r>
        <w:rPr/>
        <w:t>(кроме муниципальных учреждений)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1.5. С учетом эпидемиологической ситуации по гриппу и ОРВИ рассматривать вопросы о своевременном введении ограничительных мероприятий, в том числе масочного режима, на объектах подведомственной территори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1.6. Осуществлять координацию работы по информированию населения о мерах личной и общественной профилактики гриппа и ОРВИ, уделив особое внимание вакцинаци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 Рекомендовать руководителям организаций независимо от организационно-правовой формы, осуществляющим деятельность на территории Октябрьского района: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1. Обеспечить проведение вакцинации сотрудников против гриппа, в том числе за счет средств организаци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2. Организовать работу в зимних условиях с соблюдением необходимого температурного режима, обеспечить работающих на открытом воздухе помещениями для обогрева и приема пищи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2.3. Организовать информирование сотрудников о мерах профилактики гриппа и ОРВИ, возможных последствиях отсутствия профилактической прививки против гриппа (осложнений)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 xml:space="preserve">3. Главному врачу муниципального бюджетного учреждения здравоохранения «Октябрьская центральная районная больница» (далее – Учреждение) Джагаеву А.С.: 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 xml:space="preserve">3.1.  Организовать подготовку Учреждения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, выделение дополнительного персонала, оказывающего помощь больным гриппом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3.2. Подготовить и представить на утверждение в администрацию Октябрьского района</w:t>
      </w:r>
      <w:r>
        <w:rPr>
          <w:color w:val="FF0000"/>
        </w:rPr>
        <w:t xml:space="preserve"> </w:t>
      </w:r>
      <w:r>
        <w:rPr/>
        <w:t xml:space="preserve">откорректированные планы по созданию запаса профилактических и лечебных препаратов, оборудования, имущества, а также планы перепрофилирования  стационаров на период подъёма заболеваемости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3.3. Организовать и провести в осенний период 2012 года (до 1 ноября) иммунизацию против гриппа населения «групп риска», предусмотренных национальным календарем профилактических прививок,  а также иммунизацию населения вакциной, приобретаемой за счет других источников финансирования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3.4. Обеспечить проведение иммунизации против гриппа работников Учреждения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3.5. Обеспечить соблюдение надлежащих условий транспортирования и хранения гриппозных вакцин в соответствии с санитарно-эпидемиологическими правилами                СП 3.3.2.1248-03 «Условия транспортирования и хранения медицинских иммунобиологических препаратов»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3.6. Организовать отдельный приём пациентов с признаками ОРВИ, гриппа в соответствии с требованиями санитарно-эпидемиологических правил СП 3.1.2.1319-03 «Профилактика гриппа».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/>
        <w:t>3.7. Принять меры по поддержанию неснижаемого запаса противовирусных препаратов и средств индивидуальной защиты.</w:t>
      </w:r>
    </w:p>
    <w:p>
      <w:pPr>
        <w:pStyle w:val="Normal"/>
        <w:ind w:firstLine="720"/>
        <w:jc w:val="both"/>
        <w:rPr/>
      </w:pPr>
      <w:r>
        <w:rPr/>
        <w:t xml:space="preserve">3.8. Организовать проведение лабораторных исследований на грипп больных с тяжёлым и нетипичным течением заболевания, уделив особое внимание беременным женщинам. </w:t>
      </w:r>
    </w:p>
    <w:p>
      <w:pPr>
        <w:pStyle w:val="Normal"/>
        <w:ind w:firstLine="720"/>
        <w:jc w:val="both"/>
        <w:rPr/>
      </w:pPr>
      <w:r>
        <w:rPr/>
        <w:t>3.9. Организовать забор и своевременную доставку в вирусологическую лабораторию ФБУЗ «Центр гигиены и эпидемиологии в Ханты-Мансийском автономном округе-Югре» материала от больных гриппом и ОРВИ для ПЦР-диагностики (мазки из зева, носа, смывы из носоглотки) для проведения вирусологического мониторинга (ежемесячно в межэпидемический период - 5 человек, в период эпидемии – 10 человек).</w:t>
      </w:r>
    </w:p>
    <w:p>
      <w:pPr>
        <w:pStyle w:val="Normal"/>
        <w:jc w:val="both"/>
        <w:rPr/>
      </w:pPr>
      <w:r>
        <w:rPr/>
        <w:tab/>
        <w:t>3.10. Организовать и провести обучение медицинского персонала по вопросам профилактики, диагностики и лечения гриппа, в том числе вызванного реассортантным вирусом А(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N</w:t>
      </w:r>
      <w:r>
        <w:rPr/>
        <w:t>2)</w:t>
      </w:r>
      <w:r>
        <w:rPr>
          <w:lang w:val="en-US"/>
        </w:rPr>
        <w:t>v</w:t>
      </w:r>
      <w:r>
        <w:rPr/>
        <w:t>, обратив внимание на необходимость сбора эпиданамнеза и сведений о пребывании заболевших в странах, где регистрируются случаи гриппа А(</w:t>
      </w:r>
      <w:r>
        <w:rPr>
          <w:lang w:val="en-US"/>
        </w:rPr>
        <w:t>H</w:t>
      </w:r>
      <w:r>
        <w:rPr/>
        <w:t>3</w:t>
      </w:r>
      <w:r>
        <w:rPr>
          <w:lang w:val="en-US"/>
        </w:rPr>
        <w:t>N</w:t>
      </w:r>
      <w:r>
        <w:rPr/>
        <w:t>2)</w:t>
      </w:r>
      <w:r>
        <w:rPr>
          <w:lang w:val="en-US"/>
        </w:rPr>
        <w:t>v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11. Обеспечить проведение регулярного мониторинга вакцинации против гриппа, анализа заболеваемости гриппом, ОРВИ и пневмониями для своевременного введения дополнительных противоэпидемических мер.</w:t>
      </w:r>
    </w:p>
    <w:p>
      <w:pPr>
        <w:pStyle w:val="Normal"/>
        <w:tabs>
          <w:tab w:val="clear" w:pos="708"/>
          <w:tab w:val="left" w:pos="1500" w:leader="none"/>
          <w:tab w:val="left" w:pos="9500" w:leader="none"/>
        </w:tabs>
        <w:ind w:firstLine="720"/>
        <w:jc w:val="both"/>
        <w:rPr/>
      </w:pPr>
      <w:r>
        <w:rPr/>
        <w:t>3.12.  Обеспечить осуществление санитарно-просветительной работы среди населения о мерах индивидуальной и общественной профилактики гриппа и других ОРВИ, необходимости своевременного обращения за медицинской помощью в случае проявления признаков заболевания.</w:t>
      </w:r>
    </w:p>
    <w:p>
      <w:pPr>
        <w:pStyle w:val="Normal"/>
        <w:tabs>
          <w:tab w:val="clear" w:pos="708"/>
          <w:tab w:val="left" w:pos="1500" w:leader="none"/>
          <w:tab w:val="left" w:pos="9500" w:leader="none"/>
        </w:tabs>
        <w:ind w:firstLine="720"/>
        <w:jc w:val="both"/>
        <w:rPr/>
      </w:pPr>
      <w:r>
        <w:rPr/>
        <w:t>3.13. Обеспечить представление в территориальный отдел Управления Роспотребнадзора по Ханты-Мансийскому автономному округу-Югре в городе Нягани и Октябрьском районе, филиал Федерального бюджетного учреждения здравоохранения «Центр гигиены и эпидемиологии  в городе Нягани и Октябрьском районе» и отдел организации услуг в сфере здравоохранения и социальных вопросов администрации Октябрьского района отчетов согласно установленным срокам и формам.</w:t>
      </w:r>
    </w:p>
    <w:p>
      <w:pPr>
        <w:pStyle w:val="Normal"/>
        <w:ind w:firstLine="720"/>
        <w:jc w:val="both"/>
        <w:rPr/>
      </w:pPr>
      <w:r>
        <w:rPr/>
        <w:t>3.14. Обеспечить предоставление внеочередного донесения и патологоанатомического диагноза на каждый летальный случай гриппа и каждый случай поствакцинального осложнения и необычной реакции на введение противогриппозных вакцин в течение суток после регистрации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 Начальнику Управления образования и молодёжной политики администрации Октябрьского района Лавровой Т.И.: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1. Организовать совместно с муниципальным бюджетным учреждением здравоохранения «Октябрьская центральная районная больница» (Джагаев А.С.) обучение персонала дошкольных и школьных образовательных учреждений мерам профилактики гриппа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2. Обеспечить контроль за организацией и проведением вакцинации против гриппа детям, посещающим учреждения образования, сотрудникам данных учреждений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4.3. Принять меры по обеспечению  учреждений образования Октябрьского района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 xml:space="preserve">4.4. Обеспечить контроль за соблюдением в   учреждениях образования теплового режима, проведением санитарно-противоэпидемических мероприятий (проведение утреннего фильтра, соблюдение дезинфекционного режима, проветривание и влажная уборка помещений, обеззараживание воздуха помещений, витаминизация пищи). 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 xml:space="preserve">4.5. В случае выявления больных гриппом в дошкольных и общеобразовательных учреждениях проводить мероприятия в соответствии с главой </w:t>
      </w:r>
      <w:r>
        <w:rPr>
          <w:lang w:val="en-US"/>
        </w:rPr>
        <w:t>VI</w:t>
      </w:r>
      <w:r>
        <w:rPr/>
        <w:t xml:space="preserve"> санитарно-эпидемиологических правил СП 3.1.2.1319-03 «Профилактика гриппа», своевременно изолировать детей, обучающихся и персонал с признаками ОРВИ.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>4.6. При интенсивном развитии эпидпроцесса гриппа и ОРВИ (более 20 % отсутствующих в учреждении образования  или отдельном классе (группе),  приостанавливать учебный процесс,  ограничивать проведение массовых культурных, спортивных и других мероприятий, осуществлять полное или частичное закрытие учреждений).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>4.7. Обеспечить своевременное (в течение 2-х часов с момента принятия решения) информирование территориального отдела Управления Роспотребнадзора по ХМАО-Югре в городе Нягани и в Октябрьском районе  о приостановлении учебного процесса.</w:t>
      </w:r>
    </w:p>
    <w:p>
      <w:pPr>
        <w:pStyle w:val="Normal"/>
        <w:tabs>
          <w:tab w:val="clear" w:pos="708"/>
          <w:tab w:val="left" w:pos="9500" w:leader="none"/>
        </w:tabs>
        <w:ind w:firstLine="720"/>
        <w:jc w:val="both"/>
        <w:rPr/>
      </w:pPr>
      <w:r>
        <w:rPr/>
        <w:t>4.8. Осуществлять в период эпидемического подъёма заболеваемости гриппом и ОРВИ в дошкольных и общеобразовательных учреждениях введение масочного режима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5. Рекомендовать руководителям аптечных учреждений независимо                              от организационно-правовой формы, осуществляющим деятельность на территории Октябрьского района: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5.1. Обеспечить необходимый запас лекарственных препаратов для лечения и профилактики гриппа и ОРВИ, средств индивидуальной защиты. 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>
          <w:color w:val="FF0000"/>
        </w:rPr>
      </w:pPr>
      <w:r>
        <w:rPr/>
        <w:t xml:space="preserve">5.2. Обеспечить предоставление информации  об обеспеченности аптечных учреждений противовирусными препаратами на период подъёма заболеваемости гриппом и ОРВИ  в отдел организации услуг в сфере здравоохранения и социальных вопросов администрации Октябрьского района (Мазурина О.И.) в срок до 25 числа отчетного месяца с сентября ежемесячно (без нарастающего итога) до завершения эпидсезона, согласно приложению.  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6. Заведующему отделом культуры администрации Октябрьского района        Брезгиной О.П., заведующему отделом физической культуры и спорта администрации Октябрьского района Корякину О.В.: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6.1. Обеспечить контроль за организацией и проведением вакцинации против гриппа сотрудников подведомственных учреждений.</w:t>
      </w:r>
    </w:p>
    <w:p>
      <w:pPr>
        <w:pStyle w:val="Style15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>6.2. Организовать информирование сотрудников о мерах профилактики гриппа и ОРВИ.</w:t>
      </w:r>
    </w:p>
    <w:p>
      <w:pPr>
        <w:pStyle w:val="Normal"/>
        <w:ind w:firstLine="708"/>
        <w:jc w:val="both"/>
        <w:rPr/>
      </w:pPr>
      <w:r>
        <w:rPr/>
        <w:t>7. Рекомендовать директору муниципального автономного учреждения «Редакция газеты «Октябрьские вести» Ермаковой Н.В. регулярно  освещать вопросы о необходимости и эффективности личной и общественной профилактики гриппа и ОРВИ.</w:t>
      </w:r>
    </w:p>
    <w:p>
      <w:pPr>
        <w:pStyle w:val="Normal"/>
        <w:ind w:firstLine="708"/>
        <w:jc w:val="both"/>
        <w:rPr/>
      </w:pPr>
      <w:r>
        <w:rPr/>
        <w:t>8. Опубликовать настоящее постановление в газете «Октябрьские вести», разместить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9. Признать утратившим силу постановление администрации Октябрьского района     от 20.10.2011 № 3237 «Об организации мероприятий по профилактике гриппа и острых респираторных  вирусных инфекций на территории Октябрьского района в эпидсезоне 2011-2012 годов».</w:t>
      </w:r>
    </w:p>
    <w:p>
      <w:pPr>
        <w:pStyle w:val="Normal"/>
        <w:ind w:firstLine="708"/>
        <w:jc w:val="both"/>
        <w:rPr/>
      </w:pPr>
      <w:r>
        <w:rPr/>
        <w:t>10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Октябрьского района                                                              Н.Г. Кукли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2:00Z</dcterms:created>
  <dc:creator>User</dc:creator>
  <dc:description/>
  <cp:keywords/>
  <dc:language>en-US</dc:language>
  <cp:lastModifiedBy>xxxx</cp:lastModifiedBy>
  <cp:lastPrinted>2012-10-03T15:19:00Z</cp:lastPrinted>
  <dcterms:modified xsi:type="dcterms:W3CDTF">2012-10-03T09:22:00Z</dcterms:modified>
  <cp:revision>2</cp:revision>
  <dc:subject/>
  <dc:title/>
</cp:coreProperties>
</file>