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175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по оплате труда</w:t>
      </w:r>
    </w:p>
    <w:p>
      <w:pPr>
        <w:pStyle w:val="Normal"/>
        <w:rPr/>
      </w:pPr>
      <w:r>
        <w:rPr/>
        <w:t xml:space="preserve">работников муниципальных учреждений </w:t>
      </w:r>
    </w:p>
    <w:p>
      <w:pPr>
        <w:pStyle w:val="Normal"/>
        <w:rPr/>
      </w:pPr>
      <w:r>
        <w:rPr/>
        <w:t>физической культуры и спорта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физической  культуры и спорта Ханты – Мансийского автономного округа – Югры от 17.01.2013 № 4-нп «Об утверждении Примерных положений по оплате и стимулировании труда работников государственных учреждений физической культуры и спорта, подведомственных Департаменту физической культуры и спорта Ханты – 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по оплате труда работников муниципальных учреждений физической культуры и спорта Октябрьского  района 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физической культуры и спорта Октябрьского района привести  локальные   правовые   акты   по   оплате   труда   в   соответствие  с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 утратившими силу постановления администрации Октябрьского район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</w:t>
      </w:r>
      <w:r>
        <w:rPr/>
        <w:t>от  23.11.2010  № 2017 «О переводе работников муниципальных учреждений физической культуры и спорта Октябрьского района на новую систему оплаты труд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</w:t>
      </w:r>
      <w:r>
        <w:rPr/>
        <w:t>от 22.12.2010 № 2247 «О внесении изменения в постановление администрации Октябрьского района от 23.11.2010 № 2017 «О переводе работников муниципальных учреждений физической культуры и спорта Октябрьского района на новую систему оплаты труд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</w:t>
      </w:r>
      <w:r>
        <w:rPr/>
        <w:t>от 26.05.2011 № 1317 «О внесении изменений в постановление администрации Октябрьского района от 23.11.2010 № 2017 «О переводе работников муниципальных учреждений физической культуры и спорта Октябрьского района на новую систему оплаты труда»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 от 07.02.2012 № 334 «О внесении изменений в постановление администрации Октябрьского района от 23.11.2010 № 2017 «О переводе работников муниципальных учреждений физической культуры и спорта Октябрьского района на новую систему оплаты труда»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 от 26.12.2012 № 4826 «О внесении изменения в муниципальный правовой ак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Рекомендовать главам городских и сельских поселений в границах Октябрьского района при установлении системы оплаты труда работников муниципальных учреждений физической культуры и спорта руководствоваться настоящим постано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Опубликовать постановление в официальном сетевом издании «октвести.ру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7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</w:t>
        <w:tab/>
        <w:tab/>
        <w:tab/>
        <w:t xml:space="preserve">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постановлению администрации Октябрьского района 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</w:t>
      </w:r>
      <w:r>
        <w:rPr/>
        <w:t>от «___» ________ 2015  г.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оплате труда работ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пор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по оплате труда работников муниципальных учреждений физической культуры и спорта Октябрьского района (далее – Положение) разработано в соответствии со статьей 144 Трудового 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епартамента физической культуры и спорта  Ханты – Мансийского  автономного  округа – Югры  от 17.01.2013 № 4-нп «Об утверждении Примерного положения об оплате труда работников государственных учреждений физической культуры и спорта, подведомственных Департаменту физической культуры  и спорта Ханты – Мансийского автономного округа – Югры», другими нормативными  правовыми  актами,  содержащими  нормы  трудового  права,  и 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(окладов) по профессиональным квалификационным группам работников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оплаты труда руководителя, его заместителей, главного бухгалтера муниципальных учреждений физической культуры и спорта, подведомственных отделу физической культуры и спорта администрации Октябрьского</w:t>
      </w:r>
      <w:r>
        <w:rPr>
          <w:rFonts w:cs="Calibri"/>
        </w:rPr>
        <w:t xml:space="preserve"> района (далее - учреждение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аименование, условия и размеры выплат стимулирующего характера, наименование, условия и размеры выплат компенсационного характера, осуществляемых за счет средств бюджета Октябрьского района и средств, полученных от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наименование, условия и размер иных выплат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2. В настоящем положении используются следующие определе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рофессиональные квалификационные группы работников – группы профессий рабочих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 (далее – профессиональные групп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квалификационные уровни профессиональной квалификационной группы работников -  профессии рабочих и должности служащих, сгруппированные внутри профессиональной квалификационной группы работников по уровню должностной (профессиональной) компетенции (совокупности знаний, умений профессиональных навыков, ответственности в принятии решений), необходимой для выполнения работы (далее – квалификационные уровни); 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й оклад (оклад) по профессиональной квалификационной группе работников - оклад работника учреждения, без учета компенсационных, стимулирующих выплат (далее - должностной оклад (оклад)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латы компенсационного характера - выплаты, обеспечивающие оплату труда в повышенном размере работникам учреждения, 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, в соответствии с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 выплат компенсационного характера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- выплаты, предусматриваемые с целью повышения мотивации работника учреждения к качественному, результативному тру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</w:t>
      </w:r>
      <w:r>
        <w:rPr>
          <w:rFonts w:cs="Calibri"/>
        </w:rPr>
        <w:t>Настоящее Положение регулирует порядок и условия оплаты труда работников учреждений за счет средств бюджета Октябрьского района и средств, полученных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Фонд оплаты труда работников учреждения формируется на календарный год, исходя из объема лимитов бюджетных обязательств бюджета Октябрьского района и средств, полученных от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платы труда работников учреждений, включающий размеры должностных окладов (окладов), выплаты стимулирующего и компенсационного характера, иных выплат устанавливается коллективными договорами, соглашениями, локальными нормативными актами в соответствии с законодательством Российской Федерации, законодательными и нормативными правовыми актами Ханты-Мансийского автономного округа - Югры, муниципальными правовыми актами Октябрьского района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Учреждения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ующи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иных выплат, предусмотр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работная плата работников Учреждения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заработной платы работника учреждения не может быть ниж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го на территории Ханты-Мансийского автономного округа - Югры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размер заработной платы (при условии выполнения норм труда и норм рабочего времени) не достигает </w:t>
      </w:r>
      <w:hyperlink r:id="rId8">
        <w:r>
          <w:rPr>
            <w:rStyle w:val="InternetLink"/>
            <w:color w:val="0000FF"/>
          </w:rPr>
          <w:t>величины прожиточного минимума</w:t>
        </w:r>
      </w:hyperlink>
      <w:r>
        <w:rPr/>
        <w:t xml:space="preserve">, работнику устанавливается доплата до </w:t>
      </w:r>
      <w:hyperlink r:id="rId9">
        <w:r>
          <w:rPr>
            <w:rStyle w:val="InternetLink"/>
            <w:color w:val="0000FF"/>
          </w:rPr>
          <w:t>величины прожиточного минимума</w:t>
        </w:r>
      </w:hyperlink>
      <w:r>
        <w:rPr/>
        <w:t>, установленного в Ханты-Мансийском автономном округе - Югре для трудоспособного населения, в пределах бюджетных ассигнований по фонду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, предусмотренные учреждением на оплату труда работников,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ым представительным органом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уководитель учреждения несет ответственность за нарушение предоставления гарантий по оплате труда работник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и условия оплаты труда работников учрежде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учреждений должностные оклады (оклады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29 мая 2008 года </w:t>
      </w:r>
      <w:hyperlink r:id="rId10">
        <w:r>
          <w:rPr>
            <w:rStyle w:val="InternetLink"/>
            <w:color w:val="0000FF"/>
          </w:rPr>
          <w:t>№ 247н</w:t>
        </w:r>
      </w:hyperlink>
      <w:r>
        <w:rPr/>
        <w:t xml:space="preserve"> «Об утверждении профессиональных квалификационных групп должностей руководителей, специалистов и служащи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29 мая 2008 года </w:t>
      </w:r>
      <w:hyperlink r:id="rId11">
        <w:r>
          <w:rPr>
            <w:rStyle w:val="InternetLink"/>
            <w:color w:val="0000FF"/>
          </w:rPr>
          <w:t>№ 248н</w:t>
        </w:r>
      </w:hyperlink>
      <w:r>
        <w:rPr/>
        <w:t xml:space="preserve">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ind w:firstLine="540"/>
        <w:jc w:val="both"/>
        <w:rPr/>
      </w:pPr>
      <w:r>
        <w:rPr/>
        <w:t>от 27.02.2012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, профессии которых не предусмотрены Тарифно-квалификацио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характеристи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бщеотраслевым профессиям рабочих, тарифицируются в соответствии с действующим Единым тарифно-квалификацио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, рабочих по видам производства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ам, занимающим общеотраслевые должности служащих, устанавливаются в следующих размера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№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38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первого уровн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6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второго уровн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9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третьего уровн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14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четвертого уровн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2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ам, занимающим должности работников физической культуры и спорта, устанавливаются в следующих размера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№ 2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2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6122"/>
        <w:gridCol w:w="13"/>
        <w:gridCol w:w="12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е уровни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 (профессии), требования к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перв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журный по спортивному залу;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к по техническим видам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 по эксплуатации и ремонту спортив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6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судья;</w:t>
            </w:r>
          </w:p>
          <w:p>
            <w:pPr>
              <w:pStyle w:val="Normal"/>
              <w:autoSpaceDE w:val="false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9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втор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2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портсмен-инстру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администра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массажи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механи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оператор видеозапис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9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, тренер-преподаватель по спорту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ветерина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ограф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инструктор-методист по адаптивной физической культуре, старший инструктор-методист физкультурно-спортив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8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тренер-преподаватель по спорт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третьего уровн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одготовке сборных команд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29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врач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-инжене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ер сборной команды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тренер сборной коман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62</w:t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уппа должностей четвертого уровн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тренер сборной команд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5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трене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борной команды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Таблица №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77"/>
        <w:gridCol w:w="1623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360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рофессий рабоч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</w:t>
            </w:r>
          </w:p>
        </w:tc>
      </w:tr>
      <w:tr>
        <w:trPr>
          <w:trHeight w:val="360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рофессий рабоч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клады (оклады) заместителей начальников отделов устанавливается на 10 - 30 процентов ниже должностного оклада (оклада) соответствующе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й оклад (оклад) работникам учреждений устанавливается приказом руководителя учреждения и оформляется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лжностным окладам работников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й повышающий коэффициент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специфик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овышающие коэффициенты к должностным окладам (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всех повышающих коэффициентов к должностным окладам (окладам), ставкам заработной платы работников не образует новый должностной оклад (оклад) работника и не учитывается при начислении стимулирующих выплат. Установленные повышающие коэффициенты, при их применении, между собой складываются (не умнож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(окладу) работника устанавливается с учетом уровня его профессиональной подготовки, компетентности и квалификации.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. Размер персонального повышающего коэффициента не может быть более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(окладу) устанавливается работнику с учетом сложности 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ы коэффициента квалификации для работников, занимающих должности работников физической культуры и спорта, приведены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№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"/>
      <w:bookmarkEnd w:id="0"/>
      <w:r>
        <w:rPr/>
        <w:t>Таблица № 4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валифик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10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атег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35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категория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20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категория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работникам квалификационных категорий осуществляется аттестационной комиссией с учетом требований к результатам их работы, рекомендованных федеральным органом исполнительной власти в области физической культуры и спорта, с учетом мнения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11. Коэффициент квалификации по должности «спортсмен», «спортсмен-инструктор» устанавливается учреждения  в зависимости от наличия спортивного разряда, спортивного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коэффициентов квалификации для должностей «спортсмен» и «спортсмен-инструктор» приведены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№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5</w:t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47"/>
        <w:gridCol w:w="1701"/>
        <w:gridCol w:w="2640"/>
        <w:gridCol w:w="264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щего коэффициента квалифик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дидат в мастера спор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спорта России, гроссмейстер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спорта России международного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спорта России международного класса - призер всероссийских соревн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спорта России международного класса - призер международных соревн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ы коэффициента квалификации для работников, занимающих должности работников физической культуры и спорта, общеотраслевые должности служащих и профессии рабочих, приведены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№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6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980"/>
        <w:gridCol w:w="2760"/>
        <w:gridCol w:w="345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овышающего коэффициента квал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высшее образование, среднее профессиональное образ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подтверждаемое присвоением лицу, успешно прошедшему итоговую аттестацию, квалификации (степени) "бакалавр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подтверждаемое присвоением лицу, успешно прошедшему итоговую аттестацию, квалификации (степени) "специалист" или квалификации (степени) "магистр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специфики работы учитывает особенности функционирования учреждения, а также специализированных отделений внутр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специфики работы для работников специализированных детско-юношеских спортивных школ олимпийского резерва устанавливается в размере до 0,10 к должностному окладу, ставке заработной платы с учетом объема фактической педагогической нагру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зменение должностного оклада (оклада) работникам Учреждения осуществляется на основании решения аттестационной комиссии в соответствии с квалификационными характеристиками, оформляется приказом руководителя учреждения и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олжностные оклады (оклады)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физической культуры и спорта - на основе действующих требований тарифно-квалификационных характеристик по должностям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 должностям других специалистов - на основе действующих требований тарифно-квалификационных характеристик по общеотраслевым должностям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рофессиям рабочим - на основе действующих требований тарифно-квалификационных </w:t>
      </w:r>
      <w:hyperlink r:id="rId16">
        <w:r>
          <w:rPr>
            <w:rStyle w:val="InternetLink"/>
            <w:color w:val="0000FF"/>
          </w:rPr>
          <w:t>характеристик</w:t>
        </w:r>
      </w:hyperlink>
      <w:r>
        <w:rPr/>
        <w:t xml:space="preserve"> по общеотраслевым профессиям рабоч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 условия установления выплат компенсацио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К выплатам компенсационного характера относя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платы за работу в местностях с особыми климатическими условиями (за работу в районах Крайнего Севера и приравненных к ним местностях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2. Выплаты работникам, занятым на тяжелых работах, работах с вредными и (или) опасными и иными условиями труда, устанавливаются в соответствии со </w:t>
      </w:r>
      <w:hyperlink r:id="rId17">
        <w:r>
          <w:rPr>
            <w:rStyle w:val="InternetLink"/>
            <w:bCs/>
            <w:color w:val="0000FF"/>
          </w:rPr>
          <w:t>статьей 147</w:t>
        </w:r>
      </w:hyperlink>
      <w:r>
        <w:rPr>
          <w:bCs/>
        </w:rPr>
        <w:t xml:space="preserve"> Трудового кодекса Российской Федерации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 Выплаты за работу в районах Крайнего Севера и приравненных к ним местностях устанавливаются в соответствии со </w:t>
      </w:r>
      <w:hyperlink r:id="rId18">
        <w:r>
          <w:rPr>
            <w:rStyle w:val="InternetLink"/>
            <w:bCs/>
            <w:color w:val="0000FF"/>
          </w:rPr>
          <w:t>статьей 148</w:t>
        </w:r>
      </w:hyperlink>
      <w:r>
        <w:rPr>
          <w:bCs/>
        </w:rPr>
        <w:t xml:space="preserve"> Трудового кодекса Российской Федерации и </w:t>
      </w:r>
      <w:hyperlink r:id="rId19">
        <w:r>
          <w:rPr>
            <w:rStyle w:val="InternetLink"/>
            <w:bCs/>
            <w:color w:val="0000FF"/>
          </w:rPr>
          <w:t>решением</w:t>
        </w:r>
      </w:hyperlink>
      <w:r>
        <w:rPr>
          <w:bCs/>
        </w:rPr>
        <w:t xml:space="preserve"> Думы Октябрьского района от 12.10.2012 № 304 «О гарантиях и компенсациях для лиц, работающих в органах местного самоуправления Октябрьского района и муниципальных учреждениях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 Выплаты за работу в условиях, отклоняющихся от нормальных, 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с учетом </w:t>
      </w:r>
      <w:hyperlink r:id="rId20">
        <w:r>
          <w:rPr>
            <w:rStyle w:val="InternetLink"/>
            <w:bCs/>
            <w:color w:val="0000FF"/>
          </w:rPr>
          <w:t>статьи 149</w:t>
        </w:r>
      </w:hyperlink>
      <w:r>
        <w:rPr>
          <w:bCs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21">
        <w:r>
          <w:rPr>
            <w:rStyle w:val="InternetLink"/>
            <w:bCs/>
            <w:color w:val="0000FF"/>
          </w:rPr>
          <w:t>статьи 154</w:t>
        </w:r>
      </w:hyperlink>
      <w:r>
        <w:rPr>
          <w:bCs/>
        </w:rPr>
        <w:t xml:space="preserve"> Трудового кодекса Российской Федерации, </w:t>
      </w:r>
      <w:hyperlink r:id="rId22">
        <w:r>
          <w:rPr>
            <w:rStyle w:val="InternetLink"/>
            <w:bCs/>
            <w:color w:val="0000FF"/>
          </w:rPr>
          <w:t>Постановление</w:t>
        </w:r>
      </w:hyperlink>
      <w:r>
        <w:rPr>
          <w:bCs/>
        </w:rPr>
        <w:t xml:space="preserve"> Правительства Российской Федерации от 22.07.2008 № 554     «О минимальном размере повышения оплаты труда за работу в ночн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5. Выплаты, указанные в настоящем разделе Положения, осуществляются в пределах бюджетных ассигнований на оплату труда работников учре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Размер выплат, указанных в настоящем разделе, оформляется трудовым договором и приказом руководителя Учре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7. Выплаты, указанные в настоящем разделе, начисляются к должностному окладу (окладу)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условия установления выплат стимулирующего характ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установленные в процентном отношении, применяются к должностному окладу по соответствующим профессиональным квалификационным группам без учета повышающих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тимулирующей выплаты к должностному окладу работника осуществляется на основании приказа руководителя учреждения на основании локального нормативного акта учреждения, в котором указываются порядок, условия, размеры и периодичность выплат, а также перечень критериев оценки деятель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осуществляются за счет средств субсидии на выполнение муниципального задания на оказание муниципальных  услуг, а так же средств, поступающих от платной и иной приносящий доход деятельности, если эта деятельность предусмотрена уставо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в муниципальном казенном учреждении физкультурно-оздоровительном комплексе «Юбилейный» осуществляются за счет бюджетных ассигнований  предусмотренных бюджетной сметой учрежд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за стаж работы,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за участие в подготовке спортсменов высше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премиальные выплаты по результатам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4.4. </w:t>
      </w:r>
      <w:r>
        <w:rPr>
          <w:rFonts w:cs="Calibri"/>
        </w:rPr>
        <w:t>Выплата за выслугу лет от должностного оклада (оклада) устанавливается всем работникам в зависимости от общего количества лет, проработавших в учреждениях физической культуры и спорта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выслуге лет от 1 до 5 лет – 10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выслуге лет от 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свыше 15 лет - 3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платы за стаж работы, выслугу лет учитываются при расчете годов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выплат за интенсивность и высокие результаты работы работникам Учреждения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течение определенного периода в выполнении важных работ, мероприятий, не определенных трудовым договором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собо важных и с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и напряженность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участие в реализации национальных проектов, государственных  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платы за интенсивность и высокие результаты работы отменяются при ухудшении показателей в работе или окончании особо важных или сроч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чень специалистов, которым устанавливаются стимулирующие выплаты за интенсивность и высокие результаты работы, определяется учреждением с учетом непосредственного вклада работника в достижение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миальные выплаты по результатам работы осуществляются в форме единовременного пре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Единовременное премирование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емирование работников учреждения осуществляется по решению руководителя учреждения и согласовывается с главным распорядителем бюджетных средств и Комитетом по управлению муниципальными финансами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змер премиальных выплат может устанавливаться как в процентном отношении к должностному окладу (окладу) работника, так и в абсолютном 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азмеры, условия и порядок премиальных выплат по результатам работы устанавливаются коллективными договорами, соглашениями, локальными нормативными актами в пределах бюджетных ассигнований, выделенных на оплату труда, а также средств, полученных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14. Стимулирующие выплаты устанавливаются к должностному окладу (окладу) работника за участие в подготовке спортсмена высокого класса, проходящего спортивную подготовку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Размеры стимулирующей выплаты работникам за участие в подготовке спортсмена высокого класса, проходящего спортивную подготовку в учреждении в спортивных дисциплинах, включенных в программу Олимпийских игр, приведены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№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Стимулирующая выплата к должностному окладу (окладу) работника за участие в подготовке занимающегося,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(финансового) года (соответственно сдвигая срок действия) в течение одного календарного года. По международным спортивным соревнованиям –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Если в период действия установленной стимулирующей выплаты к должностному окладу (окладу) работника спортсмен улучшил спортивный результат, размер стимулирующей выплаты соответственно увеличивается и устанавливается новое исчисление срока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стимулирующей выплаты работникам за участие в подготовке спортсмена высокого класса, проходящего спортивную подготовку в учреждении, по адаптивному спорту в спортивных дисциплинах, включенных в программу Паралимпийских игр, а также иным работникам, непосредственно участвующим в подготовке спортсмена, приведены в </w:t>
      </w:r>
      <w:hyperlink r:id="rId23">
        <w:r>
          <w:rPr>
            <w:rStyle w:val="InternetLink"/>
            <w:color w:val="0000FF"/>
          </w:rPr>
          <w:t>таблице № 8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стимулирующей выплаты работникам за участие в подготовке спортсмена высокого класса по видам спорта (спортивным дисциплинам), включенным во Всероссийский </w:t>
      </w:r>
      <w:hyperlink r:id="rId24">
        <w:r>
          <w:rPr>
            <w:rStyle w:val="InternetLink"/>
            <w:color w:val="0000FF"/>
          </w:rPr>
          <w:t>реестр</w:t>
        </w:r>
      </w:hyperlink>
      <w:r>
        <w:rPr/>
        <w:t xml:space="preserve"> видов спорта, но не включенным в программу Олимпийских игр, устанавливаются в размере на 25 - 50% ниже размера, установленного для видов спорта (спортивных дисциплин), включенных в программу Олимпийских игр.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работников, непосредственно участвующих в подготовке спортсмена высокого класса, включаются инструкторы-методисты, тренеры, тренеры-преподаватели по смежным видам спорта, тренеры-инженеры, хореографы, концертмейстеры, медицинские работники, психологи, механики по техническим видам спор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5"/>
      <w:bookmarkEnd w:id="1"/>
      <w:r>
        <w:rPr/>
        <w:t>Таблица № 7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95"/>
        <w:gridCol w:w="1320"/>
        <w:gridCol w:w="1531"/>
        <w:gridCol w:w="175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официального спортивного соревн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тимулирующей выплаты в % к должностному окладу (окладу) за подготовку и (или) участие в подготовке одного спортсме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ый состав заним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менный состав занимающ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Личные соревнования, включая эстафеты, группы, пары, экипажи и т.п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мира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мира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мужчины, женщ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мира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Европы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мужчины, женщ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мира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Европы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России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мира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Европы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всероссийские спортивные соревнования (мужчины, женщ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России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России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России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Соревнования в командных игровых видах спорт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мужчины, женщ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мира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Европы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мужчины, женщ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мира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Европы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портивные соревнования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одготовку команды (членов команды), занявшей места:</w:t>
            </w:r>
          </w:p>
          <w:p>
            <w:pPr>
              <w:pStyle w:val="Normal"/>
              <w:autoSpaceDE w:val="false"/>
              <w:rPr/>
            </w:pPr>
            <w:r>
              <w:rPr/>
              <w:t>на чемпионате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ервенстве России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ервенстве России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одготовку команды (членов команды), занявшей места:</w:t>
            </w:r>
          </w:p>
          <w:p>
            <w:pPr>
              <w:pStyle w:val="Normal"/>
              <w:autoSpaceDE w:val="false"/>
              <w:rPr/>
            </w:pPr>
            <w:r>
              <w:rPr/>
              <w:t>на чемпионате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ервенстве России (юни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ервенстве России (юноши старшей возрастной груп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 8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63"/>
        <w:gridCol w:w="964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тимулирующих выплат в % к должностному окладу (оклад) за подгот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импийские и Сурдлимпийские игры, чемпионаты мира и Евро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импийские и Сурдлимпийские игры, чемпионаты мира и Евро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импийские и Сурдлимпийские игры, чемпионаты мира и Евро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всероссийские соревнования (включенные в Единый календарный план) в составе сборной команды субъект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е всероссийские и международные соревнования, включенные в Единый календарный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ы и первенства субъект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обенности порядка и условий оплаты труда тренеров, тренеров-преподавател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Оплата труда тренеров, тренеров-преподавателей осуществляется по </w:t>
      </w:r>
      <w:hyperlink w:anchor="Par8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норматива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платы труда за одного занимающегося на этапах спортивной подготовки исходя из установленного размера должностного оклада (оклад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3. 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применяются параметры, приведенные в </w:t>
      </w:r>
      <w:hyperlink w:anchor="Par5">
        <w:r>
          <w:rPr>
            <w:rStyle w:val="InternetLink"/>
            <w:bCs/>
            <w:color w:val="0000FF"/>
          </w:rPr>
          <w:t>таблице № 9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Таблица </w:t>
      </w:r>
      <w:hyperlink r:id="rId25">
        <w:r>
          <w:rPr>
            <w:rStyle w:val="InternetLink"/>
            <w:bCs/>
            <w:color w:val="0000FF"/>
          </w:rPr>
          <w:t>№ 9</w:t>
        </w:r>
      </w:hyperlink>
    </w:p>
    <w:tbl>
      <w:tblPr>
        <w:tblW w:w="976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48"/>
        <w:gridCol w:w="1352"/>
        <w:gridCol w:w="1829"/>
        <w:gridCol w:w="1951"/>
        <w:gridCol w:w="1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многолетней подготовки спортсме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обучения (ле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мальная наполняемость групп (челов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количественный состав группы (челове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объем учебно-тренировочной нагрузки (учебных часов за недел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ивно-оздорови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ой подготов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ти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тренировоч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ется учрежде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тий г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твертый г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ятый г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ршенствования спортивного мастер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год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год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шего спортивного мастер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пускаемые отклонения общегодового объема учебно-тренировочной нагрузки на этапах спортивно-оздоровительной и начальной подготовки - не более 10%, на других этапах - не более 25%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ъем работы по индивидуальным планам может быть использован для расчета оплаты труда (доплат) тренерскому составу, оказывающему помощь спортсмену при индивидуальных занят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личественный состав не должен превышать на этапе высшего спортивного мастерства 8 человек, совершенствования спортивного мастерства - 12 человек, учебно-тренировочном -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Перевод учащегося на последующий этап спортивной подготовки осуществляется по результатам сдачи контрольно-переводных нормативов, принимаемых комиссией по виду спорта, утвержденной директором учре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В учреждении развиваются те виды спорта, по которым в установленном порядке утверждены учебно-тренировочные за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В соответствии с законодательством Российской Федерации норма часов преподавательской работы за ставку заработной платы тренерам, тренерам-преподавателям устанавливается в объеме 18 часов в недел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9. Размеры нормативов оплаты труда тренера, тренера-преподавателя за подготовку одного занимающегося приведены в </w:t>
      </w:r>
      <w:hyperlink w:anchor="Par87">
        <w:r>
          <w:rPr>
            <w:rStyle w:val="InternetLink"/>
            <w:bCs/>
            <w:color w:val="0000FF"/>
          </w:rPr>
          <w:t>таблице № 10</w:t>
        </w:r>
      </w:hyperlink>
      <w:r>
        <w:rPr>
          <w:bCs/>
        </w:rPr>
        <w:t>.</w:t>
      </w:r>
      <w:bookmarkStart w:id="2" w:name="Par87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Таблица </w:t>
      </w:r>
      <w:hyperlink r:id="rId26">
        <w:r>
          <w:rPr>
            <w:rStyle w:val="InternetLink"/>
            <w:bCs/>
            <w:color w:val="0000FF"/>
          </w:rPr>
          <w:t>№ 10</w:t>
        </w:r>
      </w:hyperlink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587"/>
        <w:gridCol w:w="2268"/>
        <w:gridCol w:w="26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многолетней подготовки спортсмен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обучения (лет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 норматива оплаты в % от должностного оклада тренера, тренера-преподавателя за подготовку одного занимающегос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ппы видов спор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ивно-оздоров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ой подго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трениров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2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2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ршенствования спортивного масте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шего спортивного масте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ется учреждени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0. Система оплаты труда в спортивно-оздоровительных группах и на этапе начальной подготовки (оплата по </w:t>
      </w:r>
      <w:hyperlink w:anchor="Par87">
        <w:r>
          <w:rPr>
            <w:rStyle w:val="InternetLink"/>
            <w:bCs/>
            <w:color w:val="0000FF"/>
          </w:rPr>
          <w:t>нормативу</w:t>
        </w:r>
      </w:hyperlink>
      <w:r>
        <w:rPr>
          <w:bCs/>
        </w:rPr>
        <w:t xml:space="preserve"> за каждого занимающегося или в зависимости от объема недельной учебно-тренировочной работы) определяется учреждением. При применении </w:t>
      </w:r>
      <w:hyperlink w:anchor="Par87">
        <w:r>
          <w:rPr>
            <w:rStyle w:val="InternetLink"/>
            <w:bCs/>
            <w:color w:val="0000FF"/>
          </w:rPr>
          <w:t>нормативов</w:t>
        </w:r>
      </w:hyperlink>
      <w:r>
        <w:rPr>
          <w:bCs/>
        </w:rPr>
        <w:t xml:space="preserve">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Возраст занимающихся в спортивно-оздоровительных группах - 6 - 17 лет. Решение о проведении занятий с детьми дошкольного возраста принимается директором учреждения при наличии разрешения органов здравоохра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Виды спорта распределяются по группам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</w:t>
      </w:r>
      <w:hyperlink r:id="rId27">
        <w:r>
          <w:rPr>
            <w:rStyle w:val="InternetLink"/>
            <w:bCs/>
            <w:color w:val="0000FF"/>
          </w:rPr>
          <w:t>реестр</w:t>
        </w:r>
      </w:hyperlink>
      <w:r>
        <w:rPr>
          <w:bCs/>
        </w:rPr>
        <w:t xml:space="preserve">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3. По видам спорта (спортивным дисциплинам), включенным во Всероссийский </w:t>
      </w:r>
      <w:hyperlink r:id="rId28">
        <w:r>
          <w:rPr>
            <w:rStyle w:val="InternetLink"/>
            <w:bCs/>
            <w:color w:val="0000FF"/>
          </w:rPr>
          <w:t>реестр</w:t>
        </w:r>
      </w:hyperlink>
      <w:r>
        <w:rPr>
          <w:bCs/>
        </w:rPr>
        <w:t xml:space="preserve"> видов спорта, но не включенным в первую и вторую группы, нормативы оплаты труда тренеров, тренеров-преподавателей устанавливаются в размере на 25 - 50% ниже </w:t>
      </w:r>
      <w:hyperlink w:anchor="Par87">
        <w:r>
          <w:rPr>
            <w:rStyle w:val="InternetLink"/>
            <w:bCs/>
            <w:color w:val="0000FF"/>
          </w:rPr>
          <w:t>норматива</w:t>
        </w:r>
      </w:hyperlink>
      <w:r>
        <w:rPr>
          <w:bCs/>
        </w:rPr>
        <w:t>, установленного для первой группы видов спор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Кроме основного тренера, тренера-преподавателя к проведению учебно-тренировочных занятий могут привлекаться тренеры, тренеры-преподаватели по смежным видам спорта (акробатике, хореографии, общей физической подготовке и др.). Порядок их привлечения и оплаты труда определяются учрежд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16. За подготовку спортсмена высокого класса нормативы оплаты труда тренеров-преподавателей по адаптивной физической культуре и адаптивному спорту за подготовку спортсмена высокого класса устанавливаются согласно </w:t>
      </w:r>
      <w:hyperlink w:anchor="Par149">
        <w:r>
          <w:rPr>
            <w:rStyle w:val="InternetLink"/>
            <w:bCs/>
            <w:color w:val="0000FF"/>
          </w:rPr>
          <w:t>таблице № 11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7. Норматив оплаты труда тренера, тренера-преподавателя  за подготовку спортсмена высокого класса устанавливается по наивысшему нормативу на основании протоколов (выписки из протоколов) соревнований и действует с момента показанного спортсменом результата в течении одного календарного года, а по международным соревнованиям – до проведения следующих международных соревнований дан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8. Если в период действия установленного размера норматива оплаты труда тренера, тренера-преподавателя спортсмен улучшил спортивный результат, размер норматива оплаты соответственно увеличивается и устанавливается  новое исчисление срока его дей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9. Если по истечении срока действия установленного размера оплаты труда спортсмен не показал указанного результата, размер норматива оплаты труда тренера, тренера-преподавателя устанавливается в соответствии  с этапом подготовки спортсме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20. Для международных спортивных соревнований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– включенных в спортивные сборные команды Ханты-Мансийского автономного округа - Югр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bookmarkStart w:id="3" w:name="Par149"/>
      <w:bookmarkEnd w:id="3"/>
      <w:r>
        <w:rPr>
          <w:bCs/>
        </w:rPr>
        <w:t>Таблица № 11</w:t>
      </w:r>
    </w:p>
    <w:tbl>
      <w:tblPr>
        <w:tblW w:w="9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6365"/>
        <w:gridCol w:w="949"/>
        <w:gridCol w:w="1563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оревнов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эффициент повышения норматива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алимпийские и Сурдлимпийские игры, чемпионаты мира и Евро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алимпийские и Сурдлимпийские игры, чемпионаты мира и Евро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-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алимпийские и Сурдлимпийские игры, чемпионаты мира и Евро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-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-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-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-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циальные всероссийские соревнования (включенные в Единый календарный план) в составе сборной команды субъект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-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циальные всероссийские и международные соревнования, включенные в Единый календарный 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мпионаты и первенства субъект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</w:tbl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Иные надбавки и вы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Работника учреждений могут быть предусмотрены иные выплаты не зависящие от их результатов деятельности, 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, кроме материальной помощи к отпуску на профилактику заболеваний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опыт достижения работникам, имеющим государственные и ведомственные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 работу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водителям за клас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дбавка за ученную степень; 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к отпуску на профилактику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Выплата за опыт и достижения работникам, имеющим государственные и ведомственные  звания и награды устанавливаются в процентах к должностному оклад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ескольких оснований для установления надбавки определяется по одному (наивысшему) осн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выплаты за почетные звания, государственные награды приведены в Таблице № 12.</w:t>
      </w:r>
    </w:p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№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ы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выплаты в процентах к должностному окладу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очетное звание «Заслуженный работник физической культуры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/>
              <w:t>За государственные награды, включая почетные звания Российской Федерации и СССР,</w:t>
            </w:r>
          </w:p>
          <w:p>
            <w:pPr>
              <w:pStyle w:val="Normal"/>
              <w:autoSpaceDE w:val="false"/>
              <w:rPr/>
            </w:pPr>
            <w:r>
              <w:rPr/>
              <w:t>За почетные спортивные звания «Заслуженный тренер России»,</w:t>
            </w:r>
          </w:p>
          <w:p>
            <w:pPr>
              <w:pStyle w:val="Normal"/>
              <w:autoSpaceDE w:val="false"/>
              <w:rPr/>
            </w:pPr>
            <w:r>
              <w:rPr/>
              <w:t>«Заслуженный мастер спорта России», «Заслуженный мастер спорта ССС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– 55 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очетный знак «За услуги в развитии физической культуры и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– 55 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очетные звания «Мастер спорта России международного класса»,</w:t>
            </w:r>
          </w:p>
          <w:p>
            <w:pPr>
              <w:pStyle w:val="Normal"/>
              <w:autoSpaceDE w:val="false"/>
              <w:rPr/>
            </w:pPr>
            <w:r>
              <w:rPr/>
              <w:t>«Гроссмейстер России»,</w:t>
            </w:r>
          </w:p>
          <w:p>
            <w:pPr>
              <w:pStyle w:val="Normal"/>
              <w:autoSpaceDE w:val="false"/>
              <w:rPr/>
            </w:pPr>
            <w:r>
              <w:rPr/>
              <w:t>«Мастер спорта СССР международного класса»,</w:t>
            </w:r>
          </w:p>
          <w:p>
            <w:pPr>
              <w:pStyle w:val="Normal"/>
              <w:autoSpaceDE w:val="false"/>
              <w:rPr/>
            </w:pPr>
            <w:r>
              <w:rPr/>
              <w:t>«Гроссмейстер СССР»,</w:t>
            </w:r>
          </w:p>
          <w:p>
            <w:pPr>
              <w:pStyle w:val="Normal"/>
              <w:autoSpaceDE w:val="false"/>
              <w:rPr/>
            </w:pPr>
            <w:r>
              <w:rPr/>
              <w:t>За почетный знак «Отличник физической культуры и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едомственные награды и звания (по усмотрению органа управления в сфере физической культуры и спорта субъекта Российской Федерации на основании нормативного правового акта органа публично-правовых образова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: Выплаты осуществляются при условии соответствия званий, наград, знаков отличия профилю учреждения и деятельности сам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Работникам Учреждения, работающим в сельской местности, устанавливается надбавка 25 процентов к должностному окладу (окладу)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распространяется на специалистов, состоящих в штате учреждения, расположенного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4. Водителю учреждений устанавливается ежемесячная доплата за классность к должностному окладу (окладу):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2-й класс - до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1-й класс - до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на нескольких видах транспортных средств, выполнении функций механика и слесаря при отсутствии их в штате - до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Выплаты молодым специалистам выплачиваются в целях привлечения и укрепления кадрового, тренерско-преподавательского состава:</w:t>
      </w:r>
    </w:p>
    <w:p>
      <w:pPr>
        <w:pStyle w:val="Normal"/>
        <w:autoSpaceDE w:val="false"/>
        <w:ind w:firstLine="540"/>
        <w:jc w:val="both"/>
        <w:rPr/>
      </w:pPr>
      <w:r>
        <w:rPr/>
        <w:t>в размере до 30 процентов к должностному окладу тренерам, тренерам-преподавателям, инструкторам-методистам в возрасте до 30 лет в течение первого года работы, если они отвечают одновременно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3 месяцев после получения соответствующего диплома государств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т в трудовых отношениях с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еют по основному месту работы не менее установленной действующим законодательством </w:t>
      </w:r>
      <w:hyperlink r:id="rId29">
        <w:r>
          <w:rPr>
            <w:rStyle w:val="InternetLink"/>
            <w:color w:val="0000FF"/>
          </w:rPr>
          <w:t>нормы</w:t>
        </w:r>
      </w:hyperlink>
      <w:r>
        <w:rPr/>
        <w:t xml:space="preserve"> часов педагогической работы з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6.6. Работникам, имеющим ученую степень, устанавливается надбавка в процентах к должностному окладу (окладу) при условии ее соответствия профилю выполняемой работником работы и деятельности учреждения, с момента (дня) присвоения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доктора наук - в размере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кандидата наук - в размере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7. Молодым специалистам выплачивается единовременно выплата социальной поддержки в размере до двух месячных фондов оплаты труда по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осуществляется один раз 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6.8. Работникам учреждений один раз в календарном году выплачивается материальная помощь на профилактику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выплачивается при уходе работника в ежегодный оплачиваемый отпуск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9. Материальная помощь на профилактику заболеваний выплачивается в размере 1,2 месячного фонда оплаты труда. Сумма материальной помощи исчисляется из расчета месячного фонда оплаты труда, установленного тарификацией учреждения по основной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не зависит от итогов оценки тру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вновь принятым на работу в текущем календарном году и не отработавшим полный календарный год, материальная помощь выплачивается в размере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6.10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 и оформляются трудовым договором, приказом руководителя учреждения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Условия оплаты труда руководителя, его замест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главного бухгалтера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7.2. Должностной оклад руководителя, перечень выплат компенсационного и стимулирующего характера устанавливаются трудовым договором (контрактом). Размер должностного оклада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 Конкретный размер должностного оклада руководителя учреждения указанной средней заработной платы устанавливается приказом Учредителя по согласованию с Комитетом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3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Перечень должностей работников, относимых к основному персоналу, для расчета средней заработной платы и определения размеров оклада руководителя учреждения указан в </w:t>
      </w:r>
      <w:hyperlink r:id="rId30">
        <w:r>
          <w:rPr>
            <w:rStyle w:val="InternetLink"/>
            <w:color w:val="0000FF"/>
          </w:rPr>
          <w:t>таблице № 1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Таблица </w:t>
      </w:r>
      <w:hyperlink r:id="rId31">
        <w:r>
          <w:rPr>
            <w:rStyle w:val="InternetLink"/>
            <w:color w:val="0000FF"/>
          </w:rPr>
          <w:t>№ 13</w:t>
        </w:r>
      </w:hyperlink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должностей работников, относимых к основному персоналу, для расчета средней заработной платы и определения размера должностного оклада руководителя учреждения физической культуры и спорт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спортсоору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>Тренер</w:t>
            </w:r>
          </w:p>
          <w:p>
            <w:pPr>
              <w:pStyle w:val="Normal"/>
              <w:autoSpaceDE w:val="false"/>
              <w:rPr/>
            </w:pPr>
            <w:r>
              <w:rPr/>
              <w:t>Тренер-преподаватель по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-методист</w:t>
            </w:r>
          </w:p>
        </w:tc>
      </w:tr>
    </w:tbl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Порядок исчисления средней заработной платы основного персонала для определения размера оклада руководителя учреждения осуществляется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ля федеральных учреждений приказом Министерства здравоохранения и социального развития Российской Федерации от 08.04.2008 № 167н «Об утверждении порядка исчисления размера средней заработной платы для определения размера оклада руководителя федерального бюджетного учреждения».</w:t>
      </w:r>
    </w:p>
    <w:p>
      <w:pPr>
        <w:pStyle w:val="Normal"/>
        <w:autoSpaceDE w:val="false"/>
        <w:ind w:firstLine="540"/>
        <w:jc w:val="both"/>
        <w:rPr/>
      </w:pPr>
      <w:r>
        <w:rPr/>
        <w:t>7.6. Премирование руководителя осуществляется с учетом результатов деятельности учреждения (в соответствии с критериями оценки и целевыми показателями эффективности работы учреждения), выплат компенсационного и стимулирующего характера и друг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выплаты за интенсивность и высокие результаты работы руководителя, порядок и критерии ее выплаты ежегодно устанавливаются приказом Учредителя по согласованию с Комитетом по управлению муниципальными финансами администрации Октябрьского района и предусматриваются в дополнительном соглашении к трудовому договору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7. Размеры должностного оклада заместителя руководителя и главного бухгалтера учреждения устанавливаются на 10 - 30 процентов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7.8. Компенсационные, стимулирующие и иные  выплаты, заместителя руководителя, главного бухгалтера учреждения устанавливаются приказом руководителя учреждения.</w:t>
      </w:r>
    </w:p>
    <w:p>
      <w:pPr>
        <w:pStyle w:val="ConsPlus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I. Планирование фонда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2. На стимулирующие и иные выплаты ежегодно предусматривается до 20 процентов годового фонда оплаты труда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Style21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6EA4D4F68E9B4680E9AE949826D12100B8DA119E6D09Aj6y4H" TargetMode="External"/><Relationship Id="rId5" Type="http://schemas.openxmlformats.org/officeDocument/2006/relationships/hyperlink" Target="consultantplus://offline/ref=AA8229F2DEDA769222A0D400863003E5B6A52CF464B2819A0A3F471BF22E5DDD70A6DB059697DF6F63D1C1v2jCJ" TargetMode="External"/><Relationship Id="rId6" Type="http://schemas.openxmlformats.org/officeDocument/2006/relationships/hyperlink" Target="consultantplus://offline/ref=48BBEBCB9C5D300E4D6FE8D928EBC3BF430F3DAA14029A1EDDDD5DD68962D34C5CF3E0CCa7H" TargetMode="External"/><Relationship Id="rId7" Type="http://schemas.openxmlformats.org/officeDocument/2006/relationships/hyperlink" Target="consultantplus://offline/ref=B2543C44975195A7E603C665DA08EA14A7AD85B9B1A519BDCA4DC1E79810CC67s6nBH" TargetMode="External"/><Relationship Id="rId8" Type="http://schemas.openxmlformats.org/officeDocument/2006/relationships/hyperlink" Target="consultantplus://offline/ref=B2543C44975195A7E603C665DA08EA14A7AD85B9B1A519BDCA4DC1E79810CC67s6nBH" TargetMode="External"/><Relationship Id="rId9" Type="http://schemas.openxmlformats.org/officeDocument/2006/relationships/hyperlink" Target="consultantplus://offline/ref=B2543C44975195A7E603C665DA08EA14A7AD85B9B1A519BDCA4DC1E79810CC67s6nBH" TargetMode="External"/><Relationship Id="rId10" Type="http://schemas.openxmlformats.org/officeDocument/2006/relationships/hyperlink" Target="consultantplus://offline/ref=ADB41C1DEC0744995629109B7A3D31B61F6A17D93393CD44613CA7236EC89DA8919469D5D02C18K5w7H" TargetMode="External"/><Relationship Id="rId11" Type="http://schemas.openxmlformats.org/officeDocument/2006/relationships/hyperlink" Target="consultantplus://offline/ref=ADB41C1DEC0744995629109B7A3D31B6106713D83793CD44613CA7236EC89DA8919469D5D02C18K5w7H" TargetMode="External"/><Relationship Id="rId12" Type="http://schemas.openxmlformats.org/officeDocument/2006/relationships/hyperlink" Target="consultantplus://offline/ref=00FE41640E2263F04F91B554CE76D0E2848A0655FC4D702CC8DB9795E53DE0387E9F4D037B4B5E32x6H" TargetMode="External"/><Relationship Id="rId13" Type="http://schemas.openxmlformats.org/officeDocument/2006/relationships/hyperlink" Target="consultantplus://offline/ref=00FE41640E2263F04F91B554CE76D0E28D8D0A5EFB422D26C0829B97E232BF2F79D641027B4B5A2E36x8H" TargetMode="External"/><Relationship Id="rId14" Type="http://schemas.openxmlformats.org/officeDocument/2006/relationships/hyperlink" Target="consultantplus://offline/ref=7AB80D5B2F2B6DE7E26204107E6D3AF5979B8E0AF7F69A0E36AF9235A76C660EBC7CB68AA55311134AA91Bm102H" TargetMode="External"/><Relationship Id="rId15" Type="http://schemas.openxmlformats.org/officeDocument/2006/relationships/hyperlink" Target="consultantplus://offline/ref=0153CB1431D3A64E9CFABA0AC52CC588DFBAECD9FDC52E798931498E8D83D5C5885E54CDB5B43D6C813E01I02CH" TargetMode="External"/><Relationship Id="rId16" Type="http://schemas.openxmlformats.org/officeDocument/2006/relationships/hyperlink" Target="consultantplus://offline/ref=003C2886000D28163CB9759C1148F1006BBBEBB2B701D800851D79E409EF9F81A95CF8FA03212En12CI" TargetMode="External"/><Relationship Id="rId17" Type="http://schemas.openxmlformats.org/officeDocument/2006/relationships/hyperlink" Target="consultantplus://offline/ref=7C3A00E014AFA5356D005804F0BFFFA107DCE6B79112EDEE6AC508B7E92F802F2DF70283C3B6E5D30546I" TargetMode="External"/><Relationship Id="rId18" Type="http://schemas.openxmlformats.org/officeDocument/2006/relationships/hyperlink" Target="consultantplus://offline/ref=7C3A00E014AFA5356D005804F0BFFFA107DCE6B79112EDEE6AC508B7E92F802F2DF70283C3B6E5D30542I" TargetMode="External"/><Relationship Id="rId19" Type="http://schemas.openxmlformats.org/officeDocument/2006/relationships/hyperlink" Target="consultantplus://offline/ref=7C3A00E014AFA5356D004609E6D3A8AE00DFBFBA9316E5BC369A53EABE268A78064AI" TargetMode="External"/><Relationship Id="rId20" Type="http://schemas.openxmlformats.org/officeDocument/2006/relationships/hyperlink" Target="consultantplus://offline/ref=7C3A00E014AFA5356D005804F0BFFFA107DCE6B79112EDEE6AC508B7E92F802F2DF70285C30B41I" TargetMode="External"/><Relationship Id="rId21" Type="http://schemas.openxmlformats.org/officeDocument/2006/relationships/hyperlink" Target="consultantplus://offline/ref=7C3A00E014AFA5356D005804F0BFFFA107DCE6B79112EDEE6AC508B7E92F802F2DF70283C3B7ECDB054DI" TargetMode="External"/><Relationship Id="rId22" Type="http://schemas.openxmlformats.org/officeDocument/2006/relationships/hyperlink" Target="consultantplus://offline/ref=7C3A00E014AFA5356D005804F0BFFFA101DCE7B29D1AB0E4629C04B50E4EI" TargetMode="External"/><Relationship Id="rId23" Type="http://schemas.openxmlformats.org/officeDocument/2006/relationships/hyperlink" Target="consultantplus://offline/ref=6202B5935298FFBA417CBB588D7A4CA9FC3D1361A629597B3B83A5D2025630DFB87D6A30C1D287BDA4FBF770iCV8J" TargetMode="External"/><Relationship Id="rId24" Type="http://schemas.openxmlformats.org/officeDocument/2006/relationships/hyperlink" Target="consultantplus://offline/ref=6202B5935298FFBA417CA5559B161BA6FB3E4D6BA128552C63D1A3855Di0V6J" TargetMode="External"/><Relationship Id="rId25" Type="http://schemas.openxmlformats.org/officeDocument/2006/relationships/hyperlink" Target="consultantplus://offline/ref=802EDC6C430E86606C592C424C382C7609FD594E108AB1265C8ADB4946A7B940F45A75B099F86B6D277040x1m8J" TargetMode="External"/><Relationship Id="rId26" Type="http://schemas.openxmlformats.org/officeDocument/2006/relationships/hyperlink" Target="consultantplus://offline/ref=802EDC6C430E86606C592C424C382C7609FD594E108AB1265C8ADB4946A7B940F45A75B099F86B6D277040x1m8J" TargetMode="External"/><Relationship Id="rId27" Type="http://schemas.openxmlformats.org/officeDocument/2006/relationships/hyperlink" Target="consultantplus://offline/ref=802EDC6C430E86606C59324F5A547B790EFE0744118EB97101D5801411xAmEJ" TargetMode="External"/><Relationship Id="rId28" Type="http://schemas.openxmlformats.org/officeDocument/2006/relationships/hyperlink" Target="consultantplus://offline/ref=802EDC6C430E86606C59324F5A547B790EFE0744118EB97101D5801411xAmEJ" TargetMode="External"/><Relationship Id="rId29" Type="http://schemas.openxmlformats.org/officeDocument/2006/relationships/hyperlink" Target="consultantplus://offline/ref=611D89E5EDA307122932594D1C58D3FDE32B79443743A3D8FAE6682A04B2A31D74281DE84515BD3A40L5K" TargetMode="External"/><Relationship Id="rId30" Type="http://schemas.openxmlformats.org/officeDocument/2006/relationships/hyperlink" Target="consultantplus://offline/ref=3486173583379DD719D78FCAF126645ED409D2B86CE619207C16F6645129F65C0913ABE5FD56717B80B62BH2NBK" TargetMode="External"/><Relationship Id="rId31" Type="http://schemas.openxmlformats.org/officeDocument/2006/relationships/hyperlink" Target="consultantplus://offline/ref=0B7EEE4DFDA0AD39E74C914E9D82E5A2BBE280FC00396CC2E6C2075B3AC1D75D5A53C4635F5C1A965EBD32t7NEK" TargetMode="External"/><Relationship Id="rId32" Type="http://schemas.openxmlformats.org/officeDocument/2006/relationships/hyperlink" Target="consultantplus://offline/ref=C2A68CD37C6E15F4B9F64701E8EFA63A224A3761C560F26C71DC8B61BC89F0C5096A1F5B4A30EDWAO6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User</dc:creator>
  <dc:description/>
  <cp:keywords/>
  <dc:language>en-US</dc:language>
  <cp:lastModifiedBy>User</cp:lastModifiedBy>
  <cp:lastPrinted>2015-12-09T12:42:00Z</cp:lastPrinted>
  <dcterms:modified xsi:type="dcterms:W3CDTF">2015-12-29T08:44:00Z</dcterms:modified>
  <cp:revision>2</cp:revision>
  <dc:subject/>
  <dc:title/>
</cp:coreProperties>
</file>