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42"/>
        <w:gridCol w:w="1389"/>
        <w:gridCol w:w="637"/>
        <w:gridCol w:w="340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9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еревозок пассажи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агажа речным транспортом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маршрутам регуляр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ок на территории Октябр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речного транспорта на территории Октябрь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рганизации перевозок пассажиров и багажа речным транспортом по муниципальным маршрутам регулярных перевозок на территории Октябрьского район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официальном сетевом издании «октвести.ру»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тябрьс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«15» марта  2018 г. №5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  <w:t xml:space="preserve">об организации перевозок пассажиров и багажа речным транспорт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  <w:t xml:space="preserve">по муниципальным маршрутам регулярных перевоз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  <w:t>на территор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рганизации перевозок пассажиров и багажа речным транспортом по муниципальным маршрутам регулярных перевозок на территории Октябрьского района (далее - Положение) регулирует отношения, связанные с созданием условий для предоставления транспортных услуг населению и организацией транспортного обслуживания населения Октябрьского района и устанавливает основные принципы организации регулярных перевозок пассажиров и багажа речным транспортом по муниципальным маршрутам в границах Октябрьского района.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2. Действие настоящего </w:t>
      </w:r>
      <w:r>
        <w:rPr>
          <w:rFonts w:cs="Times New Roman" w:ascii="Times New Roman" w:hAnsi="Times New Roman"/>
          <w:sz w:val="24"/>
          <w:szCs w:val="24"/>
        </w:rPr>
        <w:t>Положения распространяется на юридических лиц и индивидуальных предпринимателей, осуществляющих перевозки пассажиров и багажа речным транспортом по муниципальным маршрутам регулярных перевозок в границах Октябрьского района (далее - Перевозч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 на осуществление функций по организации регулярных перевозок в соответствии с постановлением администрации Октябрьского района от 20.10.2015 № 2451 «Об уполномоченном органе» является отдел транспорта и связи администрации Октябрьского района (далее- уполномоченный орган).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ные понятия и термины, используемые в настоящем Положении, применяются в значениях, определенных федеральным законодательством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Основные принципы организации транспор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униципальных маршрутах регулярных перево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рганизации транспортного обслуживания населения на муниципальных маршрута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доступности транспортных услуг дл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ъявление единых требований к качеству транспорт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енство условий доступа перевозчиков на рынок транспорт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опасность транспортного обслуживания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транспортного обслуживания населения по муниципальным маршрутам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транспортного обслуживания населения по муниципальным маршрутам регулярных перевозок осуществляется путем реализации комплекса организационных мероприятий, направленных на удовлетворение потребностей населения в услугах по перевозке пассажиров и багажа в Октябрьском районе и включ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Установление, изменение, отмену муниципальных маршрутов регулярных перевозок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Утверждение расписания движения транспортных средств по муниципальному маршруту регулярных перевозок, при этом утверждение нового расписания отменяет действие предыду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едение реестра муниципальных маршрутов регулярных перевоз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Осуществление иных мероприятий, направленных на удовлетворение потребностей населения в транспортном обслуживании речным тран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становление регулируемых тарифов на перевозки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ом перевозок на территории Октябрьского района является отдел транспорта и связи администрации Октябрьского района (далее – организатор перевозок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организации транспортного обслуживания населения и        осуществления перевозок пассажиров и багажа в период осенней и весенней распутицы на территории Октябрь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транспортного обслуживания населения по муниципальным маршрутам в период осенней и весенней распутицы до начала осуществления перевозок воздушными судами осуществляется путем перевозки амфибийными судами на воздушной подуш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ициаторами организации маршрута и осуществления перевозок пассажиров и багажа по муниципальному маршруту на территории Октябрьского района вправе выступить любое юридическое лицо, индивидуальный предпринима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тем направления в уполномоченный орган заявления и следующих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пия лицензии на перевозку внутренним водным транспортом, морским транспортом пассажи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формация о наличии транспортных средств (собственных или арендованных) планируемых к использованию для осуществления перевозки пассажи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копия свидетельства о праве собственности на судно или копия договора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копии пассажирского свидетельства Российского Речного Реги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правка о наличии в штате квалифицированного персонала, с указанием ФИО, стажа работы в пассажирских перевозк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планируемое расписание движения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олномоченный орган в течение пяти дней рассматривает заявление и предоставленные документы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В случае предоставления полного пакета документов уполномоченный орган в течении десяти рабочих дней заключает с юридическим лицом,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ем соглашение об оказании услуг по транспортному обслуживанию населения на территор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Перевозка </w:t>
      </w:r>
      <w:r>
        <w:rPr>
          <w:rFonts w:cs="Times New Roman" w:ascii="Times New Roman" w:hAnsi="Times New Roman"/>
          <w:sz w:val="24"/>
          <w:szCs w:val="24"/>
        </w:rPr>
        <w:t>пассажиров и багажа амфибийными судами на воздушной подушке по муниципальным маршрута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тябрьского района осуществляется на коммерческ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6. Тариф на перевозку </w:t>
      </w:r>
      <w:r>
        <w:rPr>
          <w:rFonts w:cs="Times New Roman" w:ascii="Times New Roman" w:hAnsi="Times New Roman"/>
          <w:sz w:val="24"/>
          <w:szCs w:val="24"/>
        </w:rPr>
        <w:t>пассажиров и багажа устанавливает юридическое лицо, индивидуальный предприниматель, оказывающий услуги по перевозке на муниципальных маршру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Установление, изменение, отмен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маршрутов регулярных перевоз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1. Порядок установления, изменения, отмены муниципальных маршрутов регулярных перевозок устанавливается постановлением администрации Октябрьского района «О порядке установления, изменения, отмены муниципальных маршрутов регулярных перевозо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Формирование муниципальных маршрутов Октябрьского района осуществляется уполномоченным органом на основании анализа данных обследования пассажиропотоков, а также предложений перевозчиков, граждан, предприятий и организа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Муниципальные маршруты устанавливаются, изменяются, отменяются постановлением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Инициаторами установления или изменения, отмены муниципальных маршрутов вправе выступить органы местного самоуправления, физические и юридические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бщественные организации и объединения, путем направления в уполномоченный орган заявления и документов, установленных постановлением администрации Октябрьского района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Формирование и ведение реестра муниципальных маршру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гулярных перевозок пассажиров и багажа речны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анспортом на территории Октябрьск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Ведение реестра муниципальных маршрутов регулярных перевозок пассажиров и багажа речным транспортом (далее - реестр) осуществляет уполномоченный орган путем внесения сведений в течение десяти рабочих дней со дня принятия решения об установлении, изменении и отмене муниципальных маршрутов регулярных перевоз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Реестр ведется на бумажном носителе и в электронном виде и размещается уполномоченным органом на официальном веб-сайте Октябрьского района (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oktregio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3. В реестр включаются следующие свед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рядковый номер муниципального маршру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муниципального маршру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ид перевоз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промежуточных остановочных пункт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тяженность маршру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ип судов пассажирского транспор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лное наименование и организационно-правовая форма юридического лица, место его нахождения или Ф.И.О. индивидуального предпринимателя, контактная информ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омер и дата заключения догово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рок действ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 Сведения, включенные в реестр и размещенные на официальном веб-сайте Октябрьского района, доступны для ознакомления без взимания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Права и обязанности организатора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. Проводить обследование пассажиропотоков, определять потребности населения в транспортном обслужива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Определять параметры и количество транспортных средств, необходимых для обеспечения регулярных перевозок на каждом муниципальном маршру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 Вести реестр муниципальных маршрутов регулярных перево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4. Осуществлять контроль за движением пассажирского транспорта по муниципальным маршрутам регулярных перевозок на территор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5. Требовать от перевозчика осуществления регулярных перевозок пассажиров и багажа в соответствии с заключенны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6. Обеспечивать контроль за соблюдением перевозчиками правил обслуживания пассажи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7. Осуществлять контроль за исполнением перевозчиком принятых договорных обязательств по осуществлению регулярных перевозок пассажиров и багажа на территор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8. При неоднократном нарушении перевозчиком договорных обязательств по перевозке пассажиров организатор перевозок вправе принять меры в соответствии с заключенны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9. Принимать меры по устранению выявленных недостатков в организации пассажирских перевозок и направлять предложения о привлечении к ответственности перевозчиков, должностных лиц перевозчиков-организаций, не соблюдающих требования действующего законодательства и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0. Проводить конкурс на право заключения договоров регулярных перевозок пассажиров и багажа речным транспортом по муниципальным маршрутам регулярных перевозок на территори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1. Осуществлять финансирование по возмещению недополученных доходов перевозчику в соответствии с утвержден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ом предоставления субсидии из бюджета муниципального образования Октябрьский район организациям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существляющим регулярные перевозки пассажиров и багажа речным транспортом по муниципальным маршрутам регулярных перевозок между поселениями, входящими в состав Октябрьского района по регулируемым тарифам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1. Проведение конкурса на право заключения договоров регулярных перевозок пассажиров и багажа речным транспортом по муниципальным маршрутам регулярных перевозок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Октябрь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6.11.2015 № 2754 «О Порядке проведения конкурса на право заключения договоров </w:t>
      </w:r>
      <w:r>
        <w:rPr>
          <w:rFonts w:cs="Times New Roman" w:ascii="Times New Roman" w:hAnsi="Times New Roman"/>
          <w:sz w:val="24"/>
          <w:szCs w:val="24"/>
        </w:rPr>
        <w:t>регулярных перевозок пассажиров и багажа автомобильным, воздушным, речным транспортом по муниципальным маршрутам регулярных перевозок на территории Октябрь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По результатам конкурса на право заключения договоров регулярных перевозок пассажиров и багажа речным транспортом по муниципальным маршрутам регулярных перевозок с победителем конкурса заключается догово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8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бедителю конкурса предоставляется субсид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рядко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речным транспортом по муниципальным маршрутам регулярных перевозок между поселениями, входящими в состав Октябрьского района по регулируемым тарифам, утвержденным постановлением администрации Октябрьского района от 17.07.2017 № 172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1811/95478833/?entity_id=490686&amp;entity_id=490686&amp;entity_id=490686&amp;entity_id=490686" TargetMode="External"/><Relationship Id="rId4" Type="http://schemas.openxmlformats.org/officeDocument/2006/relationships/hyperlink" Target="http://www.ok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8:00Z</dcterms:created>
  <dc:creator>Вдовенко Оксана Николаевна</dc:creator>
  <dc:description/>
  <cp:keywords/>
  <dc:language>en-US</dc:language>
  <cp:lastModifiedBy>User</cp:lastModifiedBy>
  <cp:lastPrinted>2018-03-15T09:26:00Z</cp:lastPrinted>
  <dcterms:modified xsi:type="dcterms:W3CDTF">2018-03-15T04:32:00Z</dcterms:modified>
  <cp:revision>3</cp:revision>
  <dc:subject/>
  <dc:title/>
</cp:coreProperties>
</file>