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тверждении Положения об обеспечении</w:t>
      </w:r>
    </w:p>
    <w:p>
      <w:pPr>
        <w:pStyle w:val="Normal"/>
        <w:rPr/>
      </w:pPr>
      <w:r>
        <w:rPr/>
        <w:t>выполнения некоторых вопросов в рамках</w:t>
      </w:r>
    </w:p>
    <w:p>
      <w:pPr>
        <w:pStyle w:val="Normal"/>
        <w:rPr/>
      </w:pPr>
      <w:r>
        <w:rPr/>
        <w:t>переданного отдельного государственного</w:t>
      </w:r>
    </w:p>
    <w:p>
      <w:pPr>
        <w:pStyle w:val="Normal"/>
        <w:rPr/>
      </w:pPr>
      <w:r>
        <w:rPr/>
        <w:t>полномочия по поддержке сельскохозяйственного</w:t>
      </w:r>
    </w:p>
    <w:p>
      <w:pPr>
        <w:pStyle w:val="Normal"/>
        <w:rPr/>
      </w:pPr>
      <w:r>
        <w:rPr/>
        <w:t xml:space="preserve">производства на территории Октябрьского район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В соответствии с Законом Ханты-Мансийского автономного округа – Югры               от 16.12.2010 № 228 – 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(за исключением мероприятий, предусмотренных федеральными целевыми программами)», постановлением Правительства Ханты-Мансийского автономного округа – Югры от 04.03.2011 № 53-п        «О Порядке предоставления субсидий на поддержку сельского хозяйства и рыбной отрасли, а также на развитие материально-технической базы малых форм хозяйствования», постановлением администрации Октябрьского района от 11.01.2011 № 1                               «Об уполномоченном органе»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1. Утвердить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1.1. Положение об обеспечении выполнения некоторых вопросов в рамках переданного отдельного государственного полномочия по поддержке сельскохозяйственного производства на территории Октябрьского района (приложение № 1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1.2. Состав комиссии по рассмотрению заявлений сельскохозяйственных товаропроизводителей (приложение № 2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1.3. Положение о комиссии по рассмотрению заявлений сельскохозяйственных товаропроизводителей (приложение № 3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2. Отделу по вопросам промышленности, экологии и сельского хозяйства администрации Октябрьского район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2.1. Обеспечить выполнение переданного отдельного государственного полномочия по поддержке сельскохозяйственного производст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2.2. Использовать по целевому назначению финансовые средства, передаваемые из бюджета Ханты-Мансийского автономного округа – Югры для исполнения переданного отдельного государственного полномочия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3. Установить, что финансирование субсидий на поддержку сельского хозяйства и рыбной отрасли, развития материально-технической базы малых форм хозяйствования осуществляется администрацией Октябрьского района за счет субвенций, поступивших согласно Закону Ханты-Мансийского автономного округа – Югры от 16.12.2010 № 228 – 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(за исключением мероприятий, предусмотренных федеральными целевыми программами)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4. Признать утратившими силу постановления администрации Октябрьского район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- от 22.06.2011 № 1669 «О Порядке предоставления субсидий в рамках переданного отдельного государственного полномочия по поддержке сельскохозяйственного производства на территории Октябрьского района»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- от 28.07.2011 № 2125 «О внесении изменений в постановление администрации Октябрьского района от 22.06.2011 № 1669 «О Порядке предоставления субсидий в рамках переданного отдельного государственного полномочия по поддержке сельскохозяйственного производства на территории Октябрьского района»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- от 14.10.2011 № 3139 «О внесении изменений в постановление администрации Октябрьского района от 22.06.2011 № 1669 «О Порядке предоставления субсидий в рамках переданного отдельного государственного полномочия по поддержке сельскохозяйственного производства на территории Октябрьского района»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- от 01.02.2012 № 268 «О внесении изменений в постановление администрации Октябрьского района от 22.06.2011 № 1669 «О Порядке предоставления субсидий в рамках переданного отдельного государственного полномочия по поддержке сельскохозяйственного производства на территории Октябрьского района»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- от 27.08.2012 № 3210 «О внесении изменений в постановление администрации Октябрьского района от 22.06.2011 № 1669 «О Порядке предоставления субсидий в рамках переданного отдельного государственного полномочия по поддержке сельскохозяйственного производства на территории Октябрьского района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5. Опубликовать настоящее постановление в газете «Октябрьские вести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6. Контроль за выполнением постановления возложить на заместителя главы администрации Октябрьского района по вопросам муниципальной собственности, недропользования Хомицкого В.М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  <w:t>главы администрации Октябрьского района                                                              Н.Г. Кук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от «03» декабря 2012г. № 4497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б обеспечении выполнения некоторых вопросов в рамках переданного отдельного государственного полномочия по поддержке сельскохозяйственного производства на территории Октябрьского района (далее – 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стоящее положение определяет правила предоставления субсидий и утверждения годового объема субсидий на поддержку сельского хозяйства и рыбной отрасли, развития материально-технической базы малых форм хозяйствования на территории Октябрьского района из бюджета муниципального образования Октябрьский район за счет субвенций из бюджета Ханты – Мансийского автономного округа – Югры (далее – субсидии).</w:t>
      </w:r>
    </w:p>
    <w:p>
      <w:pPr>
        <w:pStyle w:val="Normal"/>
        <w:ind w:firstLine="720"/>
        <w:jc w:val="both"/>
        <w:rPr/>
      </w:pPr>
      <w:r>
        <w:rPr/>
        <w:t>1.2. Субсидии предоставляются на безвозмездной и безвозвратной основе уполномоченным органом с целью возмещения затрат или недополученных доходов при осуществлении деятельности в сфере сельского хозяйства и рыбной отрасли.</w:t>
      </w:r>
    </w:p>
    <w:p>
      <w:pPr>
        <w:pStyle w:val="Normal"/>
        <w:ind w:firstLine="720"/>
        <w:jc w:val="both"/>
        <w:rPr/>
      </w:pPr>
      <w:r>
        <w:rPr/>
        <w:t>1.3. Расчет размера, выплата и порядок возврата субсидий осуществляется в соответствии с порядком, утвержденным постановлением Правительства Ханты-Мансийского автономного округа – Югры от 04.03.2011 № 53-п «О Порядке предоставления субсидий на поддержку сельского хозяйства и рыбной отрасли, а также на развитие материально-технической базы малых форм хозяйствования»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II</w:t>
      </w:r>
      <w:r>
        <w:rPr/>
        <w:t>. Обеспечение предоставления субсидий на поддержку сельского хозяйства и рыбной отрасл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Субсидии предоставляются юридическим лицам (за исключением государственных (муниципальных) учреждений), крестьянским (фермерским) хозяйствам, индивидуальным предпринимателям, гражданам, ведущим личное подсобное хозяйство (далее – получатели), осуществляющим деятельность на территории Октябрьского района и зарегистрированным на территории Ханты-Мансийского автономного округа - Югры (далее - автономный округ), на поддержку сельского хозяйства и рыбной отрасли при осуществлении следующих видов деятельности:</w:t>
      </w:r>
    </w:p>
    <w:p>
      <w:pPr>
        <w:pStyle w:val="Normal"/>
        <w:ind w:firstLine="720"/>
        <w:jc w:val="both"/>
        <w:rPr/>
      </w:pPr>
      <w:r>
        <w:rPr/>
        <w:t>- содержание маточного поголовья сельскохозяйственных животных;</w:t>
      </w:r>
    </w:p>
    <w:p>
      <w:pPr>
        <w:pStyle w:val="Normal"/>
        <w:ind w:firstLine="720"/>
        <w:jc w:val="both"/>
        <w:rPr/>
      </w:pPr>
      <w:r>
        <w:rPr/>
        <w:t>- производство и реализация продукции животноводства и растениеводства;</w:t>
      </w:r>
    </w:p>
    <w:p>
      <w:pPr>
        <w:pStyle w:val="Normal"/>
        <w:ind w:firstLine="720"/>
        <w:jc w:val="both"/>
        <w:rPr/>
      </w:pPr>
      <w:r>
        <w:rPr/>
        <w:t>- добыча и реализация рыбы-сырца;</w:t>
      </w:r>
    </w:p>
    <w:p>
      <w:pPr>
        <w:pStyle w:val="Normal"/>
        <w:ind w:firstLine="720"/>
        <w:jc w:val="both"/>
        <w:rPr/>
      </w:pPr>
      <w:r>
        <w:rPr/>
        <w:t>- выпуск и реализация рыбопродукции.</w:t>
      </w:r>
    </w:p>
    <w:p>
      <w:pPr>
        <w:pStyle w:val="Normal"/>
        <w:ind w:firstLine="720"/>
        <w:jc w:val="both"/>
        <w:rPr/>
      </w:pPr>
      <w:r>
        <w:rPr/>
        <w:t>2.2. Для получения субсидии юридические лица (за исключением государственных (муниципальных) учреждений), крестьянские (фермерские) хозяйства, индивидуальные предприниматели представляют в уполномоченный орган заявление (приложение № 1) и перечень документов в соответствии с порядком, утвержденным постановлением Правительства Ханты-Мансийского автономного округа – Югры от 04.03.2011 № 53-п «О Порядке предоставления субсидий на поддержку сельского хозяйства и рыбной отрасли, а также на развитие материально-технической базы малых форм хозяйствования».</w:t>
      </w:r>
    </w:p>
    <w:p>
      <w:pPr>
        <w:pStyle w:val="Normal"/>
        <w:ind w:firstLine="720"/>
        <w:jc w:val="both"/>
        <w:rPr/>
      </w:pPr>
      <w:r>
        <w:rPr/>
        <w:t>2.3. Для получения субсидии граждане, ведущие личное подсобное хозяйство представляют в администрацию городского, сельского поселения в границах Октябрьского района следующие документы:</w:t>
      </w:r>
    </w:p>
    <w:p>
      <w:pPr>
        <w:pStyle w:val="Normal"/>
        <w:ind w:firstLine="720"/>
        <w:jc w:val="both"/>
        <w:rPr/>
      </w:pPr>
      <w:r>
        <w:rPr/>
        <w:t>- заявление о включении в перечень получателей субсидий на возмещение части затрат на содержание маточного поголовья сельскохозяйственных животных с обязательным указание фамилии, имени, отчества и места жительства, номера лицевого счета, открытого в российской кредитной организации (один раз в год) (приложение № 2);</w:t>
      </w:r>
    </w:p>
    <w:p>
      <w:pPr>
        <w:pStyle w:val="Normal"/>
        <w:ind w:firstLine="720"/>
        <w:jc w:val="both"/>
        <w:rPr/>
      </w:pPr>
      <w:r>
        <w:rPr/>
        <w:t>- копию документа, удостоверяющего личность;</w:t>
      </w:r>
    </w:p>
    <w:p>
      <w:pPr>
        <w:pStyle w:val="Normal"/>
        <w:ind w:firstLine="720"/>
        <w:jc w:val="both"/>
        <w:rPr/>
      </w:pPr>
      <w:r>
        <w:rPr/>
        <w:t xml:space="preserve">- копию ветеринарно-санитарного паспорта подворья или ветеринарную справку о наличие и вакцинации сельскохозяйственных животных. </w:t>
      </w:r>
    </w:p>
    <w:p>
      <w:pPr>
        <w:pStyle w:val="Normal"/>
        <w:ind w:firstLine="720"/>
        <w:jc w:val="both"/>
        <w:rPr/>
      </w:pPr>
      <w:r>
        <w:rPr/>
        <w:t>Администрации городских, сельских поселении в границах Октябрьского района формируют единый список получателей и предоставляют заявку на возмещение части затрат на содержание маточного поголовья сельскохозяйственных животных в отдел по вопросам промышленности, экологии и сельского хозяйства администрации Октябрьского района (далее - уполномоченный орган) (приложение № 4).</w:t>
      </w:r>
    </w:p>
    <w:p>
      <w:pPr>
        <w:pStyle w:val="Normal"/>
        <w:ind w:firstLine="720"/>
        <w:jc w:val="both"/>
        <w:rPr/>
      </w:pPr>
      <w:r>
        <w:rPr/>
        <w:t>Граждане, ведущие личное подсобное хозяйство, при повторном обращении предоставляют в администрацию городского, сельского поселения в границах Октябрьского района только заявление и копию ветеринарно-санитарного паспорта подворья или ветеринарную справку о наличие и вакцинации сельскохозяйственных животных.</w:t>
      </w:r>
    </w:p>
    <w:p>
      <w:pPr>
        <w:pStyle w:val="Normal"/>
        <w:ind w:firstLine="720"/>
        <w:jc w:val="both"/>
        <w:rPr/>
      </w:pPr>
      <w:r>
        <w:rPr/>
        <w:t>2.4. Уполномоченный орган, не позднее 15 рабочих дней, с момента рассмотрения представленных документов, составляет сводный реестр выплаты субсидий на поддержку сельскохозяйственного производства (приложение № 5) по каждому виду поддержки: животноводство, растениеводство, рыбная отрасль и на поддержку личных подсобных хозяйств сводный реестр на возмещение части затрат на содержание маточного поголовья сельскохозяйственных животных (приложение № 6).</w:t>
      </w:r>
    </w:p>
    <w:p>
      <w:pPr>
        <w:pStyle w:val="Normal"/>
        <w:ind w:firstLine="720"/>
        <w:jc w:val="both"/>
        <w:rPr/>
      </w:pPr>
      <w:r>
        <w:rPr/>
        <w:t>2.5. По мере поступления субвенций из бюджета Ханты-Мансийского автономного округа – Югры в бюджет Октябрьского района уполномоченный орган представляет в отдел бухгалтерского учёта и финансов администрации Октябрьского района сводные реестры на выплату субсидий получателям.</w:t>
      </w:r>
    </w:p>
    <w:p>
      <w:pPr>
        <w:pStyle w:val="Normal"/>
        <w:ind w:firstLine="720"/>
        <w:jc w:val="both"/>
        <w:rPr/>
      </w:pPr>
      <w:r>
        <w:rPr/>
        <w:t xml:space="preserve">2.6. Отдел бухгалтерского учёта и финансов администрации Октябрьского района на основании поданных реестров производит перечисление денежных средств на банковские счета получателей в течение 7 рабочих дней, с момента получения документов. </w:t>
      </w:r>
    </w:p>
    <w:p>
      <w:pPr>
        <w:pStyle w:val="Normal"/>
        <w:ind w:firstLine="720"/>
        <w:jc w:val="both"/>
        <w:rPr/>
      </w:pPr>
      <w:r>
        <w:rPr/>
        <w:t>2.7. Уполномоченный орган, в начале года, формирует годовые объемы субсидий получателям на основании решения комиссии по рассмотрению заявлений сельскохозяйственных товаропроизво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III</w:t>
      </w:r>
      <w:r>
        <w:rPr/>
        <w:t>. Обеспечение предоставления субсидий на развитие материально-технической базы малых форм хозяйствования</w:t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 Субсидии предоставляются крестьянским (фермерским) хозяйствам, индивидуальным предпринимателям, сельскохозяйственным потребительским кооперативам (далее – получатели), осуществляющим деятельность на территории Октябрьского района и зарегистрированным на территории Ханты-Мансийского автономного округа – Югры (далее - автономный округ), на развитие материально-технической базы малых форм хозяйствования, по следующим направлениям: </w:t>
      </w:r>
    </w:p>
    <w:p>
      <w:pPr>
        <w:pStyle w:val="Normal"/>
        <w:ind w:firstLine="720"/>
        <w:jc w:val="both"/>
        <w:rPr/>
      </w:pPr>
      <w:r>
        <w:rPr/>
        <w:t>- капитальное строительство (сельскохозяйственные объекты);</w:t>
      </w:r>
    </w:p>
    <w:p>
      <w:pPr>
        <w:pStyle w:val="Normal"/>
        <w:ind w:firstLine="720"/>
        <w:jc w:val="both"/>
        <w:rPr/>
      </w:pPr>
      <w:r>
        <w:rPr/>
        <w:t>- электроснабжение;</w:t>
      </w:r>
    </w:p>
    <w:p>
      <w:pPr>
        <w:pStyle w:val="Normal"/>
        <w:ind w:firstLine="720"/>
        <w:jc w:val="both"/>
        <w:rPr/>
      </w:pPr>
      <w:r>
        <w:rPr/>
        <w:t>- водоснабжение;</w:t>
      </w:r>
    </w:p>
    <w:p>
      <w:pPr>
        <w:pStyle w:val="Normal"/>
        <w:ind w:firstLine="720"/>
        <w:jc w:val="both"/>
        <w:rPr/>
      </w:pPr>
      <w:r>
        <w:rPr/>
        <w:t>- газификация;</w:t>
      </w:r>
    </w:p>
    <w:p>
      <w:pPr>
        <w:pStyle w:val="Normal"/>
        <w:ind w:firstLine="720"/>
        <w:jc w:val="both"/>
        <w:rPr/>
      </w:pPr>
      <w:r>
        <w:rPr/>
        <w:t>- модернизация производства;</w:t>
      </w:r>
    </w:p>
    <w:p>
      <w:pPr>
        <w:pStyle w:val="Normal"/>
        <w:ind w:firstLine="720"/>
        <w:jc w:val="both"/>
        <w:rPr/>
      </w:pPr>
      <w:r>
        <w:rPr/>
        <w:t>- приобретение объектов сельскохозяйственного назначения;</w:t>
      </w:r>
    </w:p>
    <w:p>
      <w:pPr>
        <w:pStyle w:val="Normal"/>
        <w:ind w:firstLine="720"/>
        <w:jc w:val="both"/>
        <w:rPr/>
      </w:pPr>
      <w:r>
        <w:rPr/>
        <w:t>- внедрение энерго-, ресурсосберегающих и передовых технологий (средства механизации, автоматизации производства, в том числе энергосберегающая сельскохозяйственная техника);</w:t>
      </w:r>
    </w:p>
    <w:p>
      <w:pPr>
        <w:pStyle w:val="Normal"/>
        <w:ind w:firstLine="720"/>
        <w:jc w:val="both"/>
        <w:rPr/>
      </w:pPr>
      <w:r>
        <w:rPr/>
        <w:t>- приобретение перерабатывающего оборудования.</w:t>
      </w:r>
    </w:p>
    <w:p>
      <w:pPr>
        <w:pStyle w:val="Normal"/>
        <w:ind w:firstLine="720"/>
        <w:jc w:val="both"/>
        <w:rPr/>
      </w:pPr>
      <w:r>
        <w:rPr/>
        <w:t>3.2. Для получения субсидии на развитие материально – технической базы малых форм хозяйствования на территории Октябрьского района получатели, представляют в уполномоченный орган заявление (приложение № 3) и перечень документов в соответствии с порядком, утвержденным постановлением Правительства Ханты-Мансийского автономного округа – Югры от 04.03.2011 № 53-п «О Порядке предоставления субсидий на поддержку сельского хозяйства и рыбной отрасли, а также на развитие материально-технической базы малых форм хозяйствования».</w:t>
      </w:r>
    </w:p>
    <w:p>
      <w:pPr>
        <w:pStyle w:val="Normal"/>
        <w:ind w:firstLine="720"/>
        <w:jc w:val="both"/>
        <w:rPr/>
      </w:pPr>
      <w:r>
        <w:rPr/>
        <w:t>3.3. Уполномоченный орган, не позднее 7 рабочих дней, направляет предоставленные документы на рассмотрение комиссии по рассмотрению заявлений сельскохозяйственных товаропроизводителей.</w:t>
      </w:r>
    </w:p>
    <w:p>
      <w:pPr>
        <w:pStyle w:val="Normal"/>
        <w:ind w:firstLine="720"/>
        <w:jc w:val="both"/>
        <w:rPr/>
      </w:pPr>
      <w:r>
        <w:rPr/>
        <w:t>3.4. Комиссия рассматривает представленные получателями документы и в срок не более 7 дней принимает по ним решение.</w:t>
      </w:r>
    </w:p>
    <w:p>
      <w:pPr>
        <w:pStyle w:val="Normal"/>
        <w:ind w:firstLine="720"/>
        <w:jc w:val="both"/>
        <w:rPr/>
      </w:pPr>
      <w:r>
        <w:rPr/>
        <w:t>3.5. Уполномоченный орган представляет в отдел бухгалтерского учёта и финансов администрации Октябрьского района сводный реестр на выплату субсидий получателям на развитие материально-технической базы малых форм хозяйствования (приложение № 7).</w:t>
      </w:r>
    </w:p>
    <w:p>
      <w:pPr>
        <w:pStyle w:val="Normal"/>
        <w:ind w:firstLine="720"/>
        <w:jc w:val="both"/>
        <w:rPr/>
      </w:pPr>
      <w:r>
        <w:rPr/>
        <w:t xml:space="preserve">3.6. Отдел бухгалтерского учёта и финансов администрации Октябрьского района на основании поданных реестров производит перечисление денежных средств на банковские счета получателей в течение 7 рабочих дней, с момента получения докумен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Положению об обеспечени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выполнения некоторых вопросов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</w:t>
      </w:r>
      <w:r>
        <w:rPr/>
        <w:t>в рамках переданного отдельного государственного полномочия п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</w:t>
      </w:r>
      <w:r>
        <w:rPr/>
        <w:t>поддержке сельскохозяйственног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>производства на территор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</w:t>
      </w:r>
      <w:r>
        <w:rPr/>
        <w:t>Октябрь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Руководителю уполномоченного органа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от ________________________________</w:t>
      </w:r>
    </w:p>
    <w:p>
      <w:pPr>
        <w:pStyle w:val="Normal"/>
        <w:ind w:left="2825" w:firstLine="720"/>
        <w:jc w:val="center"/>
        <w:rPr/>
      </w:pPr>
      <w:r>
        <w:rPr>
          <w:sz w:val="16"/>
          <w:szCs w:val="16"/>
        </w:rPr>
        <w:t>(Ф.И.О.)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ind w:left="2825" w:firstLine="720"/>
        <w:jc w:val="center"/>
        <w:rPr/>
      </w:pPr>
      <w:r>
        <w:rPr>
          <w:sz w:val="16"/>
          <w:szCs w:val="16"/>
        </w:rPr>
        <w:t>(адрес)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включить _______________________________________________________</w:t>
      </w:r>
    </w:p>
    <w:p>
      <w:pPr>
        <w:pStyle w:val="Normal"/>
        <w:jc w:val="both"/>
        <w:rPr/>
      </w:pPr>
      <w:r>
        <w:rPr/>
        <w:t>в реестр получателей субсидий в __________годах, за счет субвенций из бюджета Ханты – Мансийского автономного округа - Югры на получение субсидий на поддержку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правление поддержки)</w:t>
      </w:r>
    </w:p>
    <w:p>
      <w:pPr>
        <w:pStyle w:val="Normal"/>
        <w:jc w:val="both"/>
        <w:rPr/>
      </w:pPr>
      <w:r>
        <w:rPr/>
        <w:t>перечислять субсидии на банковский счет №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               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та                                       подпись                        </w:t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Положению об обеспечени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выполнения некоторых вопросов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</w:t>
      </w:r>
      <w:r>
        <w:rPr/>
        <w:t>в рамках переданного отдельного государственного полномочия п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</w:t>
      </w:r>
      <w:r>
        <w:rPr/>
        <w:t>поддержке сельскохозяйственног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>производства на территор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</w:t>
      </w:r>
      <w:r>
        <w:rPr/>
        <w:t>Октябрь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Руководителю уполномоченного органа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от ________________________________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адрес)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включить мое личное подсобное хозяйство в единый список получателей субсидий на возмещение части затрат на содержание маточного поголовья сельскохозяйственных животных за 20__ год, за счет субвенций из бюджета Ханты – 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зяйстве содержатся:</w:t>
      </w:r>
    </w:p>
    <w:p>
      <w:pPr>
        <w:pStyle w:val="Normal"/>
        <w:jc w:val="both"/>
        <w:rPr/>
      </w:pPr>
      <w:r>
        <w:rPr/>
        <w:t>1.________________голов;</w:t>
      </w:r>
    </w:p>
    <w:p>
      <w:pPr>
        <w:pStyle w:val="Normal"/>
        <w:jc w:val="both"/>
        <w:rPr/>
      </w:pPr>
      <w:r>
        <w:rPr/>
        <w:t>2.________________голов;</w:t>
      </w:r>
    </w:p>
    <w:p>
      <w:pPr>
        <w:pStyle w:val="Normal"/>
        <w:jc w:val="both"/>
        <w:rPr/>
      </w:pPr>
      <w:r>
        <w:rPr/>
        <w:t>3.________________голов;</w:t>
      </w:r>
    </w:p>
    <w:p>
      <w:pPr>
        <w:pStyle w:val="Normal"/>
        <w:jc w:val="both"/>
        <w:rPr/>
      </w:pPr>
      <w:r>
        <w:rPr/>
        <w:t>4.________________голов;</w:t>
      </w:r>
    </w:p>
    <w:p>
      <w:pPr>
        <w:pStyle w:val="Normal"/>
        <w:jc w:val="both"/>
        <w:rPr/>
      </w:pPr>
      <w:r>
        <w:rPr/>
        <w:t>5.________________го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счета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ИНН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               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та                                       подпись                        </w:t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</w:t>
      </w:r>
      <w:r>
        <w:rPr/>
        <w:t>Приложение № 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</w:t>
      </w:r>
      <w:r>
        <w:rPr/>
        <w:t xml:space="preserve">к Положению об обеспечени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выполнения некоторых вопросов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</w:t>
      </w:r>
      <w:r>
        <w:rPr/>
        <w:t>в рамках переданного отдельного государственного полномочия п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</w:t>
      </w:r>
      <w:r>
        <w:rPr/>
        <w:t>поддержке сельскохозяйственног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>производства на территор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</w:t>
      </w:r>
      <w:r>
        <w:rPr/>
        <w:t>Октябрь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>Руководителю уполномоченного органа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от ________________________________</w:t>
      </w:r>
    </w:p>
    <w:p>
      <w:pPr>
        <w:pStyle w:val="Normal"/>
        <w:ind w:left="2825" w:firstLine="720"/>
        <w:jc w:val="center"/>
        <w:rPr/>
      </w:pPr>
      <w:r>
        <w:rPr>
          <w:sz w:val="16"/>
          <w:szCs w:val="16"/>
        </w:rPr>
        <w:t>(Ф.И.О.)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ind w:left="2825" w:firstLine="720"/>
        <w:jc w:val="center"/>
        <w:rPr/>
      </w:pPr>
      <w:r>
        <w:rPr>
          <w:sz w:val="16"/>
          <w:szCs w:val="16"/>
        </w:rPr>
        <w:t>(адрес)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включить _______________________________________________________</w:t>
      </w:r>
    </w:p>
    <w:p>
      <w:pPr>
        <w:pStyle w:val="Normal"/>
        <w:jc w:val="both"/>
        <w:rPr/>
      </w:pPr>
      <w:r>
        <w:rPr/>
        <w:t>в реестр получателей субсидий в __________годах, за счет субвенций из бюджета Ханты – Мансийского автономного округа - Югры на получение субсидий на развитие материально-технической базы малых форм хозяйствования на территории Октябрьского района (за исключением граждан, ведущих личное подсобное хозяйство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еречислять субсидии на банковский счет №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               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та                                       подпись                        </w:t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к Положению об обеспечени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ыполнения некоторых вопросов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в рамках переданного отдельного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>государственного полномочия п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</w:t>
      </w:r>
      <w:r>
        <w:rPr/>
        <w:t>поддержке сельскохозяйственног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>производства на территор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  <w:t xml:space="preserve">                                             </w:t>
      </w:r>
      <w:r>
        <w:rPr/>
        <w:t>Октябрь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  Согласовано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Глава городского (сельского) поселе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дата, подпись, расшифровка подписи, печать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возмещение части затрат на содержание маточного поголовья сельскохозяйственных животных содержащихся в личных подсобных хозяйствах за 20___ год по городскому (сельскому) поселению 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8"/>
        <w:gridCol w:w="896"/>
        <w:gridCol w:w="1499"/>
        <w:gridCol w:w="1081"/>
        <w:gridCol w:w="1140"/>
        <w:gridCol w:w="1654"/>
        <w:gridCol w:w="1572"/>
        <w:gridCol w:w="1907"/>
        <w:gridCol w:w="1260"/>
        <w:gridCol w:w="115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очное поголовье</w:t>
            </w:r>
          </w:p>
          <w:p>
            <w:pPr>
              <w:pStyle w:val="Normal"/>
              <w:jc w:val="center"/>
              <w:rPr/>
            </w:pPr>
            <w:r>
              <w:rPr/>
              <w:t>животных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 том    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Н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ы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ылы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оматки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оматки</w:t>
            </w:r>
          </w:p>
          <w:p>
            <w:pPr>
              <w:pStyle w:val="Normal"/>
              <w:jc w:val="center"/>
              <w:rPr/>
            </w:pPr>
            <w:r>
              <w:rPr/>
              <w:t>(овцематки)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ликоматки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rPr/>
      </w:pPr>
      <w:r>
        <w:rPr/>
        <w:t>Исполнитель:</w:t>
      </w:r>
    </w:p>
    <w:p>
      <w:pPr>
        <w:pStyle w:val="Normal"/>
        <w:ind w:firstLine="709"/>
        <w:rPr/>
      </w:pPr>
      <w:r>
        <w:rPr/>
        <w:t>____________________________________                 _________________________                                     ___________________________</w:t>
      </w:r>
    </w:p>
    <w:p>
      <w:pPr>
        <w:pStyle w:val="Normal"/>
        <w:ind w:firstLine="709"/>
        <w:rPr/>
      </w:pPr>
      <w:r>
        <w:rPr/>
        <w:t>(Должность лица составившего заявку)                                       (подпись)                                                            (расшифровка подписи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Положению об обеспечени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выполнения некоторых вопросов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в рамках переданного отдельного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>государственного полномочия п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</w:t>
      </w:r>
      <w:r>
        <w:rPr/>
        <w:t>поддержке сельскохозяйственног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>производства на территор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  <w:t xml:space="preserve">                                             </w:t>
      </w:r>
      <w:r>
        <w:rPr/>
        <w:t>Октябрь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Согласовано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Заведующий отдело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 вопросам промышленности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экологии и сельского хозяйств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администрации Октябрь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дата, подпись, расшифровка подписи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>Сводный реестр выплаты субсидий на поддержку сельскохозяйственного производства на продукцию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>за ____________ 20___ го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698"/>
        <w:gridCol w:w="922"/>
        <w:gridCol w:w="720"/>
        <w:gridCol w:w="1080"/>
        <w:gridCol w:w="684"/>
        <w:gridCol w:w="1011"/>
        <w:gridCol w:w="756"/>
        <w:gridCol w:w="1011"/>
        <w:gridCol w:w="805"/>
        <w:gridCol w:w="953"/>
        <w:gridCol w:w="720"/>
        <w:gridCol w:w="1011"/>
        <w:gridCol w:w="698"/>
        <w:gridCol w:w="1011"/>
        <w:gridCol w:w="111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1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4" w:hanging="0"/>
              <w:jc w:val="center"/>
              <w:rPr/>
            </w:pPr>
            <w:r>
              <w:rPr/>
              <w:t>Итого к оплате,</w:t>
            </w:r>
          </w:p>
          <w:p>
            <w:pPr>
              <w:pStyle w:val="Normal"/>
              <w:ind w:left="-166" w:right="-194" w:hanging="0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(тыс. ш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  <w:t>(тыс. 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7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(тыс. ш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тонн (тыс.ш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93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61" w:hanging="0"/>
              <w:jc w:val="center"/>
              <w:rPr/>
            </w:pPr>
            <w:r>
              <w:rPr/>
              <w:t>тонн (тыс. ш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5" w:hanging="0"/>
              <w:jc w:val="center"/>
              <w:rPr/>
            </w:pPr>
            <w:r>
              <w:rPr/>
              <w:t>тонн (тыс. ш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тонн (тыс.ш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4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61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____________________________________                 _________________________                                     ___________________________</w:t>
      </w:r>
    </w:p>
    <w:p>
      <w:pPr>
        <w:pStyle w:val="Normal"/>
        <w:ind w:firstLine="709"/>
        <w:rPr/>
      </w:pPr>
      <w:r>
        <w:rPr/>
        <w:t>(Должность лица составившего реестр)                                       (подпись)                                                            (расшифровка подписи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Положению об обеспечени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выполнения некоторых вопросов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в рамках переданного отдельного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>государственного полномочия п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</w:t>
      </w:r>
      <w:r>
        <w:rPr/>
        <w:t>поддержке сельскохозяйственног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>производства на территор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  <w:t xml:space="preserve">                                             </w:t>
      </w:r>
      <w:r>
        <w:rPr/>
        <w:t>Октябрь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Согласовано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Заведующий отдело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 вопросам промышленности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экологии и сельского хозяйств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администрации Октябрь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дата, подпись, расшифровка подписи)</w:t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Сводный реестр на возмещение части затрат на содержание маточного поголовья сельскохозяйственных животных содержащихся в личных подсобных хозяйствах за 20___ год по городскому (сельскому) поселению _______________________</w:t>
      </w:r>
    </w:p>
    <w:p>
      <w:pPr>
        <w:pStyle w:val="Normal"/>
        <w:rPr/>
      </w:pPr>
      <w:r>
        <w:rPr/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19"/>
        <w:gridCol w:w="1849"/>
        <w:gridCol w:w="1435"/>
        <w:gridCol w:w="1193"/>
        <w:gridCol w:w="1229"/>
        <w:gridCol w:w="1519"/>
        <w:gridCol w:w="16"/>
        <w:gridCol w:w="1513"/>
        <w:gridCol w:w="1770"/>
        <w:gridCol w:w="1822"/>
      </w:tblGrid>
      <w:tr>
        <w:trPr>
          <w:trHeight w:val="33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очное поголовье</w:t>
            </w:r>
          </w:p>
          <w:p>
            <w:pPr>
              <w:pStyle w:val="Normal"/>
              <w:jc w:val="center"/>
              <w:rPr/>
            </w:pPr>
            <w:r>
              <w:rPr/>
              <w:t>животных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в том числе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выплачиваемой</w:t>
            </w:r>
          </w:p>
          <w:p>
            <w:pPr>
              <w:pStyle w:val="Normal"/>
              <w:rPr/>
            </w:pPr>
            <w:r>
              <w:rPr/>
              <w:t>субсидии,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49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ы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ылы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оматки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оматки</w:t>
            </w:r>
          </w:p>
          <w:p>
            <w:pPr>
              <w:pStyle w:val="Normal"/>
              <w:jc w:val="center"/>
              <w:rPr/>
            </w:pPr>
            <w:r>
              <w:rPr/>
              <w:t>(овцематки)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ликоматки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____________________________________                 _________________________                                     ___________________________</w:t>
      </w:r>
    </w:p>
    <w:p>
      <w:pPr>
        <w:pStyle w:val="Normal"/>
        <w:ind w:firstLine="709"/>
        <w:rPr/>
      </w:pPr>
      <w:r>
        <w:rPr/>
        <w:t>(Должность лица составившего реестр)                                       (подпись)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  <w:t>Приложение № 7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Положению об обеспечени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выполнения некоторых вопросов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в рамках переданного отдельного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>государственного полномочия п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</w:t>
      </w:r>
      <w:r>
        <w:rPr/>
        <w:t>поддержке сельскохозяйственног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>производства на территор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  <w:t xml:space="preserve">                                             </w:t>
      </w:r>
      <w:r>
        <w:rPr/>
        <w:t>Октябрь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Согласовано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Заведующий отдело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 вопросам промышленности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экологии и сельского хозяйств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администрации Октябрь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дата, подпись, расшифровка подписи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>Сводный реестр выплаты субсидий на развити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>материально-технической базы малых форм хозяйствования на территории Октябрь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>(за исключением граждан, ведущих личное подсобное хозяйство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>за ____________ 20___ го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</w:r>
    </w:p>
    <w:tbl>
      <w:tblPr>
        <w:tblW w:w="141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2"/>
        <w:gridCol w:w="4149"/>
        <w:gridCol w:w="2839"/>
        <w:gridCol w:w="2160"/>
        <w:gridCol w:w="16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Стоимость приобретения или строительства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Фактически предоставляемая сумма субсидии,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94" w:hanging="0"/>
              <w:jc w:val="center"/>
              <w:rPr/>
            </w:pPr>
            <w:r>
              <w:rPr/>
              <w:t>Итого к оплате,</w:t>
            </w:r>
          </w:p>
          <w:p>
            <w:pPr>
              <w:pStyle w:val="Normal"/>
              <w:ind w:left="-43" w:right="-194" w:hanging="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                 _________________________                                     ___________________________</w:t>
      </w:r>
    </w:p>
    <w:p>
      <w:pPr>
        <w:sectPr>
          <w:type w:val="nextPage"/>
          <w:pgSz w:orient="landscape" w:w="16838" w:h="11906"/>
          <w:pgMar w:left="720" w:right="539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  <w:t xml:space="preserve">            </w:t>
      </w:r>
      <w:r>
        <w:rPr/>
        <w:t>(Должность лица подписавшего реестр)                                   (подпись)                                                             (расшифровка подписи)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от «03» декабря  2012г. № 4497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 xml:space="preserve">по рассмотрению заявлений сельскохозяйственных товаропроизводителей </w:t>
      </w:r>
    </w:p>
    <w:p>
      <w:pPr>
        <w:pStyle w:val="Normal"/>
        <w:jc w:val="center"/>
        <w:rPr/>
      </w:pPr>
      <w:r>
        <w:rPr/>
        <w:t>(далее – комиссия)</w:t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both"/>
        <w:rPr/>
      </w:pPr>
      <w:r>
        <w:rPr/>
        <w:t>Заместитель главы администрации Октябрьского района по вопросам муниципальной собственности, недропользования, председатель Комитета по управлению муниципальной собственностью администрации Октябрьского района, председатель комиссии</w:t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both"/>
        <w:rPr/>
      </w:pPr>
      <w:r>
        <w:rPr/>
        <w:t>Заведующий отделом по вопросам промышленности, экологии и сельского хозяйства администрации Октябрьского района, заместитель председателя комиссии</w:t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both"/>
        <w:rPr/>
      </w:pPr>
      <w:r>
        <w:rPr/>
        <w:t>Главный специалист отдела по вопросам промышленности, экологии и сельского хозяйства администрации Октябрьского района, секретарь комиссии</w:t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both"/>
        <w:rPr/>
      </w:pPr>
      <w:r>
        <w:rPr/>
        <w:t>Специалист-эксперт отдела по вопросам промышленности, экологии и сельского хозяйства администрации Октябрьского района, заместитель председателя комиссии</w:t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both"/>
        <w:rPr/>
      </w:pPr>
      <w:r>
        <w:rPr/>
        <w:t>Главный специалист отдела по вопросам промышленности, экологии и сельского хозяйства администрации Октябрьского района</w:t>
      </w:r>
    </w:p>
    <w:p>
      <w:pPr>
        <w:pStyle w:val="Normal"/>
        <w:ind w:firstLine="720"/>
        <w:jc w:val="both"/>
        <w:rPr/>
      </w:pPr>
      <w:r>
        <w:rPr/>
        <w:t>Главный специалист отдела бухгалтерского учета и финансов администрации Октябрь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>от «03» декабря  2012г. № 44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 xml:space="preserve">о комиссии по рассмотрению заявлений сельскохозяйственных товаропроизводителей 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Комиссия по рассмотрению заявлений сельскохозяйственных товаропроизводителей (далее – комиссия) является органом, созданным для обеспечения согласованных действий между администрацией Октябрьского района и сельскохозяйственными товаропроизводителями Октябрьского района.</w:t>
      </w:r>
    </w:p>
    <w:p>
      <w:pPr>
        <w:pStyle w:val="Normal"/>
        <w:jc w:val="both"/>
        <w:rPr/>
      </w:pPr>
      <w:r>
        <w:rPr/>
        <w:tab/>
        <w:t xml:space="preserve">1.2. Комиссия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 – Мансийского автономного округа – Югры от 16.12.2010 № 228-оз «О наделении органов местного самоуправления муниципальных образований Ханты – Мансийского автономного округа – Югры отдельным государственным полномочием по поддержке сельскохозяйственного производства (за исключением мероприятий, предусмотренных федеральными целевыми программами)», постановлением Правительства Ханты – Мансийского автономного округа – Югры от 19.10.2010 № 263-п «О целевой программе Ханты – Мансийского автономного округа – Югры «Развитие агропромышленного комплекса Ханты – Мансийского автономного округа – Югры в 2011 – 2013 годах и на период до 2015 года», постановлением Правительства Ханты – Мансийского автономного округа – Югры от 04.03.2011 № 53-п «О Порядке предоставления субсидий на поддержку сельского хозяйства и рыбной отрасли, а также на развитие материально – технической базы малых форм хозяйствования», уставом Октябрьского района, а также настоящим Положением. </w:t>
      </w:r>
    </w:p>
    <w:p>
      <w:pPr>
        <w:pStyle w:val="Normal"/>
        <w:jc w:val="both"/>
        <w:rPr/>
      </w:pPr>
      <w:r>
        <w:rPr/>
        <w:tab/>
        <w:t xml:space="preserve">1.3. В состав комиссии входят представители структурных подразделений администрации Октябрьского района. Комиссия состоит из 6 человек с правом решающего голоса председателя комиссии. В отсутствие председателя комиссии его функции выполняет заместитель председателя комиссии. </w:t>
      </w:r>
    </w:p>
    <w:p>
      <w:pPr>
        <w:pStyle w:val="Normal"/>
        <w:ind w:firstLine="709"/>
        <w:jc w:val="both"/>
        <w:rPr/>
      </w:pPr>
      <w:r>
        <w:rPr/>
        <w:t>1.4. Состав комиссии утверждается постановлением администрации Октябрьского района.</w:t>
      </w:r>
    </w:p>
    <w:p>
      <w:pPr>
        <w:pStyle w:val="Normal"/>
        <w:ind w:firstLine="709"/>
        <w:jc w:val="both"/>
        <w:rPr/>
      </w:pPr>
      <w:r>
        <w:rPr/>
        <w:t xml:space="preserve">1.5. Комиссия осуществляет свои полномочия во взаимодействии с уполномоченным органом администрации Октябрь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Цели и задачи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Целью создания комиссии является рассмотрение заявлений сельскохозяйственных товаропроизводителей на получение субсидий из бюджета муниципального образования Октябрьский район за счёт субвенций из бюджета Ханты-мансийского автономного округа – Югры на безвозмездной и безвозвратной основе с целью возмещения затрат или недополученных доходов при осуществлении деятельности в сфере сельского хозяйства и рыбной отрасл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рава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Для выполнения возложенных на неё задач комиссия имеет право:</w:t>
      </w:r>
    </w:p>
    <w:p>
      <w:pPr>
        <w:pStyle w:val="Normal"/>
        <w:ind w:firstLine="709"/>
        <w:jc w:val="both"/>
        <w:rPr/>
      </w:pPr>
      <w:r>
        <w:rPr/>
        <w:t>3.1.1. Рассматривать, анализировать представленные сельскохозяйственными товаропроизводителями района документы, принимать решения по размеру предоставляемой субсидии.</w:t>
      </w:r>
    </w:p>
    <w:p>
      <w:pPr>
        <w:pStyle w:val="Normal"/>
        <w:ind w:firstLine="709"/>
        <w:jc w:val="both"/>
        <w:rPr/>
      </w:pPr>
      <w:r>
        <w:rPr/>
        <w:t>3.1.2. Привлекать в необходимых случаях специалистов без права голоса, а также истребовать информацию в подтверждение сведений, предоставленных сельскохозяйственными товаропроизводителями.</w:t>
      </w:r>
    </w:p>
    <w:p>
      <w:pPr>
        <w:pStyle w:val="Normal"/>
        <w:ind w:firstLine="709"/>
        <w:jc w:val="both"/>
        <w:rPr/>
      </w:pPr>
      <w:r>
        <w:rPr/>
        <w:t xml:space="preserve">3.1.3. Отказать в предоставлении субсидии при недостаточном обосновании или отсутствия финансирования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Организация работы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Заседания комиссии созываются по мере необходимости.</w:t>
      </w:r>
    </w:p>
    <w:p>
      <w:pPr>
        <w:pStyle w:val="Normal"/>
        <w:ind w:firstLine="709"/>
        <w:jc w:val="both"/>
        <w:rPr/>
      </w:pPr>
      <w:r>
        <w:rPr/>
        <w:t>4.2. Председатель комиссии определяет круг вопросов, подлежащих рассмотрению на очередном заседании комиссии.</w:t>
      </w:r>
    </w:p>
    <w:p>
      <w:pPr>
        <w:pStyle w:val="Normal"/>
        <w:ind w:firstLine="709"/>
        <w:jc w:val="both"/>
        <w:rPr/>
      </w:pPr>
      <w:r>
        <w:rPr/>
        <w:t>4.3. На секретаря возлагается организация заседания комиссии, ведение необходимой переписки, оформление протоколов заседаний и других документов комиссии, сохранность материалов комиссии.</w:t>
      </w:r>
    </w:p>
    <w:p>
      <w:pPr>
        <w:pStyle w:val="Normal"/>
        <w:ind w:firstLine="709"/>
        <w:jc w:val="both"/>
        <w:rPr/>
      </w:pPr>
      <w:r>
        <w:rPr/>
        <w:t>4.4. На заседании комиссии ведётся протокол. В протоколе должны быть отражены наименование комиссии, дата заседания, номер протокола, число членов комиссии и список присутствующих на заседании, повестка дня. В протокол заносится краткое содержание рассматриваемых вопросов, принятое по ним решение, при необходимости особое мнение членов комиссии по конкретным вопросам. Протокол подписывается всеми членами комиссии. Протокол должен быть составлен и подписан не позднее чем на третий день после дня заседания.</w:t>
      </w:r>
    </w:p>
    <w:p>
      <w:pPr>
        <w:pStyle w:val="Normal"/>
        <w:ind w:firstLine="709"/>
        <w:jc w:val="both"/>
        <w:rPr/>
      </w:pPr>
      <w:r>
        <w:rPr/>
        <w:t>4.5. Заседание комиссии является правомочным при участии в нём более половины численного состава комиссии.</w:t>
      </w:r>
    </w:p>
    <w:p>
      <w:pPr>
        <w:pStyle w:val="Normal"/>
        <w:ind w:firstLine="709"/>
        <w:jc w:val="both"/>
        <w:rPr/>
      </w:pPr>
      <w:r>
        <w:rPr/>
        <w:t>4.6. Решение принимается простым большинством голосов членов комиссии, участвующих в заседании. В случае равенства голосов право решающего голоса принадлежит председателю комиссии.</w:t>
      </w:r>
    </w:p>
    <w:p>
      <w:pPr>
        <w:pStyle w:val="Normal"/>
        <w:ind w:firstLine="709"/>
        <w:jc w:val="both"/>
        <w:rPr/>
      </w:pPr>
      <w:r>
        <w:rPr/>
        <w:t xml:space="preserve">4.7. После принятия решения комиссия направляет его в уполномоченный орган для исполнения. 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eastAsia="Arial Unicode MS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8:00Z</dcterms:created>
  <dc:creator>KirichenkoNV</dc:creator>
  <dc:description/>
  <cp:keywords/>
  <dc:language>en-US</dc:language>
  <cp:lastModifiedBy>xxxx</cp:lastModifiedBy>
  <cp:lastPrinted>2012-12-03T16:37:00Z</cp:lastPrinted>
  <dcterms:modified xsi:type="dcterms:W3CDTF">2012-12-03T11:42:00Z</dcterms:modified>
  <cp:revision>4</cp:revision>
  <dc:subject/>
  <dc:title>Администрация Октябрьского района</dc:title>
</cp:coreProperties>
</file>