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458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О проведении смотра-конкурса на лучшую организацию </w:t>
      </w:r>
    </w:p>
    <w:p>
      <w:pPr>
        <w:pStyle w:val="Normal"/>
        <w:rPr/>
      </w:pPr>
      <w:r>
        <w:rPr/>
        <w:t>работы в области охраны труда и регулирования</w:t>
      </w:r>
    </w:p>
    <w:p>
      <w:pPr>
        <w:pStyle w:val="Normal"/>
        <w:rPr/>
      </w:pPr>
      <w:r>
        <w:rPr/>
        <w:t xml:space="preserve">социально-трудовых отношений в организациях </w:t>
      </w:r>
    </w:p>
    <w:p>
      <w:pPr>
        <w:pStyle w:val="Normal"/>
        <w:rPr/>
      </w:pPr>
      <w:r>
        <w:rPr/>
        <w:t>Октябрьского района в 2020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Законом Ханты-Мансийского автономного округа – Югры                          от 10.02.1998 № 2-оз «Об охране труда в Ханты-Мансийском автономном округе – Югре»,                     постановлением администрации Октябрьского района от 19.11.2018 № 2583                                  «Об утверждении муниципальной программы «Улучшение условий и охраны труда, развитие социального партнерства и содействие занятости населения в муниципальном образовании Октябрьский район», в целях пропаганды улучшения условий и безопасности труда, развития и совершенствования системы социального партнерства в организациях, осуществляющих свою деятельность на территории Октябрьского район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ровести с 25 июля 2020 года по 20 августа 2020 года смотр-конкурс на лучшую организацию работы в области охраны труда и регулирования социально-трудовых отношений в организациях Октябрьского района (далее – смотр-конкурс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Создать конкурсную комиссию по организации и проведению смотра-конкурса (далее – конкурсная комисси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3.   Утвердить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3.1. Положение о смотре-конкурсе согласно приложению № 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2. Состав конкурсной комиссии согласно приложению № 2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4. Управлению экономического развития администрации Октябрьского района                                   (Стародубцева Е.Н.) </w:t>
      </w:r>
      <w:r>
        <w:rPr>
          <w:rFonts w:eastAsia="Calibri"/>
        </w:rPr>
        <w:t>организовать проведение смотра-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 Рекомендовать руководителям организаций, предприятий, учреждений Октябрьского района, независимо от организационно-правовых форм, форм собственности и видов деятельности, принять участие в смотре-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6. Разместить постановление на официальном веб-сайте Октябрь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Контроль за выполнением постановления возложить на заместителя главы Октябрьского района по экономике, финансам, председателя Комитета по управлению муниципальными финансами администрации Октябрьского района Куклину Н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района                                                                                       А.П. Куташ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>
          <w:u w:val="single"/>
        </w:rPr>
      </w:pPr>
      <w:r>
        <w:rPr/>
        <w:t>от «21» июля  2020 г. № 139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смотре-конкурсе на лучшую организацию работы </w:t>
      </w:r>
    </w:p>
    <w:p>
      <w:pPr>
        <w:pStyle w:val="ConsPlusTitle"/>
        <w:widowControl/>
        <w:jc w:val="center"/>
        <w:rPr/>
      </w:pPr>
      <w:r>
        <w:rPr/>
        <w:t xml:space="preserve">в области охраны труда и регулирования социально-трудовых отношений </w:t>
      </w:r>
    </w:p>
    <w:p>
      <w:pPr>
        <w:pStyle w:val="ConsPlusTitle"/>
        <w:widowControl/>
        <w:jc w:val="center"/>
        <w:rPr/>
      </w:pPr>
      <w:r>
        <w:rPr/>
        <w:t>в организациях Октябрьского района</w:t>
      </w:r>
    </w:p>
    <w:p>
      <w:pPr>
        <w:pStyle w:val="ConsPlusTitle"/>
        <w:widowControl/>
        <w:jc w:val="center"/>
        <w:rPr/>
      </w:pPr>
      <w:r>
        <w:rPr/>
        <w:t>(далее – Положение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       </w:t>
      </w:r>
      <w:r>
        <w:rPr/>
        <w:t>1.1. Положение о смотре-конкурсе на лучшую организацию работы</w:t>
      </w:r>
      <w:r>
        <w:rPr>
          <w:b/>
        </w:rPr>
        <w:t xml:space="preserve"> </w:t>
      </w:r>
      <w:r>
        <w:rPr/>
        <w:t>в области охраны труда и регулирования социально-трудовых отношений в организациях Октябрьского района</w:t>
      </w:r>
      <w:r>
        <w:rPr>
          <w:b/>
        </w:rPr>
        <w:t xml:space="preserve"> </w:t>
      </w:r>
      <w:r>
        <w:rPr/>
        <w:t>(далее – смотр-конкурс)</w:t>
      </w:r>
      <w:r>
        <w:rPr>
          <w:b/>
        </w:rPr>
        <w:t xml:space="preserve"> </w:t>
      </w:r>
      <w:r>
        <w:rPr/>
        <w:t xml:space="preserve">определяет порядок и условия проведения смотра-конкурса среди организаций Октябрьского района, </w:t>
      </w:r>
      <w:r>
        <w:rPr>
          <w:rFonts w:eastAsia="Calibri"/>
        </w:rPr>
        <w:t>независимо от их организационно-правовой формы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/>
        <w:t>II. Цели и задачи смотра-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Смотр-конкурс проводится в целях пропаганды улучшения условий и безопасности труда, повышения престижности и значимости мероприятий по улучшению условий и охраны труда, привлечения внимания к решению социальных вопросов на производстве, развития и совершенствования системы социального партнерства, регулирования социально-трудовых отношений, демонстрации на примере лучших организаций высокой эффективности проводимых работ, широкого распространения и поощрения положительного опыта в этой сфере.</w:t>
      </w:r>
    </w:p>
    <w:p>
      <w:pPr>
        <w:pStyle w:val="Normal"/>
        <w:autoSpaceDE w:val="false"/>
        <w:ind w:firstLine="540"/>
        <w:jc w:val="both"/>
        <w:rPr/>
      </w:pPr>
      <w:r>
        <w:rPr/>
        <w:t>2.2. Основными задачами смотра-конкурс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вышение заинтересованности работодателей в создании безопасных условий труда работникам и снижении уровня производственного травматизма;</w:t>
      </w:r>
    </w:p>
    <w:p>
      <w:pPr>
        <w:pStyle w:val="Normal"/>
        <w:autoSpaceDE w:val="false"/>
        <w:ind w:firstLine="540"/>
        <w:jc w:val="both"/>
        <w:rPr/>
      </w:pPr>
      <w:r>
        <w:rPr/>
        <w:t>б) выявление и распространение положительного опыта работы в области обеспечения охраны труда в организациях, обучения руководителей, специалистов и работников безопасным приемам и методам работы, организации коллективно-договорного регу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улучшение условий труда работников в процессе труд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ие наиболее квалифицированных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д) формирование имиджа социально ответственного работ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е) совершенствование механизма коллективно-договорного регулирования трудовых отношений;</w:t>
      </w:r>
    </w:p>
    <w:p>
      <w:pPr>
        <w:pStyle w:val="Normal"/>
        <w:autoSpaceDE w:val="false"/>
        <w:ind w:firstLine="540"/>
        <w:jc w:val="both"/>
        <w:rPr/>
      </w:pPr>
      <w:r>
        <w:rPr/>
        <w:t>ж) улучшение взаимодействия и сотрудничества в области охраны труда, социально-трудовых отношений администрации Октябрьского района, органов надзора и контроля, работодателей и профсоюз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Требования к участникам смотра-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         </w:t>
      </w:r>
      <w:r>
        <w:rPr/>
        <w:t xml:space="preserve">3.1. </w:t>
      </w:r>
      <w:r>
        <w:rPr>
          <w:rFonts w:eastAsia="Calibri"/>
        </w:rPr>
        <w:t>Участниками смотра-конкурса являются организации, осуществляющие деятельность на территории Октябрьского района независимо от их организационно-правовой формы</w:t>
      </w:r>
      <w:r>
        <w:rPr/>
        <w:t xml:space="preserve"> и формы собственности (далее – организации). </w:t>
      </w:r>
    </w:p>
    <w:p>
      <w:pPr>
        <w:pStyle w:val="Normal"/>
        <w:autoSpaceDE w:val="false"/>
        <w:ind w:firstLine="540"/>
        <w:jc w:val="both"/>
        <w:rPr/>
      </w:pPr>
      <w:r>
        <w:rPr/>
        <w:t>3.2. Участие в смотре-конкурсе принимают организации, в которых целенаправленно проводится работа по улучшению условий и охраны труда, соблюдаются требования законодательства о труде и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3. Основными условиями участия организаций в смотре-конкурсе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задолженности по выплате заработной платы работникам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за истекший год производственного травматизма со смертельным исходом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мероприятий по улучшению условий и охраны труда, предусмотренных коллективным договором или соглашениями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V</w:t>
      </w:r>
      <w:r>
        <w:rPr/>
        <w:t>. Номинации смотра-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мотр-конкурс проводится по четырем номинациям:</w:t>
      </w:r>
    </w:p>
    <w:p>
      <w:pPr>
        <w:pStyle w:val="Normal"/>
        <w:autoSpaceDE w:val="false"/>
        <w:ind w:firstLine="540"/>
        <w:jc w:val="both"/>
        <w:rPr/>
      </w:pPr>
      <w:r>
        <w:rPr/>
        <w:t>4.1.1. «Без травм и аварий» - для организаций с численностью работников свыше 200 человек (производственная сфера);</w:t>
      </w:r>
    </w:p>
    <w:p>
      <w:pPr>
        <w:pStyle w:val="Normal"/>
        <w:autoSpaceDE w:val="false"/>
        <w:ind w:firstLine="540"/>
        <w:jc w:val="both"/>
        <w:rPr/>
      </w:pPr>
      <w:r>
        <w:rPr/>
        <w:t>4.1.2. «Без травм и аварий» - для организаций с численностью работников до 200 человек (производственная сфер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3. «Без травм и аварий» - для организаций с численностью работников свыше 20 человек (непроизводственная сфера). </w:t>
      </w:r>
    </w:p>
    <w:p>
      <w:pPr>
        <w:pStyle w:val="Normal"/>
        <w:autoSpaceDE w:val="false"/>
        <w:ind w:firstLine="540"/>
        <w:jc w:val="both"/>
        <w:rPr/>
      </w:pPr>
      <w:r>
        <w:rPr/>
        <w:t>4.1.4. «Без травм и аварий» - для организаций с численностью работников до 20 человек (непроизводственная сфер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</w:t>
      </w:r>
      <w:r>
        <w:rPr>
          <w:rFonts w:eastAsia="Calibri"/>
        </w:rPr>
        <w:t>Устанавливаются две группы участников смотра-конкурса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</w:t>
      </w:r>
      <w:r>
        <w:rPr/>
        <w:t xml:space="preserve"> группа – организации отраслевой экономики материального производства (промышленность, сельское хозяйство, транспорт и связь, строительство, жилищно-коммунальное хозяйство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I</w:t>
      </w:r>
      <w:r>
        <w:rPr/>
        <w:t xml:space="preserve"> группа – организации непроизводственных отраслей экономики (бытовое обслуживание, здравоохранение, образование, культура, торговля и общественное питание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. Организация и порядок проведения смотра-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Организации – участники смотра-конкурса не позднее 15 августа 2020 года предоставляют на рассмотрение конкурсной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заявку на участие (приложение № 1 к Положению)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онную карту участника (приложение № 2 к Положению);</w:t>
      </w:r>
    </w:p>
    <w:p>
      <w:pPr>
        <w:pStyle w:val="Normal"/>
        <w:autoSpaceDE w:val="false"/>
        <w:ind w:firstLine="540"/>
        <w:jc w:val="both"/>
        <w:rPr/>
      </w:pPr>
      <w:r>
        <w:rPr/>
        <w:t>- дополнительные сведения, отражающие работу в организации по улучшению условий и охраны труда (в произвольной форме)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документы предоставляются участниками смотра-конкурса в Управление экономического развития администрации Октябрьского района (далее – Управление) по адресу: пгт. Октябрьское, ул. Калинина, д.39, к. 113, контактный телефон 8(34678) 28-051.</w:t>
      </w:r>
    </w:p>
    <w:p>
      <w:pPr>
        <w:pStyle w:val="Normal"/>
        <w:autoSpaceDE w:val="false"/>
        <w:ind w:firstLine="540"/>
        <w:jc w:val="both"/>
        <w:rPr/>
      </w:pPr>
      <w:r>
        <w:rPr/>
        <w:t>5.2. Для организации, проведения и подведения итогов смотра-конкурса создается конкурсная комиссия по организации и проведению смотра-конкурса на лучшую организацию работы в области охраны труда и регулирования социально-трудовых отношений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техническое обеспечение деятельности Комиссии осуществляет Упра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5.3. В функции Комиссии входит:</w:t>
      </w:r>
    </w:p>
    <w:p>
      <w:pPr>
        <w:pStyle w:val="Normal"/>
        <w:autoSpaceDE w:val="false"/>
        <w:ind w:firstLine="540"/>
        <w:jc w:val="both"/>
        <w:rPr/>
      </w:pPr>
      <w:r>
        <w:rPr/>
        <w:t>а) координация деятельности по подготовке и проведению смотра-конкурса, непосредственное проведение смотра-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б) разработка критериев оценки по номинациям смотра-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в) определение победителей смотра-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г) подведение итогов смотра-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5.4. Председатель Комиссии руководит деятельностью Комиссии, председательствует на заседаниях Комиссии, подписывает протоколы и реше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 отсутствие председателя Комиссии его полномочия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5. Заседание Комиссии считается правомочным, если присутствует не менее 2/3 состава.</w:t>
      </w:r>
    </w:p>
    <w:p>
      <w:pPr>
        <w:pStyle w:val="Normal"/>
        <w:autoSpaceDE w:val="false"/>
        <w:ind w:firstLine="540"/>
        <w:jc w:val="both"/>
        <w:rPr/>
      </w:pPr>
      <w:r>
        <w:rPr/>
        <w:t>5.6. Решение Комиссии принимается простым большинством голосов от присутствующих. В случае равенства голосов голос председательствующего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/>
        <w:t>5.7. Решения Комиссии оформляются протоколами, подписываемыми председателем Комиссии или лицом, его замещающим, и секретарем.</w:t>
      </w:r>
    </w:p>
    <w:p>
      <w:pPr>
        <w:pStyle w:val="Normal"/>
        <w:autoSpaceDE w:val="false"/>
        <w:ind w:firstLine="540"/>
        <w:jc w:val="both"/>
        <w:rPr/>
      </w:pPr>
      <w:r>
        <w:rPr/>
        <w:t>5.8.  Комиссия вправе не присуждать первого места в случае, если в какой-либо из групп заявлен только один участник.</w:t>
      </w:r>
    </w:p>
    <w:p>
      <w:pPr>
        <w:pStyle w:val="Normal"/>
        <w:autoSpaceDE w:val="false"/>
        <w:ind w:firstLine="540"/>
        <w:jc w:val="both"/>
        <w:rPr/>
      </w:pPr>
      <w:r>
        <w:rPr/>
        <w:t>5.9. Материалы, предоставляемые на смотр-конкурс, не возвращаются и не рецензирую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</w:t>
      </w:r>
      <w:r>
        <w:rPr>
          <w:lang w:val="en-US"/>
        </w:rPr>
        <w:t>I</w:t>
      </w:r>
      <w:r>
        <w:rPr/>
        <w:t>. Критерии и методика оцен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Критерии оценки состояния условий и охраны труда в организации отражены в показателях информационной карты участника смотра-конкурса (приложение № 2                     к Положению).</w:t>
      </w:r>
    </w:p>
    <w:p>
      <w:pPr>
        <w:pStyle w:val="Normal"/>
        <w:autoSpaceDE w:val="false"/>
        <w:ind w:firstLine="540"/>
        <w:jc w:val="both"/>
        <w:rPr/>
      </w:pPr>
      <w:r>
        <w:rPr/>
        <w:t>6.2. Для оценки учитываемых показателей используется метод непосредственной оценки. При проведении оценки рассматриваемых показателей, измеряющихся в различных единицах (человек, %, единиц и т.д.) или по качественным признакам (да, нет) оцениваются по 10-балльной системе.</w:t>
      </w:r>
    </w:p>
    <w:p>
      <w:pPr>
        <w:pStyle w:val="Normal"/>
        <w:autoSpaceDE w:val="false"/>
        <w:ind w:firstLine="540"/>
        <w:jc w:val="both"/>
        <w:rPr/>
      </w:pPr>
      <w:r>
        <w:rPr/>
        <w:t>Да – до 10 баллов, нет – 0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Пункты 4 – 6, 8 – 10, 14, 16, 20 оцениваются при 100-процентном выполнении –                  10 баллов, если показатель не равен 100 %, то балльная оценка равна 0,1 от показателя.</w:t>
      </w:r>
    </w:p>
    <w:p>
      <w:pPr>
        <w:pStyle w:val="Normal"/>
        <w:autoSpaceDE w:val="false"/>
        <w:ind w:firstLine="540"/>
        <w:jc w:val="both"/>
        <w:rPr/>
      </w:pPr>
      <w:r>
        <w:rPr/>
        <w:t>Баллы могут присваиваться также за положительную динамику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С организаций, имеющих отрицательную динамику по показателям, снимается соответствующее количество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6.3. В случае равных суммарных балльных оценок показателей у участников, оценивается проведение в конкурсном году мероприятий по улучшению условий и охраны труда в организации (возможно с учетом информации, приведенной в дополнительных информационных материалах). Преимущество могут иметь также организации, имеющие лучшую динамику показателей за последние годы, внедрившие в течение конкурсного года новые, более совершенные формы организационной работы по охране труда и т.д.</w:t>
      </w:r>
    </w:p>
    <w:p>
      <w:pPr>
        <w:pStyle w:val="Normal"/>
        <w:autoSpaceDE w:val="false"/>
        <w:ind w:firstLine="540"/>
        <w:jc w:val="both"/>
        <w:rPr/>
      </w:pPr>
      <w:r>
        <w:rPr/>
        <w:t>6.4. Организации, допустившие в период проведения смотра-конкурса и подведения итогов случаи тяжелого и группового травматизма и несчастные случаи на производстве со смертельным исходом, из дальнейшего участия в смотре-конкурсе исключаются и материалы по ним не рассматриваются.</w:t>
      </w:r>
    </w:p>
    <w:p>
      <w:pPr>
        <w:pStyle w:val="Normal"/>
        <w:autoSpaceDE w:val="false"/>
        <w:ind w:firstLine="540"/>
        <w:jc w:val="both"/>
        <w:rPr/>
      </w:pPr>
      <w:r>
        <w:rPr/>
        <w:t>6.5. Победителями в смотре-конкурсе считаются организации, набравшие наибольшее количество баллов в своей группе.</w:t>
      </w:r>
    </w:p>
    <w:p>
      <w:pPr>
        <w:pStyle w:val="Normal"/>
        <w:autoSpaceDE w:val="false"/>
        <w:ind w:firstLine="540"/>
        <w:jc w:val="both"/>
        <w:rPr/>
      </w:pPr>
      <w:r>
        <w:rPr/>
        <w:t>6.6. Организации, представившие необъективные данные по показателям смотра-конкурса, при подведении итогов не рассматриваю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</w:t>
      </w:r>
      <w:r>
        <w:rPr>
          <w:lang w:val="en-US"/>
        </w:rPr>
        <w:t>I</w:t>
      </w:r>
      <w:r>
        <w:rPr/>
        <w:t>. Подведение итогов</w:t>
      </w:r>
    </w:p>
    <w:p>
      <w:pPr>
        <w:pStyle w:val="Normal"/>
        <w:autoSpaceDE w:val="false"/>
        <w:jc w:val="center"/>
        <w:rPr/>
      </w:pPr>
      <w:r>
        <w:rPr/>
        <w:t>и награждение победителей смотра-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  Победители смотра-конкурса определяются на основании реше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2. Призовые места по итогам смотра-конкурса присуждаются организациям, обеспечившим в период проведения смотра-конкурса устойчивую работу без случаев смертельного травматизма, выполнившим условия смотра-конкурса и добившимся наиболее высоких результатов и показателей в рабо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3.  В номинациях по каждой группе участников устанавливаются по три призовых места. Победители смотра-конкурса награждаются дипломами з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 соответственно. Участники смотра-конкурса награждаются дипломами за участие.</w:t>
      </w:r>
    </w:p>
    <w:p>
      <w:pPr>
        <w:pStyle w:val="Normal"/>
        <w:autoSpaceDE w:val="false"/>
        <w:ind w:firstLine="540"/>
        <w:jc w:val="both"/>
        <w:rPr/>
      </w:pPr>
      <w:r>
        <w:rPr/>
        <w:t>7.4. Итоги смотра-конкурса утверждаются постановлением администрации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7.5.  Итоги смотра-конкурса и положительный опыт в решении социальных вопросов, улучшения условий и охраны труда в организациях подлежат опубликованию в средствах массовой информации.</w:t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ложению о смотре-конкурсе</w:t>
      </w:r>
    </w:p>
    <w:p>
      <w:pPr>
        <w:pStyle w:val="Normal"/>
        <w:autoSpaceDE w:val="false"/>
        <w:jc w:val="right"/>
        <w:rPr/>
      </w:pPr>
      <w:r>
        <w:rPr/>
        <w:t>на лучшую организацию работы</w:t>
      </w:r>
    </w:p>
    <w:p>
      <w:pPr>
        <w:pStyle w:val="Normal"/>
        <w:autoSpaceDE w:val="false"/>
        <w:jc w:val="right"/>
        <w:rPr/>
      </w:pPr>
      <w:r>
        <w:rPr/>
        <w:t xml:space="preserve">в области охраны труда и регулирования </w:t>
      </w:r>
    </w:p>
    <w:p>
      <w:pPr>
        <w:pStyle w:val="Normal"/>
        <w:autoSpaceDE w:val="false"/>
        <w:jc w:val="right"/>
        <w:rPr/>
      </w:pPr>
      <w:r>
        <w:rPr/>
        <w:t xml:space="preserve">социально-трудовых отношений </w:t>
      </w:r>
    </w:p>
    <w:p>
      <w:pPr>
        <w:pStyle w:val="Normal"/>
        <w:autoSpaceDE w:val="false"/>
        <w:jc w:val="right"/>
        <w:rPr/>
      </w:pPr>
      <w:r>
        <w:rPr/>
        <w:t xml:space="preserve">в организациях Октябрьского района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смотре-конкурсе на лучшую организацию работы в области охраны труда и регулирования социально-трудовых отношени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-заяв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 _________________ 20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, зарегистрировавший организацию-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ем выдано свидетельство № _______________, заявляет о своем намерении  принять участие в смотре-конкурсе на лучшую организацию работы  в  области     охраны     труда и регулирования социально-трудовых отношений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оминацию)</w:t>
      </w:r>
    </w:p>
    <w:p>
      <w:pPr>
        <w:pStyle w:val="Normal"/>
        <w:autoSpaceDE w:val="false"/>
        <w:ind w:firstLine="540"/>
        <w:jc w:val="both"/>
        <w:rPr/>
      </w:pPr>
      <w:r>
        <w:rPr/>
        <w:t>С порядком проведения смотра-конкурса ознакомлены и согласны.</w:t>
      </w:r>
    </w:p>
    <w:p>
      <w:pPr>
        <w:pStyle w:val="Normal"/>
        <w:autoSpaceDE w:val="false"/>
        <w:ind w:firstLine="540"/>
        <w:jc w:val="both"/>
        <w:rPr/>
      </w:pPr>
      <w:r>
        <w:rPr/>
        <w:t>Подтверждаем, что организация-заявитель не является банкротом, не находится в состоянии ликвидации, арест на ее имущество не наложен, не имеет задолженности по выплате заработной платы за 2018 – 2019 годы, не имеет случаев производственного травматизма со смертельным исходом за 2018-2019 годы.</w:t>
      </w:r>
    </w:p>
    <w:p>
      <w:pPr>
        <w:pStyle w:val="Normal"/>
        <w:autoSpaceDE w:val="false"/>
        <w:ind w:firstLine="540"/>
        <w:jc w:val="both"/>
        <w:rPr/>
      </w:pPr>
      <w:r>
        <w:rPr/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ы о том, что участники смотра-конкурса, представившие в конкурсную комиссию недостоверные данные, могут быть не допущены к участию или сняты с участия в смотре-конкурсе в процессе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К конкурсной заявке прилагаются следующие документы, предусмотренные конкурсной документацией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ационная карта;</w:t>
      </w:r>
    </w:p>
    <w:p>
      <w:pPr>
        <w:pStyle w:val="Normal"/>
        <w:autoSpaceDE w:val="false"/>
        <w:ind w:firstLine="540"/>
        <w:jc w:val="both"/>
        <w:rPr/>
      </w:pPr>
      <w:r>
        <w:rPr/>
        <w:t>2) копия коллективного договора, копии протоколов подведения итогов выполнения коллективн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3) документы, подтверждающие наличие профсоюз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4) другие документы, предоставляемые по желанию участника смотра-конкурс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(при наличии) «___» __________ 20__ г.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6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right" w:pos="96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right" w:pos="96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right" w:pos="96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right" w:pos="96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right" w:pos="96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right" w:pos="96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right" w:pos="96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right" w:pos="96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right" w:pos="96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right" w:pos="96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right" w:pos="96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ложению о смотре-конкурсе</w:t>
      </w:r>
    </w:p>
    <w:p>
      <w:pPr>
        <w:pStyle w:val="Normal"/>
        <w:autoSpaceDE w:val="false"/>
        <w:jc w:val="right"/>
        <w:rPr/>
      </w:pPr>
      <w:r>
        <w:rPr/>
        <w:t>на лучшую организацию работы</w:t>
      </w:r>
    </w:p>
    <w:p>
      <w:pPr>
        <w:pStyle w:val="Normal"/>
        <w:autoSpaceDE w:val="false"/>
        <w:jc w:val="right"/>
        <w:rPr/>
      </w:pPr>
      <w:r>
        <w:rPr/>
        <w:t xml:space="preserve">в области охраны труда и регулирования </w:t>
      </w:r>
    </w:p>
    <w:p>
      <w:pPr>
        <w:pStyle w:val="Normal"/>
        <w:autoSpaceDE w:val="false"/>
        <w:jc w:val="right"/>
        <w:rPr/>
      </w:pPr>
      <w:r>
        <w:rPr/>
        <w:t>социально-трудовых отношений</w:t>
      </w:r>
    </w:p>
    <w:p>
      <w:pPr>
        <w:pStyle w:val="Normal"/>
        <w:autoSpaceDE w:val="false"/>
        <w:jc w:val="right"/>
        <w:rPr/>
      </w:pPr>
      <w:r>
        <w:rPr/>
        <w:t>в организациях Октябрь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формационная карта участника смотра-конкурса</w:t>
      </w:r>
    </w:p>
    <w:p>
      <w:pPr>
        <w:pStyle w:val="ConsPlusTitle"/>
        <w:widowControl/>
        <w:jc w:val="center"/>
        <w:rPr/>
      </w:pPr>
      <w:r>
        <w:rPr/>
        <w:t>на лучшую организацию работы в области охраны труда</w:t>
      </w:r>
    </w:p>
    <w:p>
      <w:pPr>
        <w:pStyle w:val="ConsPlusTitle"/>
        <w:widowControl/>
        <w:jc w:val="center"/>
        <w:rPr/>
      </w:pPr>
      <w:r>
        <w:rPr/>
        <w:t>и регулирования социально-трудовых отношений</w:t>
      </w:r>
    </w:p>
    <w:p>
      <w:pPr>
        <w:pStyle w:val="ConsPlusTitle"/>
        <w:widowControl/>
        <w:jc w:val="center"/>
        <w:rPr/>
      </w:pPr>
      <w:r>
        <w:rPr/>
        <w:t>в номинации  «Без травм и аварий»</w:t>
      </w:r>
    </w:p>
    <w:p>
      <w:pPr>
        <w:pStyle w:val="ConsPlusTitle"/>
        <w:widowControl/>
        <w:jc w:val="center"/>
        <w:rPr/>
      </w:pPr>
      <w:r>
        <w:rPr/>
        <w:t>(участвуют организации, зарегистрированные</w:t>
      </w:r>
    </w:p>
    <w:p>
      <w:pPr>
        <w:pStyle w:val="ConsPlusTitle"/>
        <w:widowControl/>
        <w:jc w:val="center"/>
        <w:rPr/>
      </w:pPr>
      <w:r>
        <w:rPr/>
        <w:t>на территории Октябрьского район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1. Общие свед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3645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ь производства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организации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(специалиста) службы</w:t>
              <w:br/>
              <w:t xml:space="preserve">охраны труда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председателя профкома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, </w:t>
              <w:br/>
              <w:t xml:space="preserve">из них: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енщин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ростков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занятых во      </w:t>
              <w:br/>
              <w:t xml:space="preserve">вредных условиях труда, из них: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енщин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е затраты на компенсации за работу во вредных условиях труда, всего (руб.)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Раздел 2. Основные показатели работы по охране труда в организаци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0"/>
        <w:gridCol w:w="1416"/>
        <w:gridCol w:w="1399"/>
        <w:gridCol w:w="1577"/>
        <w:gridCol w:w="6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онкурсной комиссии (баллы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симальный б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оложения о системе управления охраной труда в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лужбы охраны труда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а должность специалиста по охране труд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 договор со специалистом по охране труд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коллективного договора в организации 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 коллективном договоре раздела «Охрана труда» </w:t>
            </w:r>
            <w:r>
              <w:rPr>
                <w:vertAlign w:val="superscript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онкурсной комиссии (баллы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симальный б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комитета (комиссии) по охране труда </w:t>
            </w:r>
            <w:r>
              <w:rPr>
                <w:vertAlign w:val="superscript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ленов комитета (комиссии) по охране труда в обучающих организациях автономного округа </w:t>
            </w:r>
            <w:r>
              <w:rPr>
                <w:vertAlign w:val="superscript"/>
              </w:rPr>
              <w:t xml:space="preserve">6 </w:t>
            </w:r>
            <w:r>
              <w:rPr/>
              <w:t>по охране тр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и проверка знаний руководителей и специалистов в обучающих организациях автономного округа </w:t>
            </w:r>
            <w:r>
              <w:rPr>
                <w:vertAlign w:val="superscript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длежит обуч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и обу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образование специалистов по охране труда (высшее образование по охране труда или профпереподготовка)</w:t>
            </w:r>
            <w:r>
              <w:rPr>
                <w:vertAlign w:val="superscript"/>
              </w:rPr>
              <w:t xml:space="preserve">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нормативных правовых актов, содержащих государственные нормативные требования по охране труда </w:t>
            </w:r>
            <w:r>
              <w:rPr>
                <w:vertAlign w:val="superscript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распорядительной (приказы, инструкции), учетной (журналы, перечни) документации по охране труда </w:t>
            </w:r>
            <w:r>
              <w:rPr>
                <w:vertAlign w:val="superscript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кабинета по охране труда </w:t>
            </w:r>
            <w:r>
              <w:rPr>
                <w:vertAlign w:val="superscript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голков по охране труда </w:t>
            </w:r>
            <w:r>
              <w:rPr>
                <w:vertAlign w:val="superscript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оценка условий труда:</w:t>
            </w:r>
          </w:p>
          <w:p>
            <w:pPr>
              <w:pStyle w:val="Normal"/>
              <w:rPr/>
            </w:pPr>
            <w:r>
              <w:rPr/>
              <w:t xml:space="preserve">- проведе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оди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% выполнени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% выполнени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рабочих мест подлежащих специальной оценке условий тр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чих мест, на которых проведена специальная оценка условий труда, из н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классом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классом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классом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классом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есчастных случаев на производ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их пострадало: </w:t>
            </w:r>
          </w:p>
          <w:p>
            <w:pPr>
              <w:pStyle w:val="Normal"/>
              <w:jc w:val="both"/>
              <w:rPr/>
            </w:pPr>
            <w:r>
              <w:rPr/>
              <w:t>- с тяжелым исхо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легким исхо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онкурсной комиссии (баллы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ущерб от производственного травмат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ников санитарно-бытовыми помещениями (гардеробные, душевые) в % к нормати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ников сертифицированными спецодеждой, спецобувью, средствами индивидуальной защиты (далее – СИЗ) в % к нормативу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ланировано средств на обеспечение работников СИ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актически израсходовано средств на обеспечение работников СИ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 счет организации предварительных и периодических медицинских осмотров (% охвата работников, подлежащих обязательным, предварительным и периодическим медосмотрам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 средств на организацию охраны труда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на мероприятия по улучшению условий труда</w:t>
            </w:r>
            <w:r>
              <w:rPr>
                <w:vertAlign w:val="superscript"/>
              </w:rPr>
              <w:t xml:space="preserve">1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бучение по охране тр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редства для обучения и пропаганды охраны тр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беспечение спецодеждой и другими средствами индивидуальной защи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медицинские осмот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рвичных профсоюзных организаций (нет, да – количеств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членов профсоюзной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коллективном договоре обязательств работодателя по улучшению условий и охраны труда, здоровья работник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 в возрасте от 14 до 18 лет, трудоустроенных в организации на времен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онкурсной комиссии (баллы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валидов, трудоустроенных в организации на квотируемые рабочие ме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аналитические материалы о работе в области охраны труда, достижениях и наградах организации; фотографии производственных процессов, безопасных технологий производства работ и другие по усмотрению участников </w:t>
            </w:r>
            <w:r>
              <w:rPr>
                <w:vertAlign w:val="superscript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* Баллы выставляются конкурсной комиссией смотра-конкурса на лучшую организацию работы в области охраны труда и регулирования социально-трудов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>1</w:t>
      </w:r>
      <w:r>
        <w:rPr/>
        <w:t xml:space="preserve"> Предоставляется копия Положения о системе управления охраной труда в организации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2</w:t>
      </w:r>
      <w:r>
        <w:rPr/>
        <w:t xml:space="preserve">   Предоставляется копия приказа или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>3</w:t>
      </w:r>
      <w:r>
        <w:rPr/>
        <w:t xml:space="preserve"> Предоставляется справка из органа по труду муниципального образования об уведомительной регистрации коллективн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>4</w:t>
      </w:r>
      <w:r>
        <w:rPr/>
        <w:t xml:space="preserve">  Предоставляется копия раздела «Охрана труда» в коллективном договоре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>5</w:t>
      </w:r>
      <w:r>
        <w:rPr/>
        <w:t xml:space="preserve">  Предоставляется копия приказа о создании комитета (комиссии)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6 </w:t>
      </w:r>
      <w:r>
        <w:rPr/>
        <w:t xml:space="preserve"> Предоставляются копии удостоверений (дипломов) о прохождении обучения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>7</w:t>
      </w:r>
      <w:r>
        <w:rPr/>
        <w:t xml:space="preserve"> Предоставляется перечень имеющихся в наличии нормативных правовых актов, содержащих государственные нормативные требования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>8</w:t>
      </w:r>
      <w:r>
        <w:rPr/>
        <w:t xml:space="preserve"> Предоставляется перечень имеющейся в наличии распорядительной (приказы, инструкции), учетной (журналы, перечни) документации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>9</w:t>
      </w:r>
      <w:r>
        <w:rPr/>
        <w:t xml:space="preserve">   Предоставляются фотографии кабинета, уголков.</w:t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 xml:space="preserve">        </w:t>
      </w:r>
      <w:r>
        <w:rPr>
          <w:vertAlign w:val="superscript"/>
        </w:rPr>
        <w:t xml:space="preserve">10  </w:t>
      </w:r>
      <w:r>
        <w:rPr/>
        <w:t xml:space="preserve">Предоставить пояснения о мероприятиях по улучшению условий и охраны труда, на которые были израсходованы финансовые средства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vertAlign w:val="superscript"/>
        </w:rPr>
        <w:t>11</w:t>
      </w:r>
      <w:r>
        <w:rPr/>
        <w:t xml:space="preserve"> Представленные на конкурс материалы не возвращаются, участник должен представить письмо с разрешением на использование информации для издания буклета по итогам смотра-конкурса, информационных роликов о смотре-конкурсе и мероприятий направленных на пропаганду улучшения условий и охраны труда в муниципальном образовани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          м.п. (при наличии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2</w:t>
      </w:r>
    </w:p>
    <w:p>
      <w:pPr>
        <w:pStyle w:val="Normal"/>
        <w:ind w:firstLine="708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</w:t>
      </w:r>
      <w:r>
        <w:rPr/>
        <w:t>от «21» июля 2020 г. № 1399</w:t>
      </w:r>
      <w:r>
        <w:rPr>
          <w:u w:val="single"/>
        </w:rPr>
        <w:t xml:space="preserve"> </w:t>
      </w:r>
      <w:r>
        <w:rPr/>
        <w:t xml:space="preserve">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курсной комиссии по организации и проведению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смотра-конкурса на лучшую организацию работы в области охраны тру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регулированию социально-трудовых отношен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комиссия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уклина Наталья Геннадьевна, заместитель главы Октябрьского района по экономике, финансам, председатель Комитета по управлению муниципальными финансами администрации Октябрьского района, председател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одубцева Елена Николаевна, начальник Управления экономического развития администрации Октябрьского района, заместитель председателя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нецова Евгения Юрьевна, специалист-эксперт отдела экономического анализа, прогнозирования и обеспечения охраны труда Управления экономического развития администрации Октябрьского района, секретар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/>
        <w:t xml:space="preserve">Калташкова Елена Васильевна, </w:t>
      </w:r>
      <w:r>
        <w:rPr>
          <w:bCs/>
          <w:iCs/>
        </w:rPr>
        <w:t>заместитель директора по административно-хозяйственной части бюджетного учреждения Ханты-Мансийского автономного округа – Югры «Октябрьский районный комплексный центр социального обслуживания населения» (по согласованию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Мирошниченко Елена Владимировна, председатель профсоюзной организации работников здравоохранения Октябрьского района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имонова Елена Викторовна, председатель Октябрьского районного комитета профсоюза работников госучреждений и общественного обслуживания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Хайдукова Наталья Васильевна, председатель объединения работодателей Октябрьского района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/>
        <w:t xml:space="preserve">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16:00Z</dcterms:created>
  <dc:creator>KuznetsovaEU</dc:creator>
  <dc:description/>
  <cp:keywords/>
  <dc:language>en-US</dc:language>
  <cp:lastModifiedBy>User</cp:lastModifiedBy>
  <cp:lastPrinted>2020-07-15T11:23:00Z</cp:lastPrinted>
  <dcterms:modified xsi:type="dcterms:W3CDTF">2020-07-22T04:19:00Z</dcterms:modified>
  <cp:revision>3</cp:revision>
  <dc:subject/>
  <dc:title/>
</cp:coreProperties>
</file>