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ктябрьского района от 28.07.2020 № 14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Внести в постановление администрации Октябрьского района от 28.07.2020 № 1471 «</w:t>
      </w:r>
      <w:r>
        <w:rPr>
          <w:sz w:val="24"/>
          <w:szCs w:val="24"/>
        </w:rPr>
        <w:t>О назначении на должность и аттестации руководителя муниципального предприятия Октябрьского района</w:t>
      </w:r>
      <w:r>
        <w:rPr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менение, заменив в пункте 2.18 приложения № 1 слова                                       «в трехмесячный срок» словами «в шестимесячный с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официальном сетевом издании «октвести.ру» и разместить на официальном веб-сайте Октябрьского райо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Контроль за выполнением постановления возложить на первого заместителя главы Октябрьского района </w:t>
      </w:r>
      <w:r>
        <w:rPr>
          <w:bCs/>
          <w:iCs/>
          <w:sz w:val="24"/>
          <w:szCs w:val="24"/>
        </w:rPr>
        <w:t>по правовому обеспечению, управляющего делами администрации Октябрьского района Хромова Н.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района                                                                                       С.В. Заплатин </w:t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Степанович</dc:creator>
  <dc:description/>
  <dc:language>en-US</dc:language>
  <cp:lastModifiedBy>BerendeevaGI</cp:lastModifiedBy>
  <cp:lastPrinted>2022-08-02T12:37:00Z</cp:lastPrinted>
  <dcterms:modified xsi:type="dcterms:W3CDTF">2022-08-03T08:03:00Z</dcterms:modified>
  <cp:revision>2</cp:revision>
  <dc:subject/>
  <dc:title/>
</cp:coreProperties>
</file>