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34988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559"/>
      </w:tblGrid>
      <w:tr>
        <w:trPr>
          <w:trHeight w:val="1134" w:hRule="exac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создании комиссии по внутреннему контролю </w:t>
      </w:r>
    </w:p>
    <w:p>
      <w:pPr>
        <w:pStyle w:val="Normal"/>
        <w:autoSpaceDE w:val="false"/>
        <w:jc w:val="both"/>
        <w:rPr/>
      </w:pPr>
      <w:r>
        <w:rPr/>
        <w:t xml:space="preserve">за соблюдением соответствия деятельности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Октябрьского района требованиям </w:t>
      </w:r>
    </w:p>
    <w:p>
      <w:pPr>
        <w:pStyle w:val="Normal"/>
        <w:autoSpaceDE w:val="false"/>
        <w:jc w:val="both"/>
        <w:rPr/>
      </w:pPr>
      <w:r>
        <w:rPr/>
        <w:t>антимонопольного законодательства</w:t>
      </w:r>
    </w:p>
    <w:p>
      <w:pPr>
        <w:pStyle w:val="Normal"/>
        <w:ind w:left="1080" w:right="152" w:firstLine="763"/>
        <w:jc w:val="both"/>
        <w:rPr/>
      </w:pPr>
      <w:r>
        <w:rPr/>
      </w:r>
    </w:p>
    <w:p>
      <w:pPr>
        <w:pStyle w:val="Normal"/>
        <w:ind w:left="1080" w:right="152" w:firstLine="763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</w:t>
      </w:r>
      <w:r>
        <w:rPr/>
        <w:t>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.10.2018 № 2258-р, постановлением администрации Октябрьского района от 03.03.2020 № 441 «О системе внутреннего обеспечения соответствия требованиям антимонопольного законодательства (антимонопольного комплаенса)»</w:t>
      </w:r>
      <w:r>
        <w:rPr>
          <w:bCs/>
        </w:rPr>
        <w:t>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1. Создать комиссию по внутреннему контролю за соблюдением соответствия деятельности администрации Октябрьского района требованиям антимонопольного законодательства (далее – Комиссия)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2. Утвердить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2.1. Положение о Комиссии, согласно приложению № 1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2.2. Состав Комиссии, согласно приложению № 2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3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4. Контроль за выполнением постановления возложить на заместителя главы Октябрьского района </w:t>
      </w:r>
      <w:r>
        <w:rPr>
          <w:bCs/>
          <w:iCs/>
        </w:rPr>
        <w:t>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276" w:right="1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____»___________________2020 г. №__________</w:t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Normal"/>
        <w:autoSpaceDE w:val="false"/>
        <w:ind w:right="1" w:firstLine="709"/>
        <w:jc w:val="center"/>
        <w:rPr/>
      </w:pPr>
      <w:r>
        <w:rPr/>
        <w:t xml:space="preserve">Положение о комиссии по внутреннему контролю за соблюдением </w:t>
      </w:r>
    </w:p>
    <w:p>
      <w:pPr>
        <w:pStyle w:val="Normal"/>
        <w:autoSpaceDE w:val="false"/>
        <w:ind w:right="1" w:firstLine="709"/>
        <w:jc w:val="center"/>
        <w:rPr/>
      </w:pPr>
      <w:r>
        <w:rPr/>
        <w:t>соответствия деятельности администрации Октябрьского района требованиям антимонопольного законодательства (далее – Положение)</w:t>
      </w:r>
    </w:p>
    <w:p>
      <w:pPr>
        <w:pStyle w:val="Normal"/>
        <w:autoSpaceDE w:val="false"/>
        <w:ind w:right="1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1. Комиссия по внутреннему контролю за соблюдением соответствия деятельности администрации Октябрьского района требованиям антимонопольного законодательства (далее - Комиссия) является коллегиальным органом.</w:t>
      </w:r>
    </w:p>
    <w:p>
      <w:pPr>
        <w:pStyle w:val="Normal"/>
        <w:autoSpaceDE w:val="false"/>
        <w:ind w:firstLine="539"/>
        <w:jc w:val="both"/>
        <w:rPr/>
      </w:pPr>
      <w:r>
        <w:rPr/>
        <w:t>1.2. Комиссия в своей деятельности руководствуется законодательством Российской Федерации, Ханты-Мансийского автономного округа – Югры, муниципальными правовыми актами Октябрьск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3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1.4. Организационно-техническое обеспечение деятельности Комиссии возлагается на юридический отдел администрации Октябр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II. Задачи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внутреннего контроля за соблюдением соответствия деятельности администрации Октябрьского района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вопросов, связанных с функционированием антимонопольного комплаенса в администрации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инципов беспристрастности, своевременности и объективности при принятии ре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III. Полномочия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3.1. В полномочия Комиссии входят:</w:t>
      </w:r>
    </w:p>
    <w:p>
      <w:pPr>
        <w:pStyle w:val="Normal"/>
        <w:ind w:firstLine="709"/>
        <w:jc w:val="both"/>
        <w:rPr/>
      </w:pPr>
      <w:r>
        <w:rPr/>
        <w:t>- принятие решения о проведении и проведение внутреннего расследования, связанного с функционированием антимонопольного комплаенса в администрации Октябрьского района, в том числе нарушений требований антимонопольного законодательства структурными подразделениями администрации Октябрьского района, должностными лицами администрации Октябрьского района, муниципальными служащими, работниками администрации Октябрьского района в соответствии с порядком, установленным постановлением администрации Октябрьского района от 03.03.2020 № 441 «О системе внутреннего обеспечения соответствия требованиям антимонопольного законодательства (антимонопольного комплаенса)»;</w:t>
      </w:r>
    </w:p>
    <w:p>
      <w:pPr>
        <w:pStyle w:val="Normal"/>
        <w:ind w:firstLine="709"/>
        <w:jc w:val="both"/>
        <w:rPr/>
      </w:pPr>
      <w:r>
        <w:rPr/>
        <w:t>- урегулирование разногласий по соблюдению требований антимонопольного законодательства Российской Федерации на основании обращений структурных подразделений администрации Октябрьского района – разработчиков проектов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/>
        <w:t xml:space="preserve">- принятие решений о наличии или об отсутствии оснований для привлечения работников администрации Октябрьского района к дисциплинарной ответственности за нарушение требований антимонопольного законодательства Российской Федер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IV. Права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4.1. Для осуществления своей деятельности Комиссия имеет право:</w:t>
      </w:r>
    </w:p>
    <w:p>
      <w:pPr>
        <w:pStyle w:val="Normal"/>
        <w:autoSpaceDE w:val="false"/>
        <w:ind w:firstLine="539"/>
        <w:jc w:val="both"/>
        <w:rPr/>
      </w:pPr>
      <w:r>
        <w:rPr/>
        <w:t>- запрашивать 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 и структурных подразделений администрации Октябрьского района материалы и информацию по вопросам нарушений требований антимонопольного законодательства структурными подразделениями администрации Октябрьского района, должностными лицами администрации Октябрьского района, муниципальными служащими, работниками администрации Октябрь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- осуществлять взаимодействие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– Югры и структурными подразделениями администрации Октябрьского района по вопросам нарушения требований антимонопольного законодательства структурными подразделениями администрации Октябрьского района, должностными лицами администрации Октябрьского района, муниципальными служащими, работниками администрации Октябрь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- приглашать на заседания Комиссии представителей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представителей администрации Октябрьского района, научных организаций, общественных объеди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V. Порядок работы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седатель Комиссии руководит деятельностью Комиссии, определяет порядок работы Комиссии и рассмотрения вопросов, связанных с деятельностью Комиссии. В случае отсутствия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3. Секретарь Комиссии организует подготовку и проведение заседаний Комиссии, формирует повестку дня заседания Комиссии, информирует членов Комиссии об очередном заседании Комиссии, а также ведет и оформляет протоколы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</w:t>
      </w:r>
      <w:r>
        <w:rPr>
          <w:bCs/>
        </w:rPr>
        <w:t xml:space="preserve">Заседания Комиссии проводятся по мере необходимости при получении соответствующих обращений </w:t>
      </w:r>
      <w:r>
        <w:rPr>
          <w:lang w:eastAsia="en-US"/>
        </w:rPr>
        <w:t xml:space="preserve">структурных подразделений </w:t>
      </w:r>
      <w:r>
        <w:rPr/>
        <w:t xml:space="preserve">администрации Октябрьского района, органов местного самоуправления Октябрьского района, </w:t>
      </w:r>
      <w:r>
        <w:rPr>
          <w:bCs/>
        </w:rPr>
        <w:t>в срок не позднее пяти рабочих дней со дня получения указанного обра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Cs/>
        </w:rPr>
        <w:t>Секретарь Комиссии не менее чем за два дня до проведения заседания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bCs/>
        </w:rPr>
      </w:pPr>
      <w:r>
        <w:rPr/>
        <w:t>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При возникновении прямой или косвен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участвует в проводимом на заседании Комиссии обсуждении и голосовании по данному вопросу. </w:t>
      </w:r>
    </w:p>
    <w:p>
      <w:pPr>
        <w:pStyle w:val="Normal"/>
        <w:autoSpaceDE w:val="false"/>
        <w:ind w:firstLine="540"/>
        <w:jc w:val="both"/>
        <w:rPr/>
      </w:pPr>
      <w:r>
        <w:rPr/>
        <w:t>5.6. Решения Комиссии принимаются открытым голосованием простым большинством голосов от числа присутствующих. При равенстве голосов решающим является голос председательствующег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</w:t>
      </w:r>
      <w:r>
        <w:rPr>
          <w:color w:val="000000"/>
        </w:rPr>
        <w:t xml:space="preserve">Комиссия рассматривает </w:t>
      </w:r>
      <w:r>
        <w:rPr>
          <w:bCs/>
          <w:color w:val="000000"/>
        </w:rPr>
        <w:t xml:space="preserve">обращения </w:t>
      </w:r>
      <w:r>
        <w:rPr>
          <w:lang w:eastAsia="en-US"/>
        </w:rPr>
        <w:t xml:space="preserve">структурных подразделений </w:t>
      </w:r>
      <w:r>
        <w:rPr/>
        <w:t>администрации Октябрьского района, органов местного самоуправления Октябрьского района</w:t>
      </w:r>
      <w:r>
        <w:rPr>
          <w:color w:val="000000"/>
        </w:rPr>
        <w:t xml:space="preserve"> по каждому конкретному случаю нарушения </w:t>
      </w:r>
      <w:r>
        <w:rPr/>
        <w:t>требований антимонопольного законодательства Российской Федерации</w:t>
      </w:r>
      <w:r>
        <w:rPr>
          <w:color w:val="000000"/>
        </w:rPr>
        <w:t xml:space="preserve"> на заседании Комиссии и принимает реш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а) о разъяснении вопросов, связанных с урегулированием разногласий по соблюдению требований антимонопольного законодательства Российской Федерации, возникающих в </w:t>
      </w:r>
      <w:r>
        <w:rPr>
          <w:lang w:eastAsia="en-US"/>
        </w:rPr>
        <w:t xml:space="preserve">структурных подразделениях </w:t>
      </w:r>
      <w:r>
        <w:rPr/>
        <w:t>администрации Октябрьского район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/>
        <w:t>о проведении внутреннего расследования, связанного с функционированием антимонопольного комплаен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) о необходимости (отсутствии необходимости) применения дисциплинарного взыскания к работнику </w:t>
      </w:r>
      <w:r>
        <w:rPr/>
        <w:t xml:space="preserve">администрации Октябрьского района </w:t>
      </w:r>
      <w:r>
        <w:rPr>
          <w:color w:val="000000"/>
        </w:rPr>
        <w:t>с указанием в протоколе заседания Комиссии оснований для принятия такого решения для его дальнейшего направления главе Октябрьского района на рассмотрение для принятия окончательного реш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8. </w:t>
      </w:r>
      <w:r>
        <w:rPr/>
        <w:t>Решения Комиссии в течение трех рабочих дней со дня проведения заседания Комиссии оформляются протоколом, который подписывает председатель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/>
        <w:t>5.9. Копии протокола заседания Комиссии направляются членам Комиссии и заинтересованным лицам в течение трех рабочих дней со дня подписания протокола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/>
        <w:t>5.10. Информация о заседаниях Комиссии и принятых Комиссией решениях включается в доклад администрации Октябрьского района об антимонопольном комплаенс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____»___________________2020 г. №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ind w:right="1" w:firstLine="709"/>
        <w:jc w:val="center"/>
        <w:rPr/>
      </w:pPr>
      <w:r>
        <w:rPr/>
        <w:t xml:space="preserve">комиссии по внутреннему контролю за соблюдением </w:t>
      </w:r>
    </w:p>
    <w:p>
      <w:pPr>
        <w:pStyle w:val="Normal"/>
        <w:autoSpaceDE w:val="false"/>
        <w:jc w:val="center"/>
        <w:rPr/>
      </w:pPr>
      <w:r>
        <w:rPr/>
        <w:t xml:space="preserve">соответствия деятельности администрации Октябрьского района </w:t>
      </w:r>
    </w:p>
    <w:p>
      <w:pPr>
        <w:pStyle w:val="Normal"/>
        <w:autoSpaceDE w:val="false"/>
        <w:jc w:val="center"/>
        <w:rPr/>
      </w:pPr>
      <w:r>
        <w:rPr/>
        <w:t>требованиям антимонопольного законодательства (далее – Комисс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Октябрьского района по правовому обеспечению, управляющий делами администрации Октябрьского района</w:t>
      </w:r>
      <w:r>
        <w:rPr>
          <w:bCs/>
          <w:iCs/>
        </w:rPr>
        <w:t xml:space="preserve">, </w:t>
      </w:r>
      <w:r>
        <w:rPr/>
        <w:t>председатель Комисси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меститель главы Октябрьского района </w:t>
      </w:r>
      <w:r>
        <w:rPr>
          <w:bCs/>
          <w:iCs/>
        </w:rPr>
        <w:t>по экономике, финансам, председатель Комитета по управлению муниципальными финансами администрации Октябрьского района</w:t>
      </w:r>
      <w:r>
        <w:rPr/>
        <w:t>, заместитель председателя Комисси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ведующий юридическим отделом администрации Октябрьского района, секретарь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лены Комиссии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чальник Управления экономического развития 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едующий отделом муниципальных закупок Управления экономического развития администрац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ведующий отделом муниципальной службы и кадровой политики администрации Октябрьского района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</w:t>
      </w:r>
      <w:r>
        <w:rPr/>
        <w:t>Представитель Общественного совета Октябрьского района (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2:00Z</dcterms:created>
  <dc:creator>GrachevVV</dc:creator>
  <dc:description/>
  <dc:language>en-US</dc:language>
  <cp:lastModifiedBy>MorozovaSU</cp:lastModifiedBy>
  <cp:lastPrinted>2020-03-12T10:50:00Z</cp:lastPrinted>
  <dcterms:modified xsi:type="dcterms:W3CDTF">2020-03-12T05:52:00Z</dcterms:modified>
  <cp:revision>2</cp:revision>
  <dc:subject/>
  <dc:title>Администрация Октябрьского района</dc:title>
</cp:coreProperties>
</file>