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кружного творче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судьба – Югорский кра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– Полож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1.</w:t>
        <w:tab/>
        <w:t>Настоящее Положение определяет порядок проведения окружного творческого конкурса «Моя судьба – Югорский край» (далее – Конкурс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2.</w:t>
        <w:tab/>
        <w:t>Конкурс проводится в преддверии празднования 85 годовщины со Дня образования Ханты-Мансийского автономного округа – Югры (далее – автономный округ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3.</w:t>
        <w:tab/>
        <w:t>Организатором Конкурса выступает Департамент природных ресурсов и несырьевого сектора экономики Ханты-Мансийского автономного округа – Югры (далее – Департамент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Цель Конкурса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4. Целью Конкурса является изучение истории становления автономного округа, формирование интереса к достижениям, национальной культуре и традициям автономного округа, укрепление чувства уважения к гражданам пожилого возраста, а также содействие созданию условий для повышения социальной, оздоровительной и творческой активности, и качества жизни пожилых людей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Условия участия в Конкурсе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>5.</w:t>
        <w:tab/>
      </w:r>
      <w:r>
        <w:rPr/>
        <w:t>К участию в Конкурсе приглашаются пожилые люди всех населенных пунктов автоном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6.</w:t>
        <w:tab/>
      </w:r>
      <w:r>
        <w:rPr>
          <w:color w:val="000000"/>
        </w:rPr>
        <w:t xml:space="preserve">Участники </w:t>
      </w:r>
      <w:r>
        <w:rPr/>
        <w:t xml:space="preserve">представляют </w:t>
      </w:r>
      <w:r>
        <w:rPr>
          <w:color w:val="000000"/>
        </w:rPr>
        <w:t>заявку по форме согласно приложению 1 к настоящему Положению, а также</w:t>
      </w:r>
      <w:r>
        <w:rPr/>
        <w:t xml:space="preserve"> разрешение на использование конкурсных материалов и обработку персональных данных согласно приложению 2 к настоящему Положению и</w:t>
      </w:r>
      <w:r>
        <w:rPr>
          <w:color w:val="000000"/>
        </w:rPr>
        <w:t xml:space="preserve"> материалы на Конкурс в одном экземпляре в следующем виде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 xml:space="preserve">объем не более 5-ти страниц с текстом </w:t>
      </w:r>
      <w:r>
        <w:rPr>
          <w:color w:val="000000"/>
          <w:lang w:val="en-US"/>
        </w:rPr>
        <w:t>Word</w:t>
      </w:r>
      <w:r>
        <w:rPr>
          <w:color w:val="000000"/>
        </w:rPr>
        <w:t>, шрифт Times New Roman, размер шрифта 14, межстрочный интервал – 1, все поля по 2 см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по центру название работы, через строку (по правому краю) фамилия и инициалы автора(ов) строчными буквами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 xml:space="preserve">на следующей строке (по правому краю) </w:t>
      </w:r>
      <w:r>
        <w:rPr/>
        <w:t>наименование населенного пункта</w:t>
      </w:r>
      <w:r>
        <w:rPr>
          <w:color w:val="000000"/>
        </w:rPr>
        <w:t>, через строку текст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на отдельной странице – авторская справка (фамилия, имя, отчество, почтовый адрес с индексом, телефон рабочий или домашний, электронный адрес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Критерии оценк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/>
        <w:t>7.</w:t>
        <w:tab/>
        <w:t>Качество материалов оценивается исходя из следующих требований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выразительность, точность и доходчивость языка изложения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художественное описание, индивидуальность истории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выражение чувств и впечатлений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аргументированность изложения и глубина раскрытия темы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Приветствуется сопровождение иллюстрациями (рисунками или фотографиями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8.</w:t>
        <w:tab/>
        <w:t>Конкурс проводится с 1 октября 2015 года по 15 ноября 2015 года, является открытым и проводится в два этапа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lang w:val="en-US"/>
        </w:rPr>
        <w:t>I</w:t>
      </w:r>
      <w:r>
        <w:rPr/>
        <w:t xml:space="preserve"> этап с 01.10.2015 по 01.11.2015 – прием и регистрация заявок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lang w:val="en-US"/>
        </w:rPr>
        <w:t>II</w:t>
      </w:r>
      <w:r>
        <w:rPr/>
        <w:t xml:space="preserve"> этап с 02.11 по 15.11.2015 – рассмотрение заявок конкурсной комиссией и определение победителей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9. На Конкурс представляются работы, написанные в любом стиле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проза, стих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10.</w:t>
        <w:tab/>
        <w:t>Материалы принимаются по электронной почте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u w:val="single"/>
          </w:rPr>
          <w:t>hmao-ugra2015@</w:t>
        </w:r>
        <w:r>
          <w:rPr>
            <w:rStyle w:val="InternetLink"/>
            <w:color w:val="000000"/>
            <w:u w:val="single"/>
            <w:lang w:val="en-US"/>
          </w:rPr>
          <w:t>mail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и </w:t>
      </w:r>
      <w:r>
        <w:rPr/>
        <w:t xml:space="preserve">почтовыми отправлениями в срок до 1 ноября на момент поступления </w:t>
      </w:r>
      <w:r>
        <w:rPr>
          <w:color w:val="000000"/>
        </w:rPr>
        <w:t>по адресу</w:t>
      </w:r>
      <w:r>
        <w:rPr/>
        <w:t xml:space="preserve">: </w:t>
      </w:r>
      <w:r>
        <w:rPr>
          <w:color w:val="000000"/>
        </w:rPr>
        <w:t>ул. Дунина-Горкавича, дом 1, г. Ханты-Мансийск, Ханты-Мансийский автономный округ – Югра (Тюменская область), 628007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11. Материалы, представленные позже срока, не соответствующие требованиям, установленным пунктом 3.2. настоящего Положения, к рассмотрению не принимаю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/>
        <w:t>12.</w:t>
        <w:tab/>
        <w:t xml:space="preserve">По итогам Конкурса определяется три победителя, которые награждаются дипломами Департамен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, а также все участники награждаются дипломами участника Конкурса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13.</w:t>
        <w:tab/>
        <w:t>Материалы, предоставленные на Конкурс, не возвращаются.</w:t>
      </w:r>
    </w:p>
    <w:p>
      <w:pPr>
        <w:pStyle w:val="Normal"/>
        <w:tabs>
          <w:tab w:val="clear" w:pos="708"/>
          <w:tab w:val="left" w:pos="709" w:leader="none"/>
        </w:tabs>
        <w:ind w:right="-1" w:firstLine="284"/>
        <w:jc w:val="both"/>
        <w:rPr/>
      </w:pPr>
      <w:r>
        <w:rPr/>
        <w:t>14.</w:t>
        <w:tab/>
        <w:t xml:space="preserve">По итогам Конкурса организовывается социальный тур для всех участников Конкурса. </w:t>
      </w:r>
    </w:p>
    <w:p>
      <w:pPr>
        <w:pStyle w:val="Normal"/>
        <w:tabs>
          <w:tab w:val="clear" w:pos="708"/>
          <w:tab w:val="left" w:pos="709" w:leader="none"/>
        </w:tabs>
        <w:ind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ab/>
        <w:t>Порядок подведения итогов Конкурса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15.</w:t>
        <w:tab/>
        <w:t>Итоги Конкурса подводятся конкурсной комиссией до 10 ноября 2015 год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16.</w:t>
        <w:tab/>
        <w:t>Персональный состав конкурсной комиссии формируется из числа специалистов и экспертов в той сфере деятельности, которая соответствует содержанию Конкурса, и утверждается приказом Департамента.</w:t>
      </w:r>
      <w:r>
        <w:rPr>
          <w:color w:val="000080"/>
        </w:rPr>
        <w:t xml:space="preserve"> </w:t>
      </w:r>
      <w:r>
        <w:rPr/>
        <w:t>Конкурсная комиссия состоит из 5 человек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17.</w:t>
        <w:tab/>
        <w:t>Решение конкурсной комиссии о награждении оформляется протоколом.</w:t>
      </w:r>
    </w:p>
    <w:p>
      <w:pPr>
        <w:pStyle w:val="Normal"/>
        <w:tabs>
          <w:tab w:val="clear" w:pos="708"/>
          <w:tab w:val="left" w:pos="709" w:leader="none"/>
        </w:tabs>
        <w:ind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284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Порядок проведения церемонии награждения участников Конкурса, организация социального 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284"/>
        <w:jc w:val="both"/>
        <w:outlineLvl w:val="0"/>
        <w:rPr/>
      </w:pPr>
      <w:r>
        <w:rPr/>
        <w:t>18.</w:t>
        <w:tab/>
        <w:t>Церемония награждения победителей Конкурса, вручение дипломов участника Конкурса, организация и проведение социального тура, осуществляется юридическим лицом, определенным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center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>. Соблюдение авторских пра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/>
        <w:t>19.</w:t>
        <w:tab/>
        <w:t>Права на использование конкурсных работ принадлежат авторам. Конкурсные работы должны сопровождаться разрешением участникам Конкурса на использование конкурсных материалов Департаментом. Без разрешения работы к Конкурсу не допускаю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/>
        <w:t>20.</w:t>
        <w:tab/>
        <w:t>Департамент оставляет за собой право использовать любые конкурсные работы для освещения Конкурса, издания сборника и массового распространения на территории автономного округа. Права авторов соблюдаются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2124" w:hanging="0"/>
        <w:jc w:val="right"/>
        <w:rPr/>
      </w:pPr>
      <w:r>
        <w:rPr/>
        <w:t>к Положению о проведении</w:t>
      </w:r>
    </w:p>
    <w:p>
      <w:pPr>
        <w:pStyle w:val="Normal"/>
        <w:autoSpaceDE w:val="false"/>
        <w:ind w:left="2124" w:hanging="0"/>
        <w:jc w:val="right"/>
        <w:rPr>
          <w:bCs/>
        </w:rPr>
      </w:pPr>
      <w:r>
        <w:rPr>
          <w:bCs/>
        </w:rPr>
        <w:t xml:space="preserve">окружного творческого конкурса </w:t>
      </w:r>
    </w:p>
    <w:p>
      <w:pPr>
        <w:pStyle w:val="Normal"/>
        <w:autoSpaceDE w:val="false"/>
        <w:ind w:left="2124" w:hanging="0"/>
        <w:jc w:val="right"/>
        <w:rPr/>
      </w:pPr>
      <w:r>
        <w:rPr>
          <w:bCs/>
        </w:rPr>
        <w:t>«</w:t>
      </w:r>
      <w:r>
        <w:rPr/>
        <w:t>Моя судьба – Югорский край</w:t>
      </w:r>
      <w:r>
        <w:rPr>
          <w:bCs/>
        </w:rPr>
        <w:t>»</w:t>
      </w:r>
    </w:p>
    <w:p>
      <w:pPr>
        <w:pStyle w:val="Normal"/>
        <w:autoSpaceDE w:val="false"/>
        <w:ind w:left="212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окружном творческом конкурс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60"/>
        <w:gridCol w:w="3807"/>
      </w:tblGrid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конкурсной работы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 авто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 рождения авто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, контактный телефон,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ь участия в социальном туре в г. Ханты-Мансийске</w:t>
            </w:r>
          </w:p>
          <w:p>
            <w:pPr>
              <w:pStyle w:val="Normal"/>
              <w:autoSpaceDE w:val="false"/>
              <w:rPr/>
            </w:pPr>
            <w:r>
              <w:rPr/>
              <w:t>Да/Нет (выбрать нужное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шу принять представленную работу к участию в </w:t>
      </w:r>
      <w:r>
        <w:rPr>
          <w:bCs/>
        </w:rPr>
        <w:t>ежегодном окружном творческом конкурсе «</w:t>
      </w:r>
      <w:r>
        <w:rPr/>
        <w:t>Моя судьба – Югорский край</w:t>
      </w:r>
      <w:r>
        <w:rPr>
          <w:bCs/>
        </w:rPr>
        <w:t>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_____________________________________</w:t>
        <w:tab/>
        <w:tab/>
        <w:tab/>
        <w:t>____________________</w:t>
      </w:r>
    </w:p>
    <w:p>
      <w:pPr>
        <w:pStyle w:val="Normal"/>
        <w:autoSpaceDE w:val="false"/>
        <w:ind w:left="1418" w:hanging="0"/>
        <w:rPr/>
      </w:pPr>
      <w:r>
        <w:rPr/>
        <w:t>(Ф.И.О.)</w:t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_» _____________ 201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Примечание</w:t>
      </w:r>
    </w:p>
    <w:p>
      <w:pPr>
        <w:pStyle w:val="Normal"/>
        <w:autoSpaceDE w:val="false"/>
        <w:jc w:val="both"/>
        <w:rPr/>
      </w:pPr>
      <w:r>
        <w:rPr/>
        <w:t>заявка на каждого автора заполняется от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276" w:right="1134" w:gutter="0" w:header="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ao-ugra20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4:00Z</dcterms:created>
  <dc:creator>NalobinaA</dc:creator>
  <dc:description/>
  <cp:keywords/>
  <dc:language>en-US</dc:language>
  <cp:lastModifiedBy>User</cp:lastModifiedBy>
  <cp:lastPrinted>2015-10-01T09:20:00Z</cp:lastPrinted>
  <dcterms:modified xsi:type="dcterms:W3CDTF">2015-10-14T12:34:00Z</dcterms:modified>
  <cp:revision>2</cp:revision>
  <dc:subject/>
  <dc:title>Департамент социального развития</dc:title>
</cp:coreProperties>
</file>