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973"/>
        <w:gridCol w:w="236"/>
        <w:gridCol w:w="3559"/>
        <w:gridCol w:w="446"/>
        <w:gridCol w:w="1590"/>
        <w:gridCol w:w="310"/>
      </w:tblGrid>
      <w:tr>
        <w:trPr>
          <w:trHeight w:val="1134" w:hRule="exac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15 г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гт. Октябрьское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>в муниципальный правовой акт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целью приведения муниципального правового акта в соответствие с действующим законодательство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 в  постановление   администрации   Октябрьского   района   от  31.01.2013  № 212  «О порядке предоставления  компенсации  расходов  на  оплату  стоимости  проезда  к месту получения медицинской помощи и обратно для лиц, работающих в организациях, финансируемых из местного бюджет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</w:t>
      </w:r>
      <w:r>
        <w:rPr>
          <w:bCs/>
          <w:iCs/>
        </w:rPr>
        <w:t xml:space="preserve"> В заголовке, </w:t>
      </w:r>
      <w:r>
        <w:rPr/>
        <w:t>по всему тексту постановления и приложения к нему слова «в организациях, финансируемых из местного бюджета» заменить словами «</w:t>
      </w:r>
      <w:r>
        <w:rPr>
          <w:bCs/>
          <w:iCs/>
        </w:rPr>
        <w:t>в органах местного самоуправления Октябрьского района и муниципальных учреждениях Октябрьск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</w:t>
      </w:r>
      <w:hyperlink r:id="rId3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пункта 1.2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лицам, работающим в органах местного  </w:t>
      </w:r>
      <w:r>
        <w:rPr>
          <w:bCs/>
          <w:iCs/>
        </w:rPr>
        <w:t>самоуправления Октябрьского района и муниципальных учреждениях Октябрьского района</w:t>
      </w:r>
      <w:r>
        <w:rPr/>
        <w:t>, проживающим на территории Ханты-Мансийского автономного округа, получающим бесплатную медицинскую помощь в рамках Программы государственных гарантий бесплатного оказания гражданам медицинской помощи, если необходимые медицинские услуги не могут быть предоставлены по месту проживания;».</w:t>
      </w:r>
    </w:p>
    <w:p>
      <w:pPr>
        <w:pStyle w:val="Normal"/>
        <w:autoSpaceDE w:val="false"/>
        <w:ind w:firstLine="540"/>
        <w:jc w:val="both"/>
        <w:rPr/>
      </w:pPr>
      <w:r>
        <w:rPr/>
        <w:t>1.3. В пункте 2.2 абзац седьмой признать утратившим сил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публиковать настоящее постановление в официальном сетевом издании «октвести.ру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ыполнением постановления возложить на первого заместителя главы администрации Октябрьского района по экономике, финансам, инвестиционной политике, председателя Комитета по управлению муниципальными финансами администрации Октябрьского района Куклину Н.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администрации Октябрьского района                                                           А.П. Куташова</w:t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Специалист-эксперт юридического отдела</w:t>
      </w:r>
    </w:p>
    <w:p>
      <w:pPr>
        <w:pStyle w:val="Normal"/>
        <w:rPr/>
      </w:pPr>
      <w:r>
        <w:rPr/>
        <w:t>администрации Октябрьского района</w:t>
      </w:r>
    </w:p>
    <w:p>
      <w:pPr>
        <w:pStyle w:val="Normal"/>
        <w:rPr/>
      </w:pPr>
      <w:r>
        <w:rPr/>
        <w:t>Морозова С.Ю.  28-08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280" w:after="360"/>
      <w:outlineLvl w:val="2"/>
    </w:pPr>
    <w:rPr>
      <w:color w:val="FFFFFF"/>
      <w:sz w:val="41"/>
      <w:szCs w:val="4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85A85C1AD8E4FBD7EDE642DC7EC51B1ADEDA67B9868F50B4C2FE2C9DDEC0D66861FDE22CBC2CE36630C2D7mFH2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04:00Z</dcterms:created>
  <dc:creator>Admin</dc:creator>
  <dc:description/>
  <cp:keywords/>
  <dc:language>en-US</dc:language>
  <cp:lastModifiedBy>User</cp:lastModifiedBy>
  <cp:lastPrinted>2015-04-30T10:23:00Z</cp:lastPrinted>
  <dcterms:modified xsi:type="dcterms:W3CDTF">2015-04-30T07:39:00Z</dcterms:modified>
  <cp:revision>8</cp:revision>
  <dc:subject/>
  <dc:title/>
</cp:coreProperties>
</file>