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21"/>
      </w:tblGrid>
      <w:tr>
        <w:trPr>
          <w:trHeight w:val="1134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ind w:right="-2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ind w:right="-24"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right="-24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rPr/>
      </w:pPr>
      <w:r>
        <w:rPr/>
        <w:t xml:space="preserve">О внесении изменений в целевую </w:t>
      </w:r>
    </w:p>
    <w:p>
      <w:pPr>
        <w:pStyle w:val="Normal"/>
        <w:ind w:right="-24" w:hanging="0"/>
        <w:rPr/>
      </w:pPr>
      <w:r>
        <w:rPr/>
        <w:t xml:space="preserve">программу «Модернизация и </w:t>
      </w:r>
    </w:p>
    <w:p>
      <w:pPr>
        <w:pStyle w:val="Normal"/>
        <w:ind w:right="-24" w:hanging="0"/>
        <w:rPr/>
      </w:pPr>
      <w:r>
        <w:rPr/>
        <w:t>реформирование жилищно-коммунального</w:t>
      </w:r>
    </w:p>
    <w:p>
      <w:pPr>
        <w:pStyle w:val="Normal"/>
        <w:ind w:right="-24" w:hanging="0"/>
        <w:rPr/>
      </w:pPr>
      <w:r>
        <w:rPr/>
        <w:t xml:space="preserve">комплекса Октябрьского района на 2011-2013 годы», </w:t>
      </w:r>
    </w:p>
    <w:p>
      <w:pPr>
        <w:pStyle w:val="Normal"/>
        <w:ind w:right="-24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ind w:right="-24" w:hanging="0"/>
        <w:rPr/>
      </w:pPr>
      <w:r>
        <w:rPr/>
        <w:t>Октябрьского района от 31.12.2010 № 2354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>
          <w:lang w:val="en-US"/>
        </w:rPr>
        <w:tab/>
      </w:r>
      <w:r>
        <w:rPr/>
        <w:t>В соответствии с решением Думы Октябрьского района от 17.12.2013 № 421                                             «О внесении изменений в решение Думы Октябрьского района от 20.12.2012 № 342                                    «О бюджете муниципального образования Октябрьский район на 2013 год и на плановый период 2014 и 2015 годов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целевую программу «Модернизация и реформирование жилищно-коммунального комплекса Октябрьского района на 2011-2013 годы», утвержденную постановлением администрации Октябрьского района от 31.12.2010 № 2354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.1. Строку «Объемы и источники финансирования целевой Программы» паспорта Программы изложить в ново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01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целевой Программ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целевой Программы на 2011-2013 годы  составит  733709,9 тыс.рублей, в том числе бюджет Ханты-Мансийского автономного округа – Югры 660747,801 тыс.рублей, бюджет Октябрьского района 72962,07 тыс.рублей.; по год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 год – 214899,7 тыс. руб., 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 – 196491,9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 остатки на 01.01.2011 – 6150,0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униципального образования Октябрьский район – 18407,8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 год – 235436,1 тыс. руб., в том числе: бюджет автономного округа – 215897,9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 остатки на 01.01.2012 – 51854,30 тыс. руб.*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униципального образования Октябрьский район – 19538,17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од – 283374,1 тыс. руб., 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 – 248 358,0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 остатки на 01.01.2013 – 33907,7 тыс. руб.*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униципального образования Октябрьский район – 35016,10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 - остатки средств бюджета автономного округа на 01.01.2012 не учитываются в общем объеме средств на реализацию программы в 2011-2013 годах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8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ункт 4.2 раздела 4 «Обоснование ресурсного обеспечения целевой программы» Программы изложить в новой редакции:</w:t>
      </w:r>
    </w:p>
    <w:p>
      <w:pPr>
        <w:pStyle w:val="Normal"/>
        <w:autoSpaceDE w:val="false"/>
        <w:ind w:right="-86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«4.2. Общая стоимость Программы в 2011-2013 годы составит 733709,9 тыс.рублей, в том числе бюджет Ханты-Мансийского автономного округа – Югры 660747,801 тыс.рублей, бюджет Октябрьского района 72962,07 тыс.рублей.»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Таблицу 1 «Основные программные мероприятия» Программы изложить в новой редакции, согласно приложению.</w:t>
      </w:r>
    </w:p>
    <w:p>
      <w:pPr>
        <w:pStyle w:val="ConsPlusNormal1"/>
        <w:widowControl/>
        <w:ind w:right="-13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 Опубликовать настоящее постановление в газете «Октябрьские вести»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выполнением постановления возложить на  заместителя главы администрации Октябрьского района по вопросам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еплакова В.Ф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rPr/>
      </w:pPr>
      <w:r>
        <w:rPr/>
        <w:t xml:space="preserve">Глава администрации Октябрьского района </w:t>
        <w:tab/>
        <w:t xml:space="preserve">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8:00Z</dcterms:created>
  <dc:creator>Сотрудник</dc:creator>
  <dc:description/>
  <dc:language>en-US</dc:language>
  <cp:lastModifiedBy>1</cp:lastModifiedBy>
  <cp:lastPrinted>2013-12-20T10:21:00Z</cp:lastPrinted>
  <dcterms:modified xsi:type="dcterms:W3CDTF">2013-12-20T06:18:00Z</dcterms:modified>
  <cp:revision>2</cp:revision>
  <dc:subject/>
  <dc:title>ПРОЕКТ</dc:title>
</cp:coreProperties>
</file>