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1949"/>
      </w:tblGrid>
      <w:tr>
        <w:trPr>
          <w:trHeight w:val="113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lang w:eastAsia="en-US"/>
              </w:rPr>
            </w:pPr>
            <w:r>
              <w:rPr>
                <w:rFonts w:cs="Georgia" w:ascii="Georgia" w:hAnsi="Georgia"/>
                <w:b/>
                <w:lang w:eastAsia="en-US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pacing w:val="20"/>
                <w:sz w:val="26"/>
                <w:szCs w:val="26"/>
                <w:lang w:eastAsia="en-US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1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гт. Октябрьско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 мероприятиях по профилактике </w:t>
      </w:r>
    </w:p>
    <w:p>
      <w:pPr>
        <w:pStyle w:val="Normal"/>
        <w:jc w:val="both"/>
        <w:rPr/>
      </w:pPr>
      <w:r>
        <w:rPr/>
        <w:t xml:space="preserve">гриппа и острых респираторных </w:t>
      </w:r>
    </w:p>
    <w:p>
      <w:pPr>
        <w:pStyle w:val="Normal"/>
        <w:jc w:val="both"/>
        <w:rPr/>
      </w:pPr>
      <w:r>
        <w:rPr/>
        <w:t xml:space="preserve">вирусных инфекций в эпидсезоне </w:t>
      </w:r>
    </w:p>
    <w:p>
      <w:pPr>
        <w:pStyle w:val="Normal"/>
        <w:jc w:val="both"/>
        <w:rPr/>
      </w:pPr>
      <w:r>
        <w:rPr/>
        <w:t xml:space="preserve">2020-2021 годов на территории </w:t>
      </w:r>
    </w:p>
    <w:p>
      <w:pPr>
        <w:pStyle w:val="Normal"/>
        <w:jc w:val="both"/>
        <w:rPr/>
      </w:pPr>
      <w:r>
        <w:rPr/>
        <w:t>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Главного государственного санитарного врача                       по Ханты-Мансийскому автономному округу - Югре от 31.08.2020 № 15 «О мероприятиях                 по подготовке к эпидемическому сезону гриппа и острых респираторных вирусных инфекций, в том числе новой коронавирусной инфекции (</w:t>
      </w:r>
      <w:r>
        <w:rPr>
          <w:lang w:val="en-US"/>
        </w:rPr>
        <w:t>COVID</w:t>
      </w:r>
      <w:r>
        <w:rPr/>
        <w:t>-19) в эпидсезоне                 2020-2021 года», в целях организации мероприятий по предупреждению заболевания гриппом и острыми респираторными вирусными инфекциями (далее - ОРВИ)  населения Октябрьского района, в том числе новой коронавирусной инфекцией (</w:t>
      </w:r>
      <w:r>
        <w:rPr>
          <w:lang w:val="en-US"/>
        </w:rPr>
        <w:t>COVID</w:t>
      </w:r>
      <w:r>
        <w:rPr/>
        <w:t>-19):</w:t>
      </w:r>
    </w:p>
    <w:p>
      <w:pPr>
        <w:pStyle w:val="Normal"/>
        <w:ind w:firstLine="708"/>
        <w:jc w:val="both"/>
        <w:rPr/>
      </w:pPr>
      <w:r>
        <w:rPr/>
        <w:t xml:space="preserve">1. Рекомендовать главам городских и сельских поселений, входящих в состав Октябрьского района, оказывать содействие бюджетному учреждению Ханты-Мансийского автономного округа - Югры «Октябрьская районная больница» и бюджетному учреждению Ханты-Мансийского автономного округа - Югры «Няганская городская поликлиника» в организации и проведении в осенний период 2020 года разъяснительной работы по вопросам профилактики гриппа, ОРВИ, коронавирусной инфекции, мероприятий по иммунизации против гриппа населения из групп риска, определенных национальным календарем профилактических прививок (детей с шестимесячного возраста, обучающихся 1-11 классов, работников медицинских и образовательных организаций, транспорта, коммунальной сферы, лиц старше 60 лет, беременных женщин, лиц, подлежащих призыву на военную службу, лиц с хроническими заболеваниями, в том числе с заболеваниями легких, сердечно-сосудистыми заболеваниями, метаболическими нарушениями и ожирением).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 xml:space="preserve">2. Рекомендовать главному врачу бюджетного учреждения Ханты-Мансийского автономного округа - Югры «Октябрьская районная больница» Аленину А.Н., главному врачу бюджетного учреждения Ханты-Мансийского автономного округа - Югры «Няганская городская поликлиника» Колосовой Т.С.: 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>2.1. Обеспечить проведение иммунизации против гриппа с охватом профилактическими прививками против гриппа: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>- населения Октябрьского района не менее 60% от численности;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>- лиц, из групп риска, определенных национальным календарем профилактических прививок не менее 75%;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>- работников и получателей услуг в учреждениях социального обслуживания не менее 75%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 xml:space="preserve">2.2. Обеспечить проведение диагностических исследований по этиологической расшифровке заболеваний гриппом, ОРВИ, внебольничными пневмониями, </w:t>
      </w:r>
      <w:r>
        <w:rPr>
          <w:lang w:val="en-US"/>
        </w:rPr>
        <w:t>COVID</w:t>
      </w:r>
      <w:r>
        <w:rPr/>
        <w:t>-19, расшифровку вирусов гриппа методом ПЦР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>2.3. Обеспечить забор клинического материала от больного внебольничной пневмонией в 100% случаев на возбудителей пневмоний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 xml:space="preserve">2.4. Обеспечить забор материала и его доставку в ФБУЗ «Центр гигиены и эпидемиологии в Ханты-Мансийском автономном округе - Югре для проведения эпидмониторинга гриппа и ОРВИ.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>2.5. Обеспечить поддержание запаса противовирусных препаратов, дезинфицирующих средств, средств индивидуальной защиты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>2.6. Обеспечить соблюдение надлежащих условий транспортирования и хранения гриппозных вакцин в соответствии с санитарно-эпидемиологическими правилами                          СП 3.3.2.3332-16 «Условия транспортирования и хранения иммунобиологических лекарственных препаратов»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 xml:space="preserve">2.7. Принять меры по недопущению заноса и внутрибольничного распространения ОРВИ, при регистрации в подразделениях очагов ОРВИ, гриппа, внебольничных пневмоний, </w:t>
      </w:r>
      <w:r>
        <w:rPr>
          <w:lang w:val="en-US"/>
        </w:rPr>
        <w:t>COVID</w:t>
      </w:r>
      <w:r>
        <w:rPr/>
        <w:t>-19 обеспечить проведение комплекса санитарно-противоэпидемических (профилактических) мероприятий в соответствии с нормативными документами по указанным инфекциям, а также по отдельным предписаниям территориального отдела Управления Роспотребнадзора по Ханты-Мансийскому автономному округу - Югре в городе Нягани и Октябрьском районе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 xml:space="preserve">2.8. Провести семинары для медицинского персонала по вопросам оказания медицинской помощи при гриппе, ОРВИ, </w:t>
      </w:r>
      <w:r>
        <w:rPr>
          <w:lang w:val="en-US"/>
        </w:rPr>
        <w:t>COVID</w:t>
      </w:r>
      <w:r>
        <w:rPr/>
        <w:t>-19, внебольничных пневмониях, по вопросам вакцинопрофилактики гриппа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 xml:space="preserve">2.9. Проводить в течение эпидемического сезона работу по гигиеническому просвещению населения о специфической профилактике гриппа, а также неспецифической    профилактике гриппа, ОРВИ, </w:t>
      </w:r>
      <w:r>
        <w:rPr>
          <w:lang w:val="en-US"/>
        </w:rPr>
        <w:t>COVID</w:t>
      </w:r>
      <w:r>
        <w:rPr/>
        <w:t>-19, внебольничных пневмоний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3. Заместителю главы Октябрьского района по социальным вопросам, начальнику Управления образования и молодежной политики администрации Октябрьского района Киселевой Т.Б.: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3.1. Обеспечить контроль за ходом вакцинации против гриппа обучающихся                            и сотрудников образовательных организаций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 xml:space="preserve">3.2. Принять меры по укомплектованию образовательных организаций                       бактерицидными лампами, дезинфекционными средствами, бесконтактными термометрами, средствами личной гигиены и индивидуальной защиты для сотрудников (маски, респираторы, перчатки). 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3.3. Обеспечить контроль за соблюдением в образовательных организациях теплового режима, проведением санитарно-противоэпидемических мероприятий (утренний фильтр, дезинфекционный режим, проветривание и влажная уборка помещений, обеззараживание воздуха помещений, витаминизация пищи)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3.4. Обеспечить контроль температуры тела сотрудников и детей перед допуском в образовательную организацию и в течение рабочего дня (по показаниям) с обязательным отстранением от нахождения в организации лиц с повышенной температурой тела и с признаками инфекционного заболевания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 xml:space="preserve">3.5. При регистрации в образовательной организации очагов ОРВИ, гриппа, внебольничных пневмоний, </w:t>
      </w:r>
      <w:r>
        <w:rPr>
          <w:lang w:val="en-US"/>
        </w:rPr>
        <w:t>COVID</w:t>
      </w:r>
      <w:r>
        <w:rPr/>
        <w:t>-19 обеспечить проведение комплекса санитарно-противоэпидемических (профилактических) мероприятий в соответствии с нормативными документами по указанным инфекциям, а также по отдельным предписаниям территориального отдела Управления Роспотребнадзора по Ханты-Мансийскому автономному округу - Югре в городе Нягани и Октябрьском районе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3.6. Приостанавливать образовательный и воспитательный процесс приказом руководителя образовательной организации: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при отсутствии 20 % и более обучающихся, воспитанников, отсутствующих по причине ОРВИ в отдельных классах, группах, или по образовательной организации в целом на 7 дней;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при регистрации более 2-х случаев внебольничных пневмоний в отдельных классах, группах или при регистрации более 10-ти случаев в образовательной организации в целом на 10 дней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3.7. Направлять копии приказов о приостановлении образовательного и воспитательного процессов в территориальный отдел Управления Роспотребнадзора по Ханты - Мансийскому автономному округу-Югре в городе Нягани и в Октябрьском районе  в течение 2-х часов с момента принятия решения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3.8. Обеспечить проведение обучения персонала дошкольных и общеобразовательных организаций мерам профилактики гриппа и ОРВИ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 xml:space="preserve">3.9. Проводить в течение эпидемического сезона разъяснительную работу с сотрудниками, родителями и обучающимися о необходимости вакцинации против гриппа, а также мерах профилактики гриппа, ОРВИ, </w:t>
      </w:r>
      <w:r>
        <w:rPr>
          <w:lang w:val="en-US"/>
        </w:rPr>
        <w:t>COVID</w:t>
      </w:r>
      <w:r>
        <w:rPr/>
        <w:t>-19, внебольничных пневмоний.</w:t>
      </w:r>
    </w:p>
    <w:p>
      <w:pPr>
        <w:pStyle w:val="Normal"/>
        <w:ind w:firstLine="708"/>
        <w:jc w:val="both"/>
        <w:rPr/>
      </w:pPr>
      <w:r>
        <w:rPr/>
        <w:t>4. Заведующему отделом культуры и туризма администрации Октябрьского района        Брезгиной О.П., заведующему отделом физической культуры и спорта администрации Октябрьского района Воробьеву Я.В.: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 xml:space="preserve">4.1. Принять меры по укомплектованию подведомственных учреждений бактерицидными лампами, дезинфекционными средствами, бесконтактными термометрами, средствами личной гигиены и индивидуальной защиты для сотрудников (маски, респираторы, перчатки). 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4.2. Организовать поддержание оптимального теплового режима и проведение санитарно-противоэпидемических мероприятий (утренний фильтр, дезинфекционный режим, проветривание и влажная уборка помещений, обеззараживание воздуха помещений, витаминизация пищи)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4.3. Обеспечить контроль температуры тела сотрудников перед допуском их на рабочие места и в течение рабочего дня (по показаниям)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4.4. Обеспечить информирование сотрудников о мерах профилактики гриппа                     и ОРВИ, обеспечить контроль за ходом вакцинации против гриппа сотрудников учреждений культуры и спорта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>5. Рекомендовать руководителям организаций независимо от организационно-правовой формы, осуществляющим деятельность на территории Октябрьского района: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>5.1. Обеспечить проведение вакцинации сотрудников против гриппа с охватом не менее 60%, в том числе за счет средств организации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5.2. Обеспечить контроль температуры тела сотрудников перед допуском их на рабочие места и в течение рабочего дня (по показаниям), с применением аппаратов для измерения температуры тела бесконтактным (электронные, инфракрасные термометры, переносные тепловизоры) или 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5.3. Укомплектовать организации</w:t>
      </w:r>
      <w:bookmarkStart w:id="0" w:name="_GoBack"/>
      <w:bookmarkEnd w:id="0"/>
      <w:r>
        <w:rPr/>
        <w:t xml:space="preserve"> бактерицидными лампами, дезинфекционными средствами, бесконтактными термометрами, средствами личной гигиены и индивидуальной защиты для сотрудников (маски, респираторы, перчатки). 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5.4. Обеспечить сотрудников, работающих с населением, средствами индивидуальной защиты (масками, респираторами, перчатками)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/>
        <w:t>5.5. Принять меры по недопущению переохлаждения лиц, работающих на открытом воздухе в зимний период, обеспечив наличие помещений для обогрева и приема пищи, а также соблюдение оптимального температурного режима в помещениях.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 xml:space="preserve">6. Рекомендовать руководителям аптечных учреждений независимо                              от организационно-правовой формы, осуществляющим деятельность на территории Октябрьского района, обеспечить наличие и ассортимент лекарственных препаратов в продаже для профилактики и лечения гриппа, содержащих эффективные в отношении циркулирующих штаммов противовирусных препаратов и  средствами индивидуальной защиты. 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7. Постановление вступает в силу после его подписания и распространяется на правоотношения, возникшие с 01.09.202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8. Разместить настоящее постановление на официальном веб-сайте Октябрь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Октябрьского района                                                               </w:t>
        <w:tab/>
        <w:tab/>
        <w:t xml:space="preserve">        Н.В. Хромов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6:00Z</dcterms:created>
  <dc:creator>User</dc:creator>
  <dc:description/>
  <dc:language>en-US</dc:language>
  <cp:lastModifiedBy>DolingerEV</cp:lastModifiedBy>
  <cp:lastPrinted>2020-10-28T14:36:00Z</cp:lastPrinted>
  <dcterms:modified xsi:type="dcterms:W3CDTF">2020-10-28T09:36:00Z</dcterms:modified>
  <cp:revision>2</cp:revision>
  <dc:subject/>
  <dc:title/>
</cp:coreProperties>
</file>