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06705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6"/>
        <w:gridCol w:w="239"/>
        <w:gridCol w:w="1717"/>
        <w:gridCol w:w="1559"/>
        <w:gridCol w:w="2968"/>
        <w:gridCol w:w="446"/>
        <w:gridCol w:w="2098"/>
      </w:tblGrid>
      <w:tr>
        <w:trPr>
          <w:trHeight w:val="1610" w:hRule="exact"/>
        </w:trPr>
        <w:tc>
          <w:tcPr>
            <w:tcW w:w="987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ктябр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2.2021 № 28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Бюджетным кодексом Российской Федерации, Постановлением Правительства Ханты-Мансийского автономного округа – Югры от 05.08.2022 № 381-п  «О внесении изменений в некоторые постановления Правительства Ханты-Мансийского автономного округа-Югры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 Внести в постановление администрации Октябрьского района от 24.12.2021         № 2800 «О мерах по реализации решения Думы Октябрьского района «О бюджете муниципального образования Октябрьский район на 2022 год и на плановый период 2023 и 2024 годов», изложив пункт 5.1.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«5.1. В случаях, установленных в абзацах третьем, четвертом, пятом подпункта «б», подпункте «в» пункта 5, муниципальные заказчики устанавливают требования к обеспечению исполнения договора (контракта) с соблюдением размера обеспечения исполнения договора (контракта), определяемого в соответствии с частью 6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стить постановление на официальном веб-сайте Октябрьск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Октябрьского района</w:t>
        <w:tab/>
        <w:t xml:space="preserve">                                                                           Н.В. Хр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5:00Z</dcterms:created>
  <dc:creator>Степанович</dc:creator>
  <dc:description/>
  <cp:keywords/>
  <dc:language>en-US</dc:language>
  <cp:lastModifiedBy>DunaevaAV</cp:lastModifiedBy>
  <cp:lastPrinted>2022-08-25T12:45:00Z</cp:lastPrinted>
  <dcterms:modified xsi:type="dcterms:W3CDTF">2022-08-25T07:45:00Z</dcterms:modified>
  <cp:revision>2</cp:revision>
  <dc:subject/>
  <dc:title/>
</cp:coreProperties>
</file>