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/>
        <w:t>О внесении изменений в</w:t>
      </w:r>
      <w:r>
        <w:rPr>
          <w:szCs w:val="28"/>
        </w:rPr>
        <w:t xml:space="preserve"> Расписание выезда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тябрьского местного пожарно-спасательного гарниз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тушения пожаров и проведения аварийно-спасательных </w:t>
      </w:r>
    </w:p>
    <w:p>
      <w:pPr>
        <w:pStyle w:val="Normal"/>
        <w:rPr/>
      </w:pPr>
      <w:r>
        <w:rPr>
          <w:szCs w:val="28"/>
        </w:rPr>
        <w:t xml:space="preserve">работ на территории 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Октябрьский район, утвержденное постановление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 от 29.08.2018 № 18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b/>
          <w:b/>
          <w:spacing w:val="4"/>
        </w:rPr>
      </w:pPr>
      <w:r>
        <w:rPr/>
        <w:t>На основании распоряжения Правительства Ханты-Мансийского автономного                округа – Югры от 26.06.2019 № 394-рп «О плане привлечения сил и средств территориального пожарно-спасательного гарнизона Ханты-Мансийского автономного округа – Югры для тушения пожаров и проведения аварийно-спасательных работ на территории Ханты-Мансийского автономного округа – Югры», с целью уточнения порядка привлечения сил и средств для тушения пожаров и проведения аварийно-спасательных работ на территории муниципального образования Октябрьский район, обеспечения взаимодействия служб жизнеобеспечения и специальных служб с подразделениями пожарной охраны Октябрьского местного пожарно-спасательного гарнизона</w:t>
      </w:r>
      <w:r>
        <w:rPr>
          <w:spacing w:val="4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b/>
          <w:b/>
          <w:spacing w:val="4"/>
        </w:rPr>
      </w:pPr>
      <w:r>
        <w:rPr>
          <w:spacing w:val="4"/>
        </w:rPr>
        <w:t>1.</w:t>
      </w:r>
      <w:r>
        <w:rPr>
          <w:b/>
          <w:spacing w:val="4"/>
        </w:rPr>
        <w:t xml:space="preserve"> </w:t>
      </w:r>
      <w:r>
        <w:rPr/>
        <w:t xml:space="preserve">Внести в Расписание выезда подразделений Октябрьского местного пожарно-спасательного гарнизона для тушения пожаров и проведения аварийно-спасательных работ на территории муниципального образования Октябрьский район, утвержденное  </w:t>
      </w:r>
      <w:r>
        <w:rPr>
          <w:szCs w:val="28"/>
        </w:rPr>
        <w:t>постановлением администрации Октябрьского района от 29.08.2018 № 1841</w:t>
      </w:r>
      <w:r>
        <w:rPr>
          <w:b/>
          <w:spacing w:val="4"/>
        </w:rPr>
        <w:t xml:space="preserve"> </w:t>
      </w:r>
      <w:r>
        <w:rPr/>
        <w:t>(далее – Расписание выезда) следующие изменения: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 xml:space="preserve"> </w:t>
      </w:r>
      <w:r>
        <w:rPr/>
        <w:t>Таблицу к Расписанию выезда изложить в новой редакции согласно приложению № 1 к постановлению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 xml:space="preserve"> </w:t>
      </w:r>
      <w:r>
        <w:rPr/>
        <w:t>Приложения №№ 1, 2, 7, 16, 19 к Расписанию выезда изложить в новой редакции согласно приложениям №№ 2-6 к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Октябрьского района по правовому обеспечению, управляющего делами администрации Октябрьского района Хромова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709"/>
          <w:tab w:val="left" w:pos="70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rFonts w:eastAsia="Calibri"/>
          <w:bCs/>
          <w:lang w:eastAsia="en-US"/>
        </w:rPr>
        <w:t>Приложение № 1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30» августа 2019 года № 1849 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60"/>
        <w:gridCol w:w="1276"/>
        <w:gridCol w:w="1166"/>
        <w:gridCol w:w="1247"/>
        <w:gridCol w:w="1080"/>
        <w:gridCol w:w="1354"/>
        <w:gridCol w:w="1000"/>
        <w:gridCol w:w="1531"/>
        <w:gridCol w:w="994"/>
        <w:gridCol w:w="1184"/>
        <w:gridCol w:w="995"/>
      </w:tblGrid>
      <w:tr>
        <w:trPr>
          <w:trHeight w:val="2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пожарной охра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ранг) пожара: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-БИ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ПС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она 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  (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; АЦ -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№1    «Красноленинский» Ем-Е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-ленинский» 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 Ем-Е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; АПТ -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; АПТ –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 - 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; АПТ –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 – 1; ПНС -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-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Ч №2 «Юж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2 «Южны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2 «Южны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3 «Камен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; АПТ -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; АПТ - 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5; АПТ –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 - 1, ПНС - 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-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№3 «Камен-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2 «Южны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» АЦ ПЧ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 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; АПТ - 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5; АПТ –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 -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№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-лен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 ПЧ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 АЦ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ПЧ №1 «Красноленин-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№2 «Ю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ленин-ский» Ем-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 ПЧ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ленин-ский» Ем-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: АПТ-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5: АПТ-2; АР-1: ПНС-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ЦДНГ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НГ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 ЦДНГ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НГ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- 1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Талинка 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 Каменное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 –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 –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Каменное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менное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менн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менн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менн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менн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ПЧ Талинка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 -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Андра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 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 – 1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Атлым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Ат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алый Атлым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алый Атлым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алый Атлым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алый Атлым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алый Атлым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Атлым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2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Октябрьское 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Перегреб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-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-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ное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Карымкары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Леуши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арымкары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Приобье 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Сер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Сер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; АСА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Сергино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Сергино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Сергино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Сергино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Шеркалы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риобье «ЦСЮ»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 Уньюган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ь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КС Таёжного ЛПУ 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КС Таёжного ЛПУ 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; АЦ – 1</w:t>
            </w:r>
          </w:p>
        </w:tc>
      </w:tr>
      <w:tr>
        <w:trPr>
          <w:trHeight w:val="1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Пальяново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 «ЦСЮ»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 «ЦСЮ»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Талинка «ЦСЮ»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Нижние Нарыкары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 Нарык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Нижние Нарыкары 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Нижние Нарыкары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Нижние Нарыкары «ЦСЮ»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 Нары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Нижние Нарыкары «ЦСЮ»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Пере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ПЧ Игр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а КУ «ЦСЮ» по Березовскому райо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Нижние Нарыкары 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Больш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Ле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ие Леу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Большой Атл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Ат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ой Атл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ой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ой Атл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Большой Атл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Кормужиханка 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жих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-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-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-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-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Кормужи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Чем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Горнорече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Горнореч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Горнореч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Горнорече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Ц – 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Заре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С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М.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 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Ц ПК Заре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Ц – 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в летний период дорога отсутствует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О Октябрь-ского ЛПУ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Октябрь-ского ЛПУМ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Октябрьского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Андр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Октябрь-ского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Андр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Октябр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Ц ПЧ Андра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реб-н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У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-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-н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-н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-н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Шерк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О Таёжного ЛПУ М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ьюг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 Таёжного ЛПУ М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 Таё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 Таё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 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Ч Унью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С Красно-лен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 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НПС Красно-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72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ФПС            (2-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 КУ «ЦС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, ППП-1, ПНС-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, ППП-1, ПНС-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, ППП-1, ПНС-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П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леуши 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 «ЦСЮ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137 П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ФПС            (2-ое отде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1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П Пальяно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-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К 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ПК Пальян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С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– 1</w:t>
            </w:r>
          </w:p>
        </w:tc>
      </w:tr>
      <w:tr>
        <w:trPr>
          <w:trHeight w:val="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2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>от «30» августа 2019 года № 1849</w:t>
      </w:r>
    </w:p>
    <w:p>
      <w:pPr>
        <w:pStyle w:val="Normal"/>
        <w:jc w:val="right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right"/>
        <w:rPr/>
      </w:pPr>
      <w:r>
        <w:rPr>
          <w:szCs w:val="20"/>
        </w:rPr>
        <w:t>«Приложение № 1 к Расписанию выез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сил и средств Октябрьского местного пожарно-спасательного гарниз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Октябрь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6"/>
        <w:gridCol w:w="1353"/>
        <w:gridCol w:w="1702"/>
        <w:gridCol w:w="1276"/>
        <w:gridCol w:w="1134"/>
        <w:gridCol w:w="566"/>
        <w:gridCol w:w="710"/>
        <w:gridCol w:w="427"/>
        <w:gridCol w:w="708"/>
        <w:gridCol w:w="426"/>
        <w:gridCol w:w="1987"/>
        <w:gridCol w:w="707"/>
        <w:gridCol w:w="616"/>
        <w:gridCol w:w="616"/>
        <w:gridCol w:w="528"/>
      </w:tblGrid>
      <w:tr>
        <w:trPr>
          <w:trHeight w:val="2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ло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яемые населенные пункты (объек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ППС ПС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а связи подраз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ГДЗ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, количество и марка СИЗОД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сил и средств</w:t>
            </w:r>
          </w:p>
        </w:tc>
      </w:tr>
      <w:tr>
        <w:trPr>
          <w:trHeight w:val="7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ная численность личного состав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актическое наличие)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штату в боевом расчете: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ные автомобил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но-техническое оборудование (МП), аварийно-спасательная, приспособленная и инженерная техника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й соста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ные автомобили</w:t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ПЧ ФКУ «18 ОФПС ГПС по Ханты-Мансийскому автономному округу-Югре (договорной)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никовское местор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С НГДУ Быстринскнефть АО «Сургутнефтега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гожниковское м/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3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-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Р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 шт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-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Г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тнер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AKIT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Карымк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рымк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 6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рымк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6,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 Robin PTG 307 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Большие Леуши 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льшие Леу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.№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льшие Ле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Ц 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,8-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альян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льяново ул. Центральная 2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алья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67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6,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sgvarna K-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Тали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али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строителей,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л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rGoFi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0-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2-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-0,5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П</w:t>
            </w:r>
            <w:r>
              <w:rPr>
                <w:sz w:val="18"/>
                <w:szCs w:val="18"/>
                <w:lang w:val="en-US"/>
              </w:rPr>
              <w:t>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авлические ножницы «</w:t>
            </w:r>
            <w:r>
              <w:rPr>
                <w:sz w:val="18"/>
                <w:szCs w:val="18"/>
                <w:lang w:val="en-US"/>
              </w:rPr>
              <w:t>LUKAS</w:t>
            </w:r>
            <w:r>
              <w:rPr>
                <w:sz w:val="18"/>
                <w:szCs w:val="18"/>
              </w:rPr>
              <w:t xml:space="preserve"> » </w:t>
            </w:r>
            <w:r>
              <w:rPr>
                <w:sz w:val="18"/>
                <w:szCs w:val="18"/>
                <w:lang w:val="en-US"/>
              </w:rPr>
              <w:t>LKS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авлические ножницы «</w:t>
            </w:r>
            <w:r>
              <w:rPr>
                <w:sz w:val="18"/>
                <w:szCs w:val="18"/>
                <w:lang w:val="en-US"/>
              </w:rPr>
              <w:t>WEBERRESCUE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МНКГ-80 комбини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ель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Г-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 «Partner» K -75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ила эл.дисковая </w:t>
            </w: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</w:rPr>
              <w:t xml:space="preserve">9-125 </w:t>
            </w:r>
            <w:r>
              <w:rPr>
                <w:sz w:val="18"/>
                <w:szCs w:val="18"/>
                <w:lang w:val="en-US"/>
              </w:rPr>
              <w:t>Quik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Metabo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комплект «ИР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ая спасательная цепнаяя пи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 тепловая электр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СП КСС «Слип-Эвакуатор»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15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Октябр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50 лет Побе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09-02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-94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sic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ПТС «Бази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.0-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 «долмар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</w:rPr>
              <w:t xml:space="preserve"> 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К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  <w:r>
              <w:rPr>
                <w:sz w:val="18"/>
                <w:szCs w:val="18"/>
                <w:lang w:val="en-US"/>
              </w:rPr>
              <w:t xml:space="preserve"> SUBARU  Robin PTG 307 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д. Нижние Нарык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 д.2 «Б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ие Нарык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 Robin PTG 307 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.Серг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ргино  ул.Лесная,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0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6,0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УГБ-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Перегр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ерегреб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имня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егр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  <w:r>
              <w:rPr>
                <w:sz w:val="18"/>
                <w:szCs w:val="18"/>
                <w:lang w:val="en-US"/>
              </w:rPr>
              <w:t xml:space="preserve"> SUBARU  Robin PTG 307 S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комби-ножницы «КНР-70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авлический комбинируемый инструмент (резак-кусачки) «</w:t>
            </w:r>
            <w:r>
              <w:rPr>
                <w:sz w:val="18"/>
                <w:szCs w:val="18"/>
                <w:lang w:val="en-US"/>
              </w:rPr>
              <w:t>WEB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ydraulik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S</w:t>
            </w:r>
            <w:r>
              <w:rPr>
                <w:sz w:val="18"/>
                <w:szCs w:val="18"/>
              </w:rPr>
              <w:t xml:space="preserve"> 26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д.Чема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маши ул.Школьная 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м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пгт 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Анд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HL  TS-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  <w:r>
              <w:rPr>
                <w:sz w:val="18"/>
                <w:szCs w:val="18"/>
                <w:lang w:val="en-US"/>
              </w:rPr>
              <w:t xml:space="preserve"> HYNDAI HY 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распылитель ГИРС 120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ужих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рмужих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ая, д.6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рмужих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ой 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Кам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менное ул. Промышленная дом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м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-63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идравлические комби-ножницы </w:t>
            </w:r>
            <w:r>
              <w:rPr>
                <w:sz w:val="18"/>
                <w:szCs w:val="18"/>
                <w:lang w:val="en-US"/>
              </w:rPr>
              <w:t>LUC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KS</w:t>
            </w:r>
            <w:r>
              <w:rPr>
                <w:sz w:val="18"/>
                <w:szCs w:val="18"/>
              </w:rPr>
              <w:t>-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Приоб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об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зовиков 2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иоб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-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шт. - </w:t>
            </w:r>
            <w:r>
              <w:rPr>
                <w:sz w:val="18"/>
                <w:szCs w:val="18"/>
                <w:lang w:val="en-US"/>
              </w:rPr>
              <w:t>AirGoF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50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7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</w:t>
            </w:r>
            <w:r>
              <w:rPr>
                <w:sz w:val="18"/>
                <w:szCs w:val="18"/>
              </w:rPr>
              <w:t xml:space="preserve">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аспылитель ГИРС 120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Большой Атл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ой – Атлым ул. Набер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ой – Ат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  <w:lang w:val="en-US"/>
              </w:rPr>
              <w:t>TOHAT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BAG BS 5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Шерк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Шеркал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шупова,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р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  <w:r>
              <w:rPr>
                <w:sz w:val="18"/>
                <w:szCs w:val="18"/>
                <w:lang w:val="en-US"/>
              </w:rPr>
              <w:t xml:space="preserve"> SUBARU  Robin PTG 307 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нзоре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Малый Атл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ый-Атлы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сная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Малый Атл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 30 X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Унью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нъюг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проезд -6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ъ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 </w:t>
            </w:r>
            <w:r>
              <w:rPr>
                <w:sz w:val="18"/>
                <w:szCs w:val="18"/>
                <w:lang w:val="en-US"/>
              </w:rPr>
              <w:t>AirGoF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 «Энерпред» гид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ручного АСИ с интегрированным  ручным насосом </w:t>
            </w:r>
            <w:r>
              <w:rPr>
                <w:sz w:val="18"/>
                <w:szCs w:val="18"/>
                <w:lang w:val="en-US"/>
              </w:rPr>
              <w:t>H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a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S</w:t>
            </w:r>
            <w:r>
              <w:rPr>
                <w:sz w:val="18"/>
                <w:szCs w:val="18"/>
              </w:rPr>
              <w:t xml:space="preserve"> 260 </w:t>
            </w:r>
            <w:r>
              <w:rPr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нзорез 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 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Заре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ре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 8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,8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.0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  <w:r>
              <w:rPr>
                <w:sz w:val="18"/>
                <w:szCs w:val="18"/>
                <w:lang w:val="en-US"/>
              </w:rPr>
              <w:t xml:space="preserve"> SUBARU  Robin PTG 307 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.Горнорече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КУ «ЦСЮ» по Октябрь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норече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сная 15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н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64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 НПС «Красноленинская» АО «Транснефть-Сибир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 62 км от п. Талинка, НПС «Красноленинск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 «Краснолен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6) коммутатор 23-100, 23-099 дополн. 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 Октябрьского ЛПУ МГ ОАО «Газпромтрансгаз-Югорс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Октябрьская 9 км от п.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ктябр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У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 4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 Перегребненского ЛПУ МГ АО «Газпромтрансгаз-Югорс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Перегребненское 6 км от с.Перегреб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ерегребненского ЛПУ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 3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 Таежного ЛПУ М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Таежная 4 км от п.Унъе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аежного ЛПУ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-55, 5-96-0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зд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ленинский» Филиала «Сибирь» ООО «РН-ПБ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, Ем-Ёговское м/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лен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92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+7-982-418-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ra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S</w:t>
            </w:r>
            <w:r>
              <w:rPr>
                <w:sz w:val="18"/>
                <w:szCs w:val="18"/>
              </w:rPr>
              <w:t>-3000» - 9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Drager P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-94» - 5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идравл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идравл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С-2/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-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 «Южны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Сибирь» ООО «РН-ПБ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, Талинское м/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С «Ю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922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. 2021, 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+7-982-418-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,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В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ra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S</w:t>
            </w:r>
            <w:r>
              <w:rPr>
                <w:sz w:val="18"/>
                <w:szCs w:val="18"/>
              </w:rPr>
              <w:t>-3000» - 8 шт.;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Drager P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-94» - 6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С–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–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насосная CH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3 «Каменны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Сибирь» ООО «РН-ПБ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, Каменное м/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В «Кам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92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1965, 1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+7-982-418-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sz w:val="18"/>
                <w:szCs w:val="18"/>
              </w:rPr>
              <w:t>создана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64" w:right="-1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СВ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«Spiromatik Interspiro QS» - 10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Г–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–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насосная CH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4 КНПЗ Филиала «Сибирь» ООО «РН-ПБ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 км а\д Нягань-Тал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7295302,95303, 8922247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В</w:t>
            </w:r>
          </w:p>
          <w:p>
            <w:pPr>
              <w:pStyle w:val="Normal"/>
              <w:ind w:left="-64" w:right="-12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ra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S</w:t>
            </w:r>
            <w:r>
              <w:rPr>
                <w:sz w:val="18"/>
                <w:szCs w:val="18"/>
              </w:rPr>
              <w:t>-300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60, АПТ- 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ООО «Защита Югры» по охране объектов Восточно-Каменного место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ЦПС «Каменный» ТПП «Урайнефтегаз» ООО «ЛУКОЙЛ Западная Сибирь»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 от п. Каменный Октябрьский рай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производственные объекты ТПП «Урайнефтегаз» ООО «ЛУКОЙЛ Западная Сибирь» ЦПС «Каменное» ЦДНГ-10 и КС Каменного лицензионного участка, расположенные на территориях  Ханты-Мансийского и Октябрьского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5164481 (Начальник с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, Drager PA 90, 4 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-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щита Югры» по охране объектов Пальяновского место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яновское местор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Н-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 с УПСВ;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У;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ые площадки ЦДНГ-3;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П ЦДНГ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931-494;</w:t>
            </w:r>
          </w:p>
          <w:p>
            <w:pPr>
              <w:pStyle w:val="Normal"/>
              <w:ind w:left="-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19050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;</w:t>
            </w:r>
          </w:p>
          <w:p>
            <w:pPr>
              <w:pStyle w:val="Normal"/>
              <w:ind w:lef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на сжатом</w:t>
            </w:r>
          </w:p>
          <w:p>
            <w:pPr>
              <w:pStyle w:val="Normal"/>
              <w:ind w:lef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е;</w:t>
            </w:r>
          </w:p>
          <w:p>
            <w:pPr>
              <w:pStyle w:val="Normal"/>
              <w:ind w:left="-139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- 2шт; Дыхательный аппарат АП «Омега»- Севе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3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30» августа 2019 года № 1849 </w:t>
      </w:r>
    </w:p>
    <w:p>
      <w:pPr>
        <w:pStyle w:val="Normal"/>
        <w:jc w:val="right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right"/>
        <w:rPr/>
      </w:pPr>
      <w:r>
        <w:rPr>
          <w:szCs w:val="20"/>
        </w:rPr>
        <w:t>«Приложение № 2 к Расписанию выез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Выписка из Плана привлечения в части, касающейся МО Октябрьский район, с указанием номеров (рангов) пожара, по которым привлекаются силы и средства сопредельных гарнизонов соседних муниципальных образ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60"/>
        <w:gridCol w:w="1950"/>
        <w:gridCol w:w="1382"/>
        <w:gridCol w:w="908"/>
        <w:gridCol w:w="503"/>
        <w:gridCol w:w="448"/>
        <w:gridCol w:w="447"/>
        <w:gridCol w:w="448"/>
        <w:gridCol w:w="503"/>
        <w:gridCol w:w="489"/>
        <w:gridCol w:w="442"/>
        <w:gridCol w:w="453"/>
        <w:gridCol w:w="447"/>
        <w:gridCol w:w="451"/>
        <w:gridCol w:w="563"/>
        <w:gridCol w:w="568"/>
        <w:gridCol w:w="566"/>
        <w:gridCol w:w="604"/>
        <w:gridCol w:w="1155"/>
      </w:tblGrid>
      <w:tr>
        <w:trPr>
          <w:tblHeader w:val="true"/>
          <w:trHeight w:val="3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разделения, привлекаемые для тушения пожаров и проведения аварийно-спасательных рабо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елефон, р/п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стояние до населенного пункта, км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силы</w:t>
            </w:r>
          </w:p>
        </w:tc>
      </w:tr>
      <w:tr>
        <w:trPr>
          <w:tblHeader w:val="true"/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-б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2-би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57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ое время прибытия, мин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ое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гт. Октябрь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, па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АЦ, ПНС-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, па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Белояр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0) 3750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унд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.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Большой Кам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Кормужиха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гт. Анд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, па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АЦ, ПНС-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им, па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Белояр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0) 3750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унд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.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Приобье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гт. Приоб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182"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 ПСЧ 4 ОФПС (г.Няган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82"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 ПСЧ 4 ОФПС (г.Няган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63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ПСЧ 4 ОФП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АГ-12,   ПНС-110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 (СМГ) ФПС Советского ПС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2496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лис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-2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78" w:before="0" w:after="0"/>
              <w:jc w:val="center"/>
              <w:rPr/>
            </w:pPr>
            <w:r>
              <w:rPr>
                <w:sz w:val="18"/>
                <w:szCs w:val="18"/>
              </w:rPr>
              <w:t>Пожарный поезд станции</w:t>
            </w:r>
          </w:p>
          <w:p>
            <w:pPr>
              <w:pStyle w:val="25"/>
              <w:shd w:fill="auto" w:val="clear"/>
              <w:spacing w:lineRule="exact" w:line="17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кондинская ФГП «ВОЖДТ РФ» (Филиал на Свердловской ж/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н ЦМВ (ВНС)-1, Цистерна водохранилище (ЦВ)-2, вагон для ликвидации ЧС- 1,2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Талинка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гт. Тали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ПСЧ 4 ОФП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Ч-2 «Южны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а «Сибирь» ООО «РН-Пожарная безопас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92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021, 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-982-418-13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АЦ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Ц, ПНС-1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Ц, АГ-12, ПНС-110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 (СМГ) ФПС Советского ПС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2496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лис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АР-2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Карымкары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Горноречен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Малый Атлым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Малый Атл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Большие Леу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Заре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Комсомоль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Большой Атл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Сотник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Перегребное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Перегреб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0) 3750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унд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.Чема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0) 3750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унд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д. Нижние Нары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Игрим Филиала КУ «Центроспас- Югория» по Березовскому району (пгт. Игрим, Березовский райо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ind w:left="260" w:hanging="0"/>
              <w:jc w:val="left"/>
              <w:rPr/>
            </w:pPr>
            <w:r>
              <w:rPr>
                <w:sz w:val="18"/>
                <w:szCs w:val="18"/>
              </w:rPr>
              <w:t>8(34674) 30-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.Верхние Нары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Игрим Филиала КУ «Центроспас- Югория» по Березовскому району (пгт. Игрим, Березовский райо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ind w:left="260" w:hanging="0"/>
              <w:jc w:val="left"/>
              <w:rPr/>
            </w:pPr>
            <w:r>
              <w:rPr>
                <w:sz w:val="18"/>
                <w:szCs w:val="18"/>
              </w:rPr>
              <w:t>8(34674) 30-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Сергино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Серг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ПСЧ 4 ОФП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ПСЧ 4 ОФП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 (СМГ) ФПС Советского ПС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2496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лис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-2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жарный поез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2 кат. станции Верхнекондинс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П «ВОЖДТ РФ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Филиал на Свердловской ж/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 6320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езд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н ЦМ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НС) –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ерна водохранилище (ЦВ)-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н для ликвидации ЧС-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Шеркалы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Шерк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Каменное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Камен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Ц,  АГ, ПНС-110,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Пальян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Ц, ПНС-110 </w:t>
            </w:r>
            <w:r>
              <w:rPr>
                <w:i/>
                <w:color w:val="000000"/>
                <w:sz w:val="18"/>
                <w:szCs w:val="18"/>
              </w:rPr>
              <w:t>(зи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Г ФПС Ханты-Мансий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) 39795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зо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  <w:r>
              <w:rPr>
                <w:i/>
                <w:color w:val="000000"/>
                <w:sz w:val="18"/>
                <w:szCs w:val="18"/>
              </w:rPr>
              <w:t>(ави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(</w:t>
            </w:r>
            <w:r>
              <w:rPr>
                <w:i/>
                <w:color w:val="000000"/>
                <w:sz w:val="18"/>
                <w:szCs w:val="18"/>
              </w:rPr>
              <w:t>авиа)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i/>
                <w:color w:val="000000"/>
                <w:sz w:val="18"/>
                <w:szCs w:val="18"/>
              </w:rPr>
              <w:t xml:space="preserve">: круглогодичное автодорожное сообщение с населенных пунктом отсутствует. Прибытие сил и средств пожарной охраны возможно по зимней дорог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 зимнее время), воздушным и речным транспортом (в летнее время).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Уньюган</w:t>
            </w:r>
          </w:p>
        </w:tc>
        <w:tc>
          <w:tcPr>
            <w:tcW w:w="12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Уньюг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ПСЧ 4 ОФПС (г.Няган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7233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ПСЧ 4 ОФП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67233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 (СМГ) ФПС Октябрьского ПС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2)334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и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ПНС-1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 (СМГ) ФПС Советского ПС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ПТП и ПАСР № 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675)2496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лис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, АР-2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поезд станции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кондинская ФГП «ВОЖДТ РФ» (Филиал на Свердловской ж/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left"/>
              <w:rPr/>
            </w:pPr>
            <w:r>
              <w:rPr>
                <w:sz w:val="18"/>
                <w:szCs w:val="18"/>
              </w:rPr>
              <w:t>(34675) 63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 ЦМВ (ВНС)-1, Цистерна водохранилище (ЦВ)-2, вагон для ликвидации ЧС- 1,2 МП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ФПС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П и ПАСР № 4 (г.Няган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5"/>
              <w:shd w:fill="auto" w:val="clear"/>
              <w:spacing w:lineRule="exact" w:line="15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72)33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Ц-40 1 ПНС- 110 1 АКП-50 1 АСА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П1 ГАЗ 1 Прицеп для имущества ОП 1 Прицеп-цистерна для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образователя (V=10 м3) 1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полевая до 33 человек</w:t>
            </w:r>
          </w:p>
        </w:tc>
      </w:tr>
      <w:tr>
        <w:trPr>
          <w:trHeight w:val="1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СО (Октябрьский район), ПСС КУ «Центроспас-Югория» (г. Няган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672)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-68.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67)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6-01,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6-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 (1 ед.) ТРЭКОЛЦ ед.) Снегоболотоход (1 ед.)</w:t>
            </w:r>
          </w:p>
          <w:p>
            <w:pPr>
              <w:pStyle w:val="25"/>
              <w:shd w:fill="auto" w:val="clear"/>
              <w:spacing w:lineRule="exact" w:line="18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(1ед.) Маломерное судно (1 ед.) Вспомогательная техника (1 ед.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4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30» августа 2019 года № 1849 </w:t>
      </w:r>
    </w:p>
    <w:p>
      <w:pPr>
        <w:pStyle w:val="Normal"/>
        <w:jc w:val="right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Приложение № 7 к Расписанию выезд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ивлеч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ушению пожаров и проведению аварийно-спасательных работ, технических средств приспособленных для тушения пож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71"/>
        <w:gridCol w:w="852"/>
        <w:gridCol w:w="2697"/>
        <w:gridCol w:w="2836"/>
        <w:gridCol w:w="2605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каемые пожарные                                                                                                                                                                       подразделения / принадлежнос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 до                                                                                                                                                  населенных пун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км)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/ численность л/с, привлекаемые для                                                                                    тушения по номеру пожара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ые                                                                                                                                       силы / средства                                                                                 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 би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1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/ 3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диспетчера ЕДДС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Карымк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Шерк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диспетчера ЕДДС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М. Ат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Приоб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ер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Кам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Унь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3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диспетчера ЕДДС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алья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Н.Нарык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диспетчера ЕДДС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Б-Ат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Заре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Б-Леу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Горно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Кормужих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Перегрёбное 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/ 1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Т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/ 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довозная техника 1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Чема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 Тал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оспас-Югория» по Октябрьскому район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з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5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>от «30» августа 2019 года № 1849</w:t>
      </w:r>
    </w:p>
    <w:p>
      <w:pPr>
        <w:pStyle w:val="Normal"/>
        <w:jc w:val="right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Приложение № 16 к Расписанию выез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писок безводных участков в МО 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3271"/>
        <w:gridCol w:w="2182"/>
        <w:gridCol w:w="3287"/>
      </w:tblGrid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участка,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доисточ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 xml:space="preserve">(ПВ, ПГ, река, V, </w:t>
              <w:br/>
              <w:t>№ ППВ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ский район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, ул. Рыбник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4 ул. Советская 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15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V-50м3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, ул. Набереж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9 ул. Спасенников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, ул. Лес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 пер. Школьный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, ул. Солнеч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 ул. Сибирская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2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, ул. Кедр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 пер. Школьный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6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маш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яново, ул. Рыбников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4 ул. Советская 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15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V-50м3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яново, ул. Набереж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9 ул. Спасенников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яново, ул. Лес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 пер. Школьный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яново, ул. Солнеч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 ул. Сибирская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2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яново, ул. Кедр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 пер. Школьный 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6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ое, ул. Лесная №2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-1, ПВ- 2 по 75 куб/м забор воды возможен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  ПВ  по 75куб/м-2шт  исправе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ое, ул. Лесная №2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-1, ПВ- 2 по 100куб/м забор воды возможен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  ПВ  по 100куб/м-2шт  исправе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ое, ул. Лесная №2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-1, ПГ-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  -2шт  исправе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Андра, комплекс гаражей в районе склада ГСМ РСУ-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-12,ПГ-13, ПГ-1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 на водопроводной сети низкого давления Ǿ 150 мм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Андра, район новостроящихся частных домов по ул. Газовик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-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 на водопроводной сети низкого давления Ǿ 150 мм.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Андра, район новостроящихся частных домов по ул. Таеж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-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 на водопроводной сети низкого давления Ǿ 150 мм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Андра, район новостроящихся частных домов по ул. Север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-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 на водопроводной сети низкого давления Ǿ 150 мм.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ольшой Камень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а Обь. в летний период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гино, мкр. Ламский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1 ул. Центральная 8п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150 м3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 жилой сектор ЛЗУ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ул. Мира -3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наземный V-200 куб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Октябрьское, район "Сплав"                     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аземных ПВ ул. Кондинская 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аземных ПВ            V-100м3 кажды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Октябрьское, район "Сахалин"                      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аземных ПВ ул. Дзержинского, 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аземных ПВ              V-100м3 каждый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Геологиче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№1 ул. Геологическ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12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Берег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№1 ул. Берегов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12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Промысл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езда, ул. Промыслов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12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Пуш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езда, ул. Пушн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12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е Нарыкары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1.ПВ2 ул. Школьная 18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75 м.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Нарыкары, ул. Централь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1.ПВ2 ул. Школьная 18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10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жние Нарыкары, пер. Клубный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1.ПВ2 ул. Школьная 18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жние Нарыкары, пер. Кооперативный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1.ПВ2 ул. Школьная 18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Нарыкары, ул. Почт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1.ПВ2 ул. Школьная 18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10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й-Атлым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1 ул. Московск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75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№ 2 ул. Школьн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0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В №3 ул. Партсъезд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75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№4 ул. Советск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0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Атлым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22/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водоём 150м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Атлым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2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кары, ул. Поле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ул. Совхозная д.1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(Емкость 10куб/м дебет 5 куб/м в час)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реченск, ул. Лесная 3 «а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емкостью 10 м3 (дебет 6 м3/час)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Приобье, пер. Уральский, пер. Таежный, </w:t>
              <w:br/>
              <w:t>пер. Энергетиков, пер. Солнечный, пер. Кедровый, пер. Цветочный, пер. Российский, пер. Степной, ул. Тверская, ул. Энтузиастов, ул. Песчанная, ул. Карьерная, ул.Мостостроителей, ул. Солнеч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иков 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– 23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100 м.куб.</w:t>
            </w:r>
          </w:p>
        </w:tc>
      </w:tr>
      <w:tr>
        <w:trPr>
          <w:trHeight w:val="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ул. Севастопольская, пер. Октябрьский, ул. Одесская, ул. Набережная, ул. Лыжников, ул. Молодеж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л. Школьная 2Б</w:t>
              <w:br/>
              <w:t>ул. Речников 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17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2х100 м.куб.</w:t>
              <w:br/>
              <w:t>наземный ПВ – 100 м.куб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ул. Газовиков, мкр. Юбилейный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2Б</w:t>
              <w:br/>
              <w:t>ул. Речников 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15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2х100 м.куб.</w:t>
              <w:br/>
              <w:t>наземный ПВ – 100 м.куб.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ул. Югорская, ул. Спортив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2Б</w:t>
              <w:br/>
              <w:t>ул. Крымская 4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13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2х100 м.куб.</w:t>
              <w:br/>
              <w:t>наземный ПВ – 100 м.куб.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ул. Береговая, мкр. Береговой, ул. Централь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ымская 40 </w:t>
              <w:br/>
              <w:t>ул. Береговая 1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56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100 м.куб.</w:t>
              <w:br/>
              <w:t>ПП – естественный водоем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пер. Телевизионный, пер. Южный,</w:t>
              <w:br/>
              <w:t>пер. Озерный, пер. Измаильский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28А</w:t>
              <w:br/>
              <w:t>ул. Крымская 4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 – 1200м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2х100 м.куб.</w:t>
              <w:br/>
              <w:t>наземный ПВ – 100 м.куб.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, ул. Железнодорожная, ул. Зеленая,</w:t>
              <w:br/>
              <w:t>пер. Парковый, пер. Железнодорожный, ул. Геологов, ул. Сибирская, ул. Пионеров, ул. Садовая, ул. 50 лет Победы, ул. Черемушки, ул. Полевая, ул. Луг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ымская 40</w:t>
              <w:br/>
              <w:t>ул. Береговая 1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4500м.</w:t>
              <w:br/>
              <w:t>1000-28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 ПВ – 100 м.куб.</w:t>
              <w:br/>
              <w:t>ПП – естественный водоем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ие Леуши, ул. Таёж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№ 1  ул. Гаражн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7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V=50 м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ие Леуши, ул. Централь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1 ул. Центральная 1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V=50 м3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ие Леуши, ул. Берегов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 1 ул. Центральная 1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V=50 м3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30 лет Победы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Киев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Ленин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Одес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Гасстелло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Кишинев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Молдав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Технологиче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Молдав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Юбилейн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Медицин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3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Строителей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4 ул. 30 лет Победы-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75м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Тюменска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3 ул.Тюменская д.7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400м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60 лет Октября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3 ул.Тюменская д.7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400м3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пер. Лесник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3 ул.Тюменская д.7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400м3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Мир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7 ул.Альшевского-1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100м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Киров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7 ул.Альшевского-1 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100м3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ьюган, ул. Северная д.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№3 ул. Тюменская д.7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400м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6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>от «30»августа 2019 года № 1849</w:t>
      </w:r>
    </w:p>
    <w:p>
      <w:pPr>
        <w:pStyle w:val="Normal"/>
        <w:jc w:val="right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Приложение № 19 к Расписанию выезд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ых пунктов Октябрьского района, к которым отсутствую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ъезды по дорогам общего 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Большой Камень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Кормужиханка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Горнореченск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Заречный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Большой Атлым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Перегребное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Чемаши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Шеркалы;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Пальяново.».</w:t>
      </w:r>
    </w:p>
    <w:sectPr>
      <w:type w:val="nextPage"/>
      <w:pgSz w:w="11906" w:h="16838"/>
      <w:pgMar w:left="1701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rFonts w:ascii="Arial" w:hAnsi="Arial" w:cs="Arial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0"/>
    <w:qFormat/>
    <w:rPr>
      <w:rFonts w:ascii="Calibri Light" w:hAnsi="Calibri Light" w:cs="Calibri Light"/>
      <w:sz w:val="22"/>
      <w:szCs w:val="22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13">
    <w:name w:val="Основной текст (4) + 13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4131">
    <w:name w:val="Основной текст (4) + 131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2:00Z</dcterms:created>
  <dc:creator>User</dc:creator>
  <dc:description/>
  <dc:language>en-US</dc:language>
  <cp:lastModifiedBy>DolingerEV</cp:lastModifiedBy>
  <cp:lastPrinted>2019-08-29T15:29:00Z</cp:lastPrinted>
  <dcterms:modified xsi:type="dcterms:W3CDTF">2019-08-30T11:32:00Z</dcterms:modified>
  <cp:revision>2</cp:revision>
  <dc:subject/>
  <dc:title>Администрация Октябрьского района</dc:title>
</cp:coreProperties>
</file>