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314325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1972"/>
      </w:tblGrid>
      <w:tr>
        <w:trPr>
          <w:trHeight w:val="1134" w:hRule="exact"/>
        </w:trPr>
        <w:tc>
          <w:tcPr>
            <w:tcW w:w="9747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747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 порядке формирования, ведения и опубликования </w:t>
      </w:r>
    </w:p>
    <w:p>
      <w:pPr>
        <w:pStyle w:val="Normal"/>
        <w:jc w:val="both"/>
        <w:rPr/>
      </w:pPr>
      <w:r>
        <w:rPr/>
        <w:t xml:space="preserve">перечней муниципального имущества муниципального </w:t>
      </w:r>
    </w:p>
    <w:p>
      <w:pPr>
        <w:pStyle w:val="Normal"/>
        <w:jc w:val="both"/>
        <w:rPr/>
      </w:pPr>
      <w:r>
        <w:rPr/>
        <w:t>образования Октябрьский район для предоставления</w:t>
      </w:r>
    </w:p>
    <w:p>
      <w:pPr>
        <w:pStyle w:val="Normal"/>
        <w:jc w:val="both"/>
        <w:rPr/>
      </w:pPr>
      <w:r>
        <w:rPr/>
        <w:t>во владение и (или) пользование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Федеральными законами от 12.01.1996 № 7-ФЗ «О некоммерческих организациях</w:t>
        </w:r>
      </w:hyperlink>
      <w:r>
        <w:rPr/>
        <w:t xml:space="preserve">», </w:t>
      </w:r>
      <w:hyperlink r:id="rId4">
        <w:r>
          <w:rPr>
            <w:rStyle w:val="InternetLink"/>
          </w:rPr>
          <w:t>от 24.07.2007 № 209-ФЗ «О развитии малого и среднего предпринимательства в Российской Федерации»</w:t>
        </w:r>
      </w:hyperlink>
      <w:r>
        <w:rPr/>
        <w:t>, от 21.07.2005 № 115-ФЗ «О концессионных соглашениях»:</w:t>
      </w:r>
    </w:p>
    <w:p>
      <w:pPr>
        <w:pStyle w:val="Normal"/>
        <w:ind w:firstLine="720"/>
        <w:jc w:val="both"/>
        <w:rPr/>
      </w:pPr>
      <w:r>
        <w:rPr/>
        <w:t>1. Утвердить:</w:t>
      </w:r>
    </w:p>
    <w:p>
      <w:pPr>
        <w:pStyle w:val="Normal"/>
        <w:ind w:firstLine="720"/>
        <w:jc w:val="both"/>
        <w:rPr/>
      </w:pPr>
      <w:r>
        <w:rPr/>
        <w:t>1.1. Порядок формирования, ведения, обязательного опубликования перечня муниципального имущества муниципального образования Октябрьский район, свободного от прав третьих лиц (за исключением имущественных прав субъектов субъектов малого и среднего предпринимательства), предназначенного для предоставления его в аренду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(приложение № 1).</w:t>
      </w:r>
    </w:p>
    <w:p>
      <w:pPr>
        <w:pStyle w:val="Normal"/>
        <w:ind w:firstLine="720"/>
        <w:jc w:val="both"/>
        <w:rPr/>
      </w:pPr>
      <w:r>
        <w:rPr/>
        <w:t>1.2. Порядок формирования, ведения, обязательного опубликования перечня муниципального имущества муниципального образования Октябрьский район, свободного от прав третьих лиц (за исключением имущественных прав некоммерческих организаций), социально ориентированным некоммерческим организациям (приложение № 2).</w:t>
      </w:r>
    </w:p>
    <w:p>
      <w:pPr>
        <w:pStyle w:val="Normal"/>
        <w:ind w:firstLine="720"/>
        <w:jc w:val="both"/>
        <w:rPr/>
      </w:pPr>
      <w:r>
        <w:rPr/>
        <w:t xml:space="preserve">1.3. Порядок формирования, ведения, обязательного опубликования перечня недвижимого муниципального имущества муниципального образования Октябрьский район, предназначенного для сдачи в аренду, и объектов, в отношении которых планируется заключение концессионных соглашений (приложение № 3).    </w:t>
      </w:r>
    </w:p>
    <w:p>
      <w:pPr>
        <w:pStyle w:val="Normal"/>
        <w:ind w:firstLine="720"/>
        <w:jc w:val="both"/>
        <w:rPr/>
      </w:pPr>
      <w:r>
        <w:rPr/>
        <w:t xml:space="preserve">2. Признать утратившими силу постановления администрации Октябрьского района: </w:t>
      </w:r>
    </w:p>
    <w:p>
      <w:pPr>
        <w:pStyle w:val="Normal"/>
        <w:ind w:firstLine="720"/>
        <w:jc w:val="both"/>
        <w:rPr/>
      </w:pPr>
      <w:r>
        <w:rPr/>
        <w:t>- от 25.09.2012 № 3533 «О порядке формирования, ведения и опубликования перечня муниципального имущества муниципального образования Октябрьский район, предназначенного для предоставления во владение и (или) пользование»;</w:t>
      </w:r>
    </w:p>
    <w:p>
      <w:pPr>
        <w:pStyle w:val="Normal"/>
        <w:ind w:firstLine="720"/>
        <w:jc w:val="both"/>
        <w:rPr/>
      </w:pPr>
      <w:r>
        <w:rPr/>
        <w:t>- от 17.05.2016 № 1016 «О внесении изменений в постановление администрации Октябрьского района от 26.09.2012 № 3533»;</w:t>
      </w:r>
    </w:p>
    <w:p>
      <w:pPr>
        <w:pStyle w:val="Normal"/>
        <w:ind w:firstLine="720"/>
        <w:jc w:val="both"/>
        <w:rPr/>
      </w:pPr>
      <w:r>
        <w:rPr/>
        <w:t>- от 20.06.2016 № 1308 «Об утверждении порядк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предоставляемого во владение и (или)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, а также порядка и условия предоставления такого имущества в аренду».</w:t>
      </w:r>
    </w:p>
    <w:p>
      <w:pPr>
        <w:pStyle w:val="Normal"/>
        <w:ind w:firstLine="720"/>
        <w:jc w:val="both"/>
        <w:rPr/>
      </w:pPr>
      <w:r>
        <w:rPr/>
        <w:t>3. Опубликовать настоящее постановление в официальном сетевом издании «октвести.ру».</w:t>
      </w:r>
    </w:p>
    <w:p>
      <w:pPr>
        <w:pStyle w:val="Normal"/>
        <w:ind w:firstLine="720"/>
        <w:jc w:val="both"/>
        <w:rPr>
          <w:szCs w:val="22"/>
        </w:rPr>
      </w:pPr>
      <w:r>
        <w:rPr/>
        <w:t>4. Контроль за выполнением постановления возложить на заместителя главы администрации Октябрьского района по вопросам муниципальной собственности, недропользования, председателя Комитета по управлению муниципальной собственностью администрации Октябрьского района Хомицкого В.М.</w:t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 xml:space="preserve">главы Октябрьского района                                       </w:t>
        <w:tab/>
        <w:tab/>
        <w:t xml:space="preserve"> </w:t>
        <w:tab/>
        <w:tab/>
        <w:t xml:space="preserve">       Н.Г. Кук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  <w:t xml:space="preserve">Приложение № 1 </w:t>
      </w:r>
    </w:p>
    <w:p>
      <w:pPr>
        <w:pStyle w:val="Normal"/>
        <w:ind w:left="4962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4962" w:hanging="0"/>
        <w:rPr/>
      </w:pPr>
      <w:r>
        <w:rPr/>
        <w:t>Октябрьского района</w:t>
      </w:r>
    </w:p>
    <w:p>
      <w:pPr>
        <w:pStyle w:val="Normal"/>
        <w:ind w:left="4962" w:hanging="0"/>
        <w:rPr/>
      </w:pPr>
      <w:r>
        <w:rPr/>
        <w:t>от «____» _____________ 2017 года № 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Normal"/>
        <w:jc w:val="center"/>
        <w:rPr/>
      </w:pPr>
      <w:r>
        <w:rPr/>
        <w:t xml:space="preserve">формирования, ведения и обязательного опубликования перечня муниципального имущества муниципального образования Октябрьский район, свободного от прав третьих лиц </w:t>
      </w:r>
    </w:p>
    <w:p>
      <w:pPr>
        <w:pStyle w:val="Normal"/>
        <w:jc w:val="center"/>
        <w:rPr/>
      </w:pPr>
      <w:r>
        <w:rPr/>
        <w:t xml:space="preserve">(за исключением имущественных прав субъектов малого и среднего предпринимательства), предназначенного для предоставления его в аренду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</w:t>
      </w:r>
    </w:p>
    <w:p>
      <w:pPr>
        <w:pStyle w:val="Normal"/>
        <w:jc w:val="center"/>
        <w:rPr/>
      </w:pPr>
      <w:r>
        <w:rPr/>
        <w:t>(далее – Порядок)</w:t>
      </w:r>
    </w:p>
    <w:p>
      <w:pPr>
        <w:pStyle w:val="Normal"/>
        <w:jc w:val="center"/>
        <w:rPr/>
      </w:pPr>
      <w:r>
        <w:rPr/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 xml:space="preserve">1. Порядок разработан в соответствии с частью 4 </w:t>
      </w:r>
      <w:hyperlink r:id="rId5">
        <w:r>
          <w:rPr>
            <w:rStyle w:val="InternetLink"/>
            <w:color w:val="000000"/>
            <w:u w:val="none"/>
          </w:rPr>
          <w:t>статьи 18 Федерального закона              от 24.07.2007 № 209-ФЗ «О развитии малого и среднего предпринимательства в Российской Федерации</w:t>
        </w:r>
      </w:hyperlink>
      <w:r>
        <w:rPr/>
        <w:t>» в целях предоставления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2. В перечень муниципального имущества муниципального образования Октябрьский район (далее – муниципальное образование), свободного от прав третьих лиц                          (за исключением имущественных прав субъектов малого и среднего предпринимательства) предназначенного для предоставления его в аренду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(далее - перечень для СМП), вносятся сведения об имуществе, соответствующем следующим критериям: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а) имущество не ограничено в обороте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б) имущество не является объектом религиозного назначения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в) имущество не является объектом незавершенного строительства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г) в отношении имущества не принято решение о предоставлении его иным лицам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 xml:space="preserve">д) имущество не включено в прогнозный план (программу) приватизации имущества, находящегося в собственности муниципального образования; 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е) имущество не признано аварийным и подлежащим сносу или реконструкции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3. Внесение сведений об имуществе в перечень для СМП (в том числе ежегодное дополнение), а также исключение сведений об имуществе из перечня для СМП осуществляются решением Комитета по управлению муниципальной собственностью администрации Октябрьского района (далее - Комитет) об утверждении перечня для СМП или о внесении в него изменений на основе предложений исполнительных органов государственной власти субъектов Российской Федерации, органов местного самоуправления, Координационного совета по развитию малого и среднего предпринимательства, организаций, в том числе некоммерческих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Внесение в перечень для СМП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реестр муниципального имущества муниципального образования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4. Комитет рассматривает предложения, указанные в пункте 3 Порядка, в течение 30 календарных дней с даты их поступления и принимает одно из следующих решений: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а) о включении сведений об имуществе в перечень для СМП с учетом критериев, установленных пунктом 2 Порядка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 xml:space="preserve">б) об исключении сведений об имуществе из перечня для СМП с учетом положений пунктов 6 и 7 Порядка; 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в) об отказе в учете предложения, которое принимается в следующих случаях: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отрицательное решение Координационного совета по развитию малого и среднего предпринимательства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 xml:space="preserve">закрепление имущества на праве хозяйственного ведения или на праве оперативного управления; 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отчуждение имущества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списание имущества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предоставление имущества во владение и (или) в пользование третьим лицам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включение имущества в один из перечней, предусмотренных настоящим постановлением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5. В случае принятия решения об отказе в учете предложения Комитет направляет лицу, представившему предложение, соответствующий мотивированный ответ не позднее 10 рабочих дней со дня принятия такого решения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6. Комитет вправе исключить сведения об имуществе из перечня для СМП, если в течение 2 лет со дня включения сведений об имуществе в перечень для СМП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имущества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 xml:space="preserve">б) ни одного заявления о предоставлении имущества, в отношении которого договор, указанный в подпункте «а» настоящего пункта, может быть заключен без проведения аукциона (конкурса) в случаях, предусмотренных </w:t>
      </w:r>
      <w:hyperlink r:id="rId6">
        <w:r>
          <w:rPr>
            <w:rStyle w:val="InternetLink"/>
            <w:color w:val="000000"/>
            <w:u w:val="none"/>
          </w:rPr>
          <w:t>Федеральным законом от 26.07.2006            № 135-ФЗ «О защите конкуренции</w:t>
        </w:r>
      </w:hyperlink>
      <w:r>
        <w:rPr/>
        <w:t>»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7. Комитет исключает сведения об имуществе из перечня для СМП в одном из следующих случаев: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а) в отношении имущества в установленном законодательством порядке принято решение о его использовании для муниципальных нужд либо для иных целей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б) право собственности муниципального образования на имущество прекращено по решению суда или в ином установленном законом порядке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 xml:space="preserve">8. Сведения об имуществе вносятся в перечень для СМП в составе и по форме, которые установлены частью 4.4 </w:t>
      </w:r>
      <w:hyperlink r:id="rId7">
        <w:r>
          <w:rPr>
            <w:rStyle w:val="InternetLink"/>
            <w:color w:val="000000"/>
            <w:u w:val="none"/>
          </w:rPr>
          <w:t>статьи 18 Федерального закона от 24.07.2007 № 209-ФЗ    «О развитии малого и среднего предпринимательства в Российской Федерации</w:t>
        </w:r>
      </w:hyperlink>
      <w:r>
        <w:rPr/>
        <w:t>»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9. Сведения об имуществе группируются в перечне для СМП по видам имущества (недвижимое имущество (в том числе единый недвижимый комплекс), движимое имущество)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 xml:space="preserve">10. Ведение перечня для СМП Комитет осуществляет в электронной форме. 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11. Перечень для СМП и внесенные в него изменения подлежат: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а) обязательному опубликованию в официальном сетевом издании «октвести.ру»         в течение 10 рабочих дней со дня утверждения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б) размещению на официальном веб-сайте муниципального образования                                    в информационно-телекоммуникационной сети Интернет (в том числе в форме открытых данных) - в течение 3 рабочих дней со дня утверждения.</w:t>
      </w:r>
    </w:p>
    <w:p>
      <w:pPr>
        <w:pStyle w:val="Formattexttopleveltext"/>
        <w:spacing w:before="0" w:after="0"/>
        <w:jc w:val="right"/>
        <w:rPr/>
      </w:pPr>
      <w:r>
        <w:rPr/>
        <w:b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Приложение № 2 </w:t>
      </w:r>
    </w:p>
    <w:p>
      <w:pPr>
        <w:pStyle w:val="Normal"/>
        <w:ind w:left="5103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103" w:hanging="0"/>
        <w:rPr/>
      </w:pPr>
      <w:r>
        <w:rPr/>
        <w:t>Октябрьского района</w:t>
      </w:r>
    </w:p>
    <w:p>
      <w:pPr>
        <w:pStyle w:val="Headertexttopleveltextcentertext"/>
        <w:spacing w:before="0" w:after="0"/>
        <w:ind w:left="5103" w:hanging="0"/>
        <w:rPr/>
      </w:pPr>
      <w:r>
        <w:rPr/>
        <w:t>от «____» _____________ 2017 года № ____</w:t>
      </w:r>
    </w:p>
    <w:p>
      <w:pPr>
        <w:pStyle w:val="Headertexttopleveltextcentertext"/>
        <w:spacing w:before="0" w:after="0"/>
        <w:rPr/>
      </w:pPr>
      <w:r>
        <w:rPr/>
      </w:r>
    </w:p>
    <w:p>
      <w:pPr>
        <w:pStyle w:val="Headertexttopleveltextcentertext"/>
        <w:spacing w:before="0" w:after="0"/>
        <w:jc w:val="center"/>
        <w:rPr/>
      </w:pPr>
      <w:r>
        <w:rPr/>
      </w:r>
    </w:p>
    <w:p>
      <w:pPr>
        <w:pStyle w:val="Headertexttopleveltextcentertext"/>
        <w:spacing w:before="0" w:after="0"/>
        <w:jc w:val="center"/>
        <w:rPr/>
      </w:pPr>
      <w:r>
        <w:rPr/>
        <w:t xml:space="preserve">Порядок </w:t>
      </w:r>
    </w:p>
    <w:p>
      <w:pPr>
        <w:pStyle w:val="Headertexttopleveltextcentertext"/>
        <w:spacing w:before="0" w:after="0"/>
        <w:jc w:val="center"/>
        <w:rPr/>
      </w:pPr>
      <w:r>
        <w:rPr/>
        <w:t xml:space="preserve">формирования, ведения, обязательного опубликования перечня муниципального имущества муниципального образования Октябрьский район, свободного от прав третьих лиц </w:t>
      </w:r>
    </w:p>
    <w:p>
      <w:pPr>
        <w:pStyle w:val="Headertexttopleveltextcentertext"/>
        <w:spacing w:before="0" w:after="0"/>
        <w:jc w:val="center"/>
        <w:rPr/>
      </w:pPr>
      <w:r>
        <w:rPr/>
        <w:t>(за исключением имущественных прав некоммерческих организаций) социально ориентированным некоммерческим организациям</w:t>
      </w:r>
    </w:p>
    <w:p>
      <w:pPr>
        <w:pStyle w:val="Headertexttopleveltextcentertext"/>
        <w:spacing w:before="0" w:after="0"/>
        <w:jc w:val="center"/>
        <w:rPr/>
      </w:pPr>
      <w:r>
        <w:rPr/>
        <w:t>(далее – Порядок)</w:t>
      </w:r>
    </w:p>
    <w:p>
      <w:pPr>
        <w:pStyle w:val="Headertexttopleveltextcentertext"/>
        <w:spacing w:before="0" w:after="0"/>
        <w:ind w:firstLine="720"/>
        <w:jc w:val="center"/>
        <w:rPr/>
      </w:pPr>
      <w:r>
        <w:rPr/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 xml:space="preserve">1. Порядок разработан в соответствии с пунктом 7 </w:t>
      </w:r>
      <w:hyperlink r:id="rId8">
        <w:r>
          <w:rPr>
            <w:rStyle w:val="InternetLink"/>
            <w:color w:val="000000"/>
            <w:u w:val="none"/>
          </w:rPr>
          <w:t>статьи 31.1 Федерального закона            от 12.01.1996 № 7-ФЗ «О некоммерческих организациях»</w:t>
        </w:r>
      </w:hyperlink>
      <w:r>
        <w:rPr/>
        <w:t xml:space="preserve"> в целях предоставления имущества во владение и (или) в пользование на долгосрочной основе социально ориентированным некоммерческим организациям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2. В перечень муниципального имущества муниципального образования Октябрьский район (далее – муниципальное образование), свободного от прав третьих лиц (за исключением имущественных прав некоммерческих организаций) социально ориентированным некоммерческим организациям (далее - перечень для СОНКО), вносятся сведения об имуществе, соответствующем следующим критериям: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а) имущество свободно от прав третьих лиц (за исключением имущественных прав некоммерческих организаций)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б) имущество не ограничено в обороте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в) имущество не является объектом религиозного назначения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г) имущество не является объектом незавершенного строительства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д) в отношении имущества не принято решение о предоставлении его иным лицам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е) имущество не включено в прогнозный план (программу) приватизации имущества, находящегося в собственности муниципального образования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ж) имущество не признано аварийным и подлежащим сносу или реконструкции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3. Внесение сведений об имуществе в перечень для СОНКО, а также исключение сведений об имуществе из указанного перечня осуществляет Комитет по управлению муниципальной собственностью администрации Октябрьского района (далее - Комитет) на основании решения об утверждении перечня для СОНКО или о внесении в него изменений на основе предложений исполнительных органов государственной власти автономного округа, социально ориентированных некоммерческих организаций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Внесение в перечень для СОНКО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реестр государственного имущества автономного округа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4. Рассмотрение предложений, указанных в пункте 3 Порядка, осуществляет Комитет в течение 30 календарных дней с даты их поступления, по результатам которого принимает одно из следующих решений: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а) о включении сведений об имуществе в перечень для СОНКО с учетом критериев, установленных пунктом 2 Порядка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б) об исключении сведений об имуществе из перечня для СОНКО с учетом положений пунктов 6 и 7 Порядка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в) об отказе в учете предложения, которое принимается в следующих случаях: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закрепление имущества на праве хозяйственного ведения или на праве оперативного управления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отчуждение имущества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списание имущества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предоставление имущества во владение и (или) в пользование третьим лицам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включение имущества в один из перечней, предусмотренных настоящим постановлением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5. В случае принятия решения об отказе в учете предложения Комитет направляет лицу, представившему предложение, соответствующий мотивированный ответ не позднее 10 рабочих дней со дня принятия такого решения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6. Комитет вправе исключить сведения об имуществе из перечня для СОНКО, если в течение 1 года со дня включения сведений об имуществе в перечень для СОНКО в отношении такого имущества от социально ориентированных некоммерческих организаций не поступило: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имущества;</w:t>
      </w:r>
    </w:p>
    <w:p>
      <w:pPr>
        <w:pStyle w:val="Formattexttopleveltext"/>
        <w:spacing w:before="0" w:after="0"/>
        <w:ind w:firstLine="720"/>
        <w:jc w:val="both"/>
        <w:rPr>
          <w:color w:val="3366FF"/>
        </w:rPr>
      </w:pPr>
      <w:r>
        <w:rPr/>
        <w:t>б) ни одного заявления о предоставлении имущества, в отношении которого договор, указанный в подпункте «а» настоящего пункта, может быть заключен без проведения аукциона (конкурса) в случаях, предусмотренных Федеральным законом от 26.07.2006         № 135-ФЗ «О защите конкуренции»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7. Комитет исключает сведения об имуществе из перечня для СОНКО в одном из следующих случаев: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а) в отношении имущества в установленном законодательством порядке принято решение о его использовании для муниципальных нужд либо для иных целей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б) право собственности муниципального образования на имущество прекращено по решению суда или в ином установленном законом порядке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8. Сведения об имуществе вносятся в перечень для СОНКО по форме, устанавливаемой Комитетом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9. Сведения об имуществе группируются в перечне для СОНКО по видам имущества (недвижимое имущество (в том числе единый недвижимый комплекс), движимое имущество)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10. Ведение перечня для СОНКО Комитетом осуществляет в электронной форме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11. Перечень для СОНКО и внесенные в него изменения подлежат: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а) обязательному опубликованию в официальном сетевом издании «октвести.ру» в течение 10 рабочих дней со дня утверждения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б) размещению на официальном веб-сайте муниципального образования                                    в информационно-телекоммуникационной сети Интернет (в том числе в форме открытых данных) - в течение 3 рабочих дней со дня утверждения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br/>
      </w:r>
    </w:p>
    <w:p>
      <w:pPr>
        <w:pStyle w:val="Formattexttopleveltext"/>
        <w:spacing w:before="0" w:after="0"/>
        <w:ind w:firstLine="720"/>
        <w:jc w:val="both"/>
        <w:rPr/>
      </w:pPr>
      <w:r>
        <w:rPr/>
      </w:r>
    </w:p>
    <w:p>
      <w:pPr>
        <w:pStyle w:val="Formattexttopleveltext"/>
        <w:spacing w:before="0" w:after="0"/>
        <w:ind w:firstLine="720"/>
        <w:jc w:val="both"/>
        <w:rPr/>
      </w:pPr>
      <w:r>
        <w:rPr/>
      </w:r>
    </w:p>
    <w:p>
      <w:pPr>
        <w:pStyle w:val="Formattexttopleveltext"/>
        <w:spacing w:before="0" w:after="0"/>
        <w:ind w:firstLine="720"/>
        <w:jc w:val="both"/>
        <w:rPr/>
      </w:pPr>
      <w:r>
        <w:rPr/>
      </w:r>
    </w:p>
    <w:p>
      <w:pPr>
        <w:pStyle w:val="Formattexttopleveltext"/>
        <w:spacing w:before="0" w:after="0"/>
        <w:ind w:firstLine="720"/>
        <w:jc w:val="both"/>
        <w:rPr/>
      </w:pPr>
      <w:r>
        <w:rPr/>
      </w:r>
    </w:p>
    <w:p>
      <w:pPr>
        <w:pStyle w:val="Formattexttopleveltext"/>
        <w:spacing w:before="0" w:after="0"/>
        <w:ind w:firstLine="720"/>
        <w:jc w:val="both"/>
        <w:rPr/>
      </w:pPr>
      <w:r>
        <w:rPr/>
      </w:r>
    </w:p>
    <w:p>
      <w:pPr>
        <w:pStyle w:val="Formattexttopleveltext"/>
        <w:spacing w:before="0" w:after="0"/>
        <w:ind w:firstLine="720"/>
        <w:jc w:val="both"/>
        <w:rPr/>
      </w:pPr>
      <w:r>
        <w:rPr/>
      </w:r>
    </w:p>
    <w:p>
      <w:pPr>
        <w:pStyle w:val="Formattexttopleveltext"/>
        <w:spacing w:before="0" w:after="0"/>
        <w:ind w:firstLine="720"/>
        <w:jc w:val="both"/>
        <w:rPr/>
      </w:pPr>
      <w:r>
        <w:rPr/>
      </w:r>
    </w:p>
    <w:p>
      <w:pPr>
        <w:pStyle w:val="Formattexttopleveltext"/>
        <w:spacing w:before="0" w:after="0"/>
        <w:ind w:firstLine="720"/>
        <w:jc w:val="both"/>
        <w:rPr/>
      </w:pPr>
      <w:r>
        <w:rPr/>
      </w:r>
    </w:p>
    <w:p>
      <w:pPr>
        <w:pStyle w:val="Formattexttopleveltext"/>
        <w:spacing w:before="0" w:after="0"/>
        <w:ind w:firstLine="720"/>
        <w:jc w:val="both"/>
        <w:rPr/>
      </w:pPr>
      <w:r>
        <w:rPr/>
      </w:r>
    </w:p>
    <w:p>
      <w:pPr>
        <w:pStyle w:val="Formattexttopleveltext"/>
        <w:spacing w:before="0" w:after="0"/>
        <w:ind w:firstLine="720"/>
        <w:jc w:val="both"/>
        <w:rPr/>
      </w:pPr>
      <w:r>
        <w:rPr/>
      </w:r>
    </w:p>
    <w:p>
      <w:pPr>
        <w:pStyle w:val="Formattexttopleveltext"/>
        <w:spacing w:before="0" w:after="0"/>
        <w:ind w:firstLine="720"/>
        <w:jc w:val="both"/>
        <w:rPr/>
      </w:pPr>
      <w:r>
        <w:rPr/>
      </w:r>
    </w:p>
    <w:p>
      <w:pPr>
        <w:pStyle w:val="Formattexttopleveltext"/>
        <w:spacing w:before="0" w:after="0"/>
        <w:ind w:firstLine="720"/>
        <w:jc w:val="both"/>
        <w:rPr/>
      </w:pPr>
      <w:r>
        <w:rPr/>
      </w:r>
    </w:p>
    <w:p>
      <w:pPr>
        <w:pStyle w:val="Formattexttopleveltext"/>
        <w:spacing w:before="0" w:after="0"/>
        <w:ind w:firstLine="720"/>
        <w:jc w:val="both"/>
        <w:rPr/>
      </w:pPr>
      <w:r>
        <w:rPr/>
      </w:r>
    </w:p>
    <w:p>
      <w:pPr>
        <w:pStyle w:val="Formattexttopleveltext"/>
        <w:spacing w:before="0" w:after="0"/>
        <w:ind w:firstLine="720"/>
        <w:jc w:val="both"/>
        <w:rPr/>
      </w:pPr>
      <w:r>
        <w:rPr/>
      </w:r>
    </w:p>
    <w:p>
      <w:pPr>
        <w:pStyle w:val="Formattexttopleveltext"/>
        <w:spacing w:before="0" w:after="0"/>
        <w:ind w:firstLine="720"/>
        <w:jc w:val="both"/>
        <w:rPr/>
      </w:pPr>
      <w:r>
        <w:rPr/>
      </w:r>
    </w:p>
    <w:p>
      <w:pPr>
        <w:pStyle w:val="Formattexttopleveltext"/>
        <w:spacing w:before="0" w:after="0"/>
        <w:ind w:firstLine="720"/>
        <w:jc w:val="both"/>
        <w:rPr/>
      </w:pPr>
      <w:r>
        <w:rPr/>
      </w:r>
    </w:p>
    <w:p>
      <w:pPr>
        <w:pStyle w:val="Formattexttopleveltext"/>
        <w:spacing w:before="0" w:after="0"/>
        <w:ind w:firstLine="720"/>
        <w:jc w:val="both"/>
        <w:rPr/>
      </w:pPr>
      <w:r>
        <w:rPr/>
      </w:r>
    </w:p>
    <w:p>
      <w:pPr>
        <w:pStyle w:val="Formattexttopleveltext"/>
        <w:spacing w:before="0" w:after="0"/>
        <w:ind w:firstLine="720"/>
        <w:jc w:val="both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Приложение № 3 </w:t>
      </w:r>
    </w:p>
    <w:p>
      <w:pPr>
        <w:pStyle w:val="Normal"/>
        <w:ind w:left="5103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103" w:hanging="0"/>
        <w:rPr/>
      </w:pPr>
      <w:r>
        <w:rPr/>
        <w:t>Октябрьского района</w:t>
      </w:r>
    </w:p>
    <w:p>
      <w:pPr>
        <w:pStyle w:val="Headertexttopleveltextcentertext"/>
        <w:spacing w:before="0" w:after="0"/>
        <w:ind w:left="5103" w:hanging="0"/>
        <w:rPr/>
      </w:pPr>
      <w:r>
        <w:rPr/>
        <w:t>от «____» _____________ 2017 года № ____</w:t>
      </w:r>
    </w:p>
    <w:p>
      <w:pPr>
        <w:pStyle w:val="Headertexttopleveltextcentertext"/>
        <w:spacing w:before="0" w:after="0"/>
        <w:rPr/>
      </w:pPr>
      <w:r>
        <w:rPr/>
      </w:r>
    </w:p>
    <w:p>
      <w:pPr>
        <w:pStyle w:val="Headertexttopleveltextcentertext"/>
        <w:spacing w:before="0" w:after="0"/>
        <w:jc w:val="center"/>
        <w:rPr/>
      </w:pPr>
      <w:r>
        <w:rPr/>
        <w:t xml:space="preserve">Порядок </w:t>
      </w:r>
    </w:p>
    <w:p>
      <w:pPr>
        <w:pStyle w:val="Headertexttopleveltextcentertext"/>
        <w:spacing w:before="0" w:after="0"/>
        <w:jc w:val="center"/>
        <w:rPr/>
      </w:pPr>
      <w:r>
        <w:rPr/>
        <w:t>формирования, ведения, обязательного опубликования перечня недвижимого муниципального имущества муниципального образования Октябрьский район, предназначенного для сдачи в аренду, и объектов, в отношении которых планируется заключение концессионных соглашений</w:t>
      </w:r>
    </w:p>
    <w:p>
      <w:pPr>
        <w:pStyle w:val="Headertexttopleveltextcentertext"/>
        <w:spacing w:before="0" w:after="0"/>
        <w:jc w:val="center"/>
        <w:rPr/>
      </w:pPr>
      <w:r>
        <w:rPr/>
        <w:t>(далее – Порядок)</w:t>
      </w:r>
    </w:p>
    <w:p>
      <w:pPr>
        <w:pStyle w:val="Formattexttopleveltext"/>
        <w:spacing w:before="0" w:after="0"/>
        <w:ind w:firstLine="720"/>
        <w:rPr/>
      </w:pPr>
      <w:r>
        <w:rPr/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 xml:space="preserve">1. Порядок разработан в соответствии со </w:t>
      </w:r>
      <w:hyperlink r:id="rId9">
        <w:r>
          <w:rPr>
            <w:rStyle w:val="InternetLink"/>
            <w:color w:val="000000"/>
            <w:u w:val="none"/>
          </w:rPr>
          <w:t>статьей 4 Федерального закона от 21.07.2005 № 115-ФЗ «О концессионных соглашениях</w:t>
        </w:r>
      </w:hyperlink>
      <w:r>
        <w:rPr/>
        <w:t>», в целях предоставления информации об объектах недвижимого имущества, находящихся в муниципальной собственности муниципального образования Октябрьский район (далее – муниципальное образование) и предназначенных для сдачи в аренду, а также объектах, в отношении которых планируется заключение концессионных соглашений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2. Перечень недвижимого муниципального имущества муниципального образования, предназначенного для сдачи в аренду, и объектов, в отношении которых планируется заключение концессионных соглашений (далее - перечень имущества, предназначенного для аренды и концессии), состоит из 2 разделов: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раздел I - имущество, предназначенное для сдачи в аренду (далее - раздел I перечня)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раздел II - объекты, в отношении которых планируется заключение концессионных соглашений (далее - раздел II перечня)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3. В раздел I перечня вносятся сведения о недвижимом имуществе, составляющем казну муниципального образования и соответствующем следующим критериям: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а) имущество не ограничено в обороте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б) имущество не является объектом незавершенного строительства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в) имущество не признано аварийным и подлежащим сносу или реконструкции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В раздел II перечня вносятся сведения об имуществе муниципального образования, в отношении которого планируется заключение концессионных соглашений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4. Перечень имущества, предназначенного для аренды и концессии, ежегодно не позднее 1 февраля текущего календарного года формирует и утверждает Комитет по управлению муниципальной собственностью администрации Октябрьского района (далее - Комитет) по установленной им форме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5. Внесение в перечень имущества, предназначенного для аренды и концессии, сведений об имуществе, а также их исключение осуществляет Комитет решением об утверждении перечня или о внесении в него изменений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6. Внесение в раздел II перечня сведений об объектах, а также их исключение осуществляется на основании предложений исполнительных органов государственной власти субъектов Российской Федерации, органов местного самоуправления, направляемых в Комитет до 15 января текущего календарного года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7. Комитет рассматривает предложения, указанные в пункте 5 Порядка, в течение 10 календарных дней с даты их поступления, по результатам которого принимает одно из следующих решений: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а) о включении сведений об объекте в раздел II перечня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б) об исключении сведений об объекте из раздела II перечня с учетом положений пунктов 8 и 9 Порядка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в) об отказе в учете предложения, которое принимается в следующих случаях: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отчуждение имущества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списание имущества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предоставление имущества во владение и (или) в пользование третьим лицам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включение имущества в один из перечней, предусмотренных настоящим постановлением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8. В случае принятия решения об отказе в учете предложения Комитет не позднее 10 рабочих дней со дня принятия такого решения направляет исполнительным органам государственной власти субъектов Российской Федерации, органам местного самоуправления, представившим предложения, соответствующий мотивированный ответ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9. Комитет исключает сведения об имуществе из перечня имущества, предназначенного для аренды, в одном из следующих случаев: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а) в отношении имущества в установленном законодательством порядке принято решение о его использовании для муниципальных нужд либо для иных целей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б) право собственности муниципального образования на имущество прекращено по решению суда или в ином установленном законом порядке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10. Ведение перечня имущества, предназначенного для аренды и концессии, осуществляет Комитет в электронной форме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11. Перечень имущества, предназначенного для аренды и концессии, и внесенные в него изменения подлежат: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а) обязательному опубликованию в официальном сетевом издании «октвести.ру» в течение 10 рабочих дней со дня утверждения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б) размещению на официальном веб-сайте муниципального образования                                    в информационно-телекоммуникационной сети Интернет (в том числе в форме открытых данных) - в течение 3 рабочих дней со дня утверждения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Раздел II перечня также подлежит размещению на официальном сайте концедента в информационно-телекоммуникационной сети Интернет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br/>
        <w:b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5223" TargetMode="External"/><Relationship Id="rId4" Type="http://schemas.openxmlformats.org/officeDocument/2006/relationships/hyperlink" Target="http://docs.cntd.ru/document/902053196" TargetMode="External"/><Relationship Id="rId5" Type="http://schemas.openxmlformats.org/officeDocument/2006/relationships/hyperlink" Target="http://docs.cntd.ru/document/902053196" TargetMode="External"/><Relationship Id="rId6" Type="http://schemas.openxmlformats.org/officeDocument/2006/relationships/hyperlink" Target="http://docs.cntd.ru/document/901989534" TargetMode="External"/><Relationship Id="rId7" Type="http://schemas.openxmlformats.org/officeDocument/2006/relationships/hyperlink" Target="http://docs.cntd.ru/document/902053196" TargetMode="External"/><Relationship Id="rId8" Type="http://schemas.openxmlformats.org/officeDocument/2006/relationships/hyperlink" Target="http://docs.cntd.ru/document/9015223" TargetMode="External"/><Relationship Id="rId9" Type="http://schemas.openxmlformats.org/officeDocument/2006/relationships/hyperlink" Target="http://docs.cntd.ru/document/90194133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46:00Z</dcterms:created>
  <dc:creator>KovrigoKN</dc:creator>
  <dc:description/>
  <cp:keywords/>
  <dc:language>en-US</dc:language>
  <cp:lastModifiedBy>User</cp:lastModifiedBy>
  <cp:lastPrinted>2017-10-12T16:06:00Z</cp:lastPrinted>
  <dcterms:modified xsi:type="dcterms:W3CDTF">2017-10-20T03:38:00Z</dcterms:modified>
  <cp:revision>6</cp:revision>
  <dc:subject/>
  <dc:title/>
</cp:coreProperties>
</file>