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26670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239"/>
        <w:gridCol w:w="1510"/>
        <w:gridCol w:w="348"/>
        <w:gridCol w:w="330"/>
        <w:gridCol w:w="239"/>
        <w:gridCol w:w="4196"/>
        <w:gridCol w:w="446"/>
        <w:gridCol w:w="1680"/>
        <w:gridCol w:w="205"/>
      </w:tblGrid>
      <w:tr>
        <w:trPr>
          <w:trHeight w:val="1134" w:hRule="exact"/>
        </w:trPr>
        <w:tc>
          <w:tcPr>
            <w:tcW w:w="9902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5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02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ind w:right="152" w:hanging="0"/>
        <w:jc w:val="both"/>
        <w:rPr/>
      </w:pPr>
      <w:r>
        <w:rPr/>
        <w:t>Октябрьского района от 22.11.2018 № 2630</w:t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Октябрьского района от 05.03.2019 № 459 «О муниципальных программах Октябрьского района»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Октябрьского района от 22.11.2018 № 2630 «Об утверждении муниципальной программы «Развитие агропромышленного комплекса в муниципальном образовании Октябрьский район» изменения:</w:t>
      </w:r>
    </w:p>
    <w:p>
      <w:pPr>
        <w:pStyle w:val="Normal"/>
        <w:ind w:firstLine="709"/>
        <w:jc w:val="both"/>
        <w:rPr/>
      </w:pPr>
      <w:r>
        <w:rPr/>
        <w:t>1.1. Преамбулу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соответствии с постановлениями администрации Октябрьского района                     от 05.03.2019 № 459 «О муниципальных программах Октябрьского района», от 23.10.2019     № 2231 «О перечне муниципальных программ Октябрьского района»:».</w:t>
      </w:r>
    </w:p>
    <w:p>
      <w:pPr>
        <w:pStyle w:val="Normal"/>
        <w:ind w:firstLine="709"/>
        <w:jc w:val="both"/>
        <w:rPr>
          <w:bCs/>
        </w:rPr>
      </w:pPr>
      <w:r>
        <w:rPr/>
        <w:t>1.2. Приложение № 1 изложить в новой редакции согласно приложению</w:t>
      </w:r>
      <w:r>
        <w:rPr>
          <w:bCs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 Опубликовать постановление в официальном сетевом издании «октвести.ру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. Постановление вступает в силу с 01.01.2020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4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ind w:right="1" w:firstLine="709"/>
        <w:jc w:val="both"/>
        <w:rPr/>
      </w:pPr>
      <w:r>
        <w:rPr/>
      </w:r>
    </w:p>
    <w:p>
      <w:pPr>
        <w:pStyle w:val="Normal"/>
        <w:ind w:right="1" w:firstLine="709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Октябрьского района</w:t>
        <w:tab/>
        <w:t xml:space="preserve">                                                                           Н.Г. Куклина</w:t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20» ноября 2019 г. № 2450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«Приложение №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 Октябрьского района</w:t>
      </w:r>
    </w:p>
    <w:p>
      <w:pPr>
        <w:pStyle w:val="Normal"/>
        <w:autoSpaceDE w:val="false"/>
        <w:jc w:val="right"/>
        <w:rPr/>
      </w:pPr>
      <w:r>
        <w:rPr>
          <w:bCs/>
        </w:rPr>
        <w:t>от</w:t>
      </w:r>
      <w:r>
        <w:rPr/>
        <w:t xml:space="preserve"> 22.11.2018 № 2630</w:t>
      </w:r>
    </w:p>
    <w:p>
      <w:pPr>
        <w:pStyle w:val="Normal"/>
        <w:rPr/>
      </w:pPr>
      <w:r>
        <w:rPr/>
      </w:r>
    </w:p>
    <w:p>
      <w:pPr>
        <w:pStyle w:val="Normal"/>
        <w:ind w:left="600" w:hanging="33"/>
        <w:jc w:val="center"/>
        <w:rPr/>
      </w:pPr>
      <w:r>
        <w:rPr/>
        <w:t xml:space="preserve">Муниципальная программа </w:t>
      </w:r>
    </w:p>
    <w:p>
      <w:pPr>
        <w:pStyle w:val="Normal"/>
        <w:ind w:left="600" w:hanging="33"/>
        <w:jc w:val="center"/>
        <w:rPr/>
      </w:pPr>
      <w:r>
        <w:rPr/>
        <w:t xml:space="preserve">«Развитие агропромышленного комплекса </w:t>
      </w:r>
    </w:p>
    <w:p>
      <w:pPr>
        <w:pStyle w:val="Normal"/>
        <w:ind w:left="600" w:hanging="33"/>
        <w:jc w:val="center"/>
        <w:rPr/>
      </w:pPr>
      <w:r>
        <w:rPr/>
        <w:t>муниципального образования Октябрьский район»</w:t>
      </w:r>
    </w:p>
    <w:p>
      <w:pPr>
        <w:pStyle w:val="Normal"/>
        <w:ind w:left="600" w:hanging="33"/>
        <w:jc w:val="center"/>
        <w:rPr/>
      </w:pPr>
      <w:r>
        <w:rPr/>
        <w:t>(далее – муниципальная программа)</w:t>
      </w:r>
    </w:p>
    <w:p>
      <w:pPr>
        <w:pStyle w:val="Normal"/>
        <w:ind w:left="600" w:hanging="3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аспорт муниципальной программы</w:t>
      </w:r>
    </w:p>
    <w:p>
      <w:pPr>
        <w:pStyle w:val="Normal"/>
        <w:ind w:left="600" w:firstLine="360"/>
        <w:jc w:val="center"/>
        <w:rPr/>
      </w:pPr>
      <w:r>
        <w:rPr/>
      </w:r>
    </w:p>
    <w:tbl>
      <w:tblPr>
        <w:tblW w:w="9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9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Развитие агропромышленного комплекса в муниципальном образовании Октябрьский район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Постановление администрации Октябрьского района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от «22» ноября 2018 года № 2630 «Об утверждении муниципальной программы «Развитие агропромышленного комплекса в муниципальном образовании Октябрьский район»</w:t>
            </w:r>
          </w:p>
        </w:tc>
      </w:tr>
      <w:tr>
        <w:trPr>
          <w:trHeight w:val="3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промышленности, экологии и сельского хозяйства администрации Октябрьского район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Администрация Октябрьского района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омитет по управлению муниципальной собственностью администрации Октябрьского района;</w:t>
            </w:r>
          </w:p>
          <w:p>
            <w:pPr>
              <w:pStyle w:val="Normal"/>
              <w:autoSpaceDE w:val="false"/>
              <w:ind w:right="1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ение жилищно-коммунального хозяйства и строительства администрации Октябрьского район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/>
              <w:t>Развитие агропромышленного комплекса Октябрьского райо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- Ускоренное развитие животноводства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- Развитие рыбной отрасли.</w:t>
            </w:r>
          </w:p>
          <w:p>
            <w:pPr>
              <w:pStyle w:val="Normal"/>
              <w:ind w:left="12" w:hanging="0"/>
              <w:rPr/>
            </w:pPr>
            <w:r>
              <w:rPr/>
              <w:t>- Развитие растениевод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rPr/>
            </w:pPr>
            <w:r>
              <w:rPr/>
              <w:t>Подпрограммы и (или) основные мероприят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I</w:t>
            </w:r>
            <w:r>
              <w:rPr/>
              <w:t xml:space="preserve"> «Реализация мероприятий по развитию агропромышленного комплекса Октябрьского района»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II</w:t>
            </w:r>
            <w:r>
              <w:rPr/>
              <w:t xml:space="preserve"> «Государственная поддержка агропромышленного комплекса»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и проектов, проекты  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ского район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цеха глубокой переработки рыбы в                           пгт. Октябрьское Октябрьского района, ХМАО-Югры, Тюменской обла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1) увеличение вылова рыбы с 1003 тонн до 1114 тонн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2) увеличение производства мяса с 625 тонн до 690 тонн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3) увеличение производства молока с 806 тонн до 865 тонн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4) увеличение производства пищевой рыбной продукции с 633 тонн до 695 тонн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5) увеличение производства овощей открытого грунта с 127 тонн до 185 тонн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6) увеличение численности отловленных безнадзорных и бродячих животных с 426 до 1423 голов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7) увеличение протяженности автомобильных дорог общего пользования местного значения с 323,8 км до 330,06 км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2019 - 2025 годы и на период до 2030 год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Общий объем финансирования муниципальной программы составляет 844966,6 тыс. рублей, в том числе: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2019 год – 39957,6 тыс. рублей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2020 год – 42773,4 тыс. рублей;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2021 год – 366728,7 тыс. рублей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2022 год – 388006,9 тыс. рублей;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2023 год – 2500,0 тыс. рублей;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2024 год – 2500,0 тыс. рублей;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2025 год – 2500,0 тыс. рублей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2026 год - 2030 год – 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80" w:after="280"/>
        <w:ind w:firstLine="709"/>
        <w:contextualSpacing/>
        <w:jc w:val="center"/>
        <w:rPr/>
      </w:pPr>
      <w:r>
        <w:rPr>
          <w:b/>
        </w:rPr>
        <w:t>Раздел 1.  «</w:t>
      </w:r>
      <w:r>
        <w:rPr>
          <w:rFonts w:eastAsia="Calibri"/>
          <w:b/>
          <w:lang w:eastAsia="en-US"/>
        </w:rPr>
        <w:t>О стимулировании инвестиционной и инновационной деятельности, развитие конкуренции и негосударственного сектора экономик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left="600" w:right="181"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олномочий ответственного исполнителя и соисполнителей муниципальная программа содержит следующие меры, направленные на:</w:t>
      </w:r>
    </w:p>
    <w:p>
      <w:pPr>
        <w:pStyle w:val="Normal"/>
        <w:autoSpaceDE w:val="false"/>
        <w:ind w:firstLine="709"/>
        <w:jc w:val="both"/>
        <w:rPr/>
      </w:pPr>
      <w:r>
        <w:rPr/>
        <w:t>1.1. Формирование благоприятного инвестиционного климата в соответствии со Стандартом деятельности органов местного самоуправления по обеспечению благоприятного инвестиционного климата в Октябрьском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реализация инвестиционного проекта «Строительство цеха глубокой переработки рыбы в пгт. Октябрьское, Октябрьского района, ХМАО - Югры, Тюменской области», включенного в портфель проектов Октябрьского района, а также реализация проекта «Строительство автомобильной дороги общего пользования местного значения до с. Пальяново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вестиционного проекта предполагает увеличение производства пищевой рыбной продукции.</w:t>
      </w:r>
    </w:p>
    <w:p>
      <w:pPr>
        <w:pStyle w:val="Normal"/>
        <w:tabs>
          <w:tab w:val="clear" w:pos="708"/>
          <w:tab w:val="center" w:pos="5174" w:leader="none"/>
        </w:tabs>
        <w:autoSpaceDE w:val="false"/>
        <w:ind w:firstLine="709"/>
        <w:jc w:val="both"/>
        <w:rPr/>
      </w:pPr>
      <w:r>
        <w:rPr/>
        <w:t>1.2. Улучшение конкурентной среды.</w:t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рограммы позволит создать благоприятные условия для развития конкуренции и содействию импортозамещению в Октябрьском районе, в том числе повышение конкурентоспособности сельскохозяйственной продукции, произведенной в Октябрьском рай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ные меры способствуют снижению себестоимости продукции, повышению ее качества, что позволяет ей конкурировать с аналогичной продукцией из соседних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1.3. Создание благоприятных условий для ведения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благоприятных условий для ведения предпринимательской деятельности на территории района предусмотрена поддержка на: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за приобретение сенозаготовительной сельскохозяйственной техники, перерабатывающего оборудования;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709"/>
        <w:jc w:val="both"/>
        <w:rPr/>
      </w:pPr>
      <w:r>
        <w:rPr/>
        <w:t>субсидирование части затрат за приобретение холодильного и перерабатывающего оборудования для перерабатывающих цехов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субсидий на возмещение части затрат, связанных с участием в выставках (ярмарках), конкурсах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1.4. Включение инновационной составляющей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й программой предусмотрены следующие виды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убсидирование части затрат сельскохозяйственным товаропроизводителям за приобретение альтернативн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/>
        <w:t>1.5. Повышение производительности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повышения производительности труда в агропромышленном комплексе района муниципальной программой предусмотрена поддержка на: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за приобретение сенозаготовительной сельскохозяйственной техники, перерабатывающего оборудования;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709"/>
        <w:jc w:val="both"/>
        <w:rPr/>
      </w:pPr>
      <w:r>
        <w:rPr/>
        <w:t>субсидирование части затрат за приобретение холодильного и перерабатывающего оборудования для перерабатывающих цехов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субсидий на возмещение части затрат, связанных с участием в выставках (ярмарках), конкурсах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убсидирование части затрат сельскохозяйственным товаропроизводителям за приобретение альтернативных источников электроэнерг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Раздел 2. «Механизм реализации мероприятий муниципальной программы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</w:t>
      </w:r>
      <w:r>
        <w:rPr>
          <w:rFonts w:eastAsia="Calibri"/>
          <w:lang w:eastAsia="en-US"/>
        </w:rPr>
        <w:t>Взаимодействие ответственного исполнителя и соисполн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ю муниципальной программы осуществляет ответственный исполнитель –  отдел по вопросам промышленности, экологии и сельского хозяйства администрации Октябрьского района совместно с соисполнителями муниципальной программы – администрацией Октябрьского района в лице отдела бухгалтерского учета и финансов администрации Октябрьского района, Комитетом по управлению муниципальной собственностью администрации Октябрьского района и Управлением жилищно-коммунального хозяйства и строительства администрации Октябрь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Отдел по вопросам промышленности, экологии и сельского хозяйства администрации Октябрьского района готовит постановления администрации Октябрьского района                         о предоставлении субсидий, сводные реестры получателей субсидий, и соглашения                         о предоставлении субсидии, дополнительные соглашения к соглашению, в том числе дополнительного соглашения о расторжении соглашения (при необходимости), и направляет их в отдел бухгалтерского учета и финансов администрации Октябрь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Отдел бухгалтерского учета и финансов администрации Октябрьского района, на основании постановления администрации Октябрьского района о предоставлении субсидии, сводного реестра получателей субсидий, соглашений о предоставлении субсидии, дополнительных соглашений к соглашениям, производит перечисление денежных средств получателям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и соисполнители муниципальной программы несут ответственность за своевременную и качественную ее реализацию, в том числе достижение целевых показателей, а также конечных результатов ее реализации, осуществляют управление и контроль за реализацией программных мероприятий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, контроль за реализацией муниципальной программы, а также внесение в нее изменений осуществляется в соответствии с порядком, утвержденным постановлением администрации Октябрьского района от 05.03.2019 № 459 «О муниципальных программах Октябрьского района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2. Порядки реализац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а) Порядок финансировани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муниципальной программы осуществляется за счет средств бюджетов Ханты-Мансийского автономного округа – Югры и Октябр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Выделение средств бюджета Октябрьского района ответственному исполнителю и соисполнителям муниципальной программы осуществляется в соответствии со сводной бюджетной росписью бюджета Октябрьского района, в пределах лимитов бюджетных обязательств и объемов финансирования, предусмотренных по муниципальной программе. Объем средств на реализацию основных мероприятий муниципальной программы за счет средств бюджета Октябрьского района устанавливается решением Думы Октябрьского района о бюджете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ирование программных мероприятий из бюджета Ханты-Мансийского автономного округа – Югры осуществляется в соответствии с условиями и порядками, установленными приложениями к Постановлению Правительства Ханты-Мансийского автономного округа – Югры от 05.10.2018 № 344-п «О государственной программе Ханты-Мансийского автономного округа – Югры «Развитие агропромышленного комплекса» (далее – Постановление № 344-п).</w:t>
      </w:r>
    </w:p>
    <w:p>
      <w:pPr>
        <w:pStyle w:val="Normal"/>
        <w:autoSpaceDE w:val="false"/>
        <w:ind w:firstLine="708"/>
        <w:jc w:val="both"/>
        <w:rPr/>
      </w:pPr>
      <w:r>
        <w:rPr/>
        <w:t>б) Реализация программных мероприятий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 мероприятиям 1.1, 1.2, 1.3, 1.5, 1.6, 1.7, 1.8 – на основании соглашений о предоставлении субсидий сельскохозяйственным товаропроизводителям 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и порядками, утвержденными приложениями №№ 2-6 к настоящему постановлению;</w:t>
      </w:r>
    </w:p>
    <w:p>
      <w:pPr>
        <w:pStyle w:val="Normal"/>
        <w:ind w:right="1" w:firstLine="708"/>
        <w:jc w:val="both"/>
        <w:rPr/>
      </w:pPr>
      <w:r>
        <w:rPr/>
        <w:t xml:space="preserve">- по мероприятиям 2.1 – 2.6 – на основании соглашений о предоставлении субсидий сельскохозяйственным товаропроизводителям в соответствии со </w:t>
      </w:r>
      <w:hyperlink r:id="rId4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и порядками, утвержденными Постановлением № 344-п;</w:t>
      </w:r>
    </w:p>
    <w:p>
      <w:pPr>
        <w:pStyle w:val="Normal"/>
        <w:ind w:right="1" w:firstLine="708"/>
        <w:jc w:val="both"/>
        <w:rPr/>
      </w:pPr>
      <w:r>
        <w:rPr/>
        <w:t>- по мероприятию 2.2 предусмотрено финансирование на управленческие расходы, которое осуществляется отделом бухгалтерского учета и финансов администрации Октябрьского района путем финансового обеспечения затрат на оплату труда, начислений на оплату труда и материальных затрат на осуществление переданных государственных полномочий в соответствии с Законом Ханты-Мансийского автономного округа – Югры               от 16.12.2010 № 22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;</w:t>
      </w:r>
    </w:p>
    <w:p>
      <w:pPr>
        <w:pStyle w:val="Normal"/>
        <w:ind w:right="1" w:firstLine="708"/>
        <w:jc w:val="both"/>
        <w:rPr/>
      </w:pPr>
      <w:r>
        <w:rPr/>
        <w:t>- по мероприятиям 1.4, 2.8, 2.9 – на основании заключения муниципальных контрактов на закупку товаров, работ, услуг для муниципальных нужд 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»;</w:t>
      </w:r>
    </w:p>
    <w:p>
      <w:pPr>
        <w:pStyle w:val="Normal"/>
        <w:ind w:right="1" w:firstLine="708"/>
        <w:jc w:val="both"/>
        <w:rPr/>
      </w:pPr>
      <w:r>
        <w:rPr>
          <w:b/>
        </w:rPr>
        <w:t xml:space="preserve">- </w:t>
      </w:r>
      <w:r>
        <w:rPr/>
        <w:t>по мероприятию 2.7 – на основании предоставления социальных выплат на строительство (приобретение) жилья молодым семьям и молодым специалистам, проживающим в сельской местности в соответствии с порядком, утвержденным приложением № 21 к Постановлению № 344-п.</w:t>
      </w:r>
    </w:p>
    <w:p>
      <w:pPr>
        <w:pStyle w:val="Normal"/>
        <w:widowControl w:val="false"/>
        <w:shd w:fill="FFFFFF" w:val="clear"/>
        <w:ind w:firstLine="708"/>
        <w:rPr/>
      </w:pPr>
      <w:r>
        <w:rPr/>
        <w:t>в) Механизм управления муниципальной программой включает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 xml:space="preserve">- разработку и принятие правовых актов, соглашений, договоров, протоколов о намерениях и иных документов, необходимых для реализации муниципальной программы;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- обеспечение управления муниципальной программой, эффективное использование средств, выделенных на реализацию муниципальной программы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 xml:space="preserve">- </w:t>
      </w:r>
      <w:r>
        <w:rPr>
          <w:lang w:eastAsia="en-US"/>
        </w:rPr>
        <w:t xml:space="preserve"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</w:t>
      </w:r>
      <w:r>
        <w:rPr/>
        <w:t xml:space="preserve">на основании данных, полученных по результатам мониторинга фактически достигнутых целевых показателей муниципальной программы, с учетом результатов, проводимых социологических исследований, статистических данных, в том числе сбора и анализа данных в динамике;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- информирование общественности о ходе и результатах ее реализации, финансировании программных мероприятий;</w:t>
      </w:r>
    </w:p>
    <w:p>
      <w:pPr>
        <w:pStyle w:val="Normal"/>
        <w:widowControl w:val="false"/>
        <w:ind w:firstLine="708"/>
        <w:jc w:val="both"/>
        <w:rPr/>
      </w:pPr>
      <w:r>
        <w:rPr/>
        <w:t>- предоставление отчета о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 xml:space="preserve">2.3. </w:t>
      </w:r>
      <w:r>
        <w:rPr>
          <w:rFonts w:eastAsia="Calibri"/>
          <w:lang w:eastAsia="en-US"/>
        </w:rPr>
        <w:t>Внедрение и применение технологий бережливого производства.</w:t>
      </w:r>
    </w:p>
    <w:p>
      <w:pPr>
        <w:pStyle w:val="Normal"/>
        <w:ind w:firstLine="708"/>
        <w:jc w:val="both"/>
        <w:rPr/>
      </w:pPr>
      <w:r>
        <w:rPr/>
        <w:t>Внедрение технологий бережливого производства при реализации муниципальной программы возможно в соответствии с Концепцией «Бережливый регион в Ханты-Мансийском автономном округе – Югре», утвержденной распоряжением Правительства Ханты-Мансийского автономного округа – Югры от 19.08.2016 № 455-рп и постановлением администрации Октябрьского района от 14.03.2018 № 494 «О внедрении системы «бережливое производство»».</w:t>
      </w:r>
    </w:p>
    <w:p>
      <w:pPr>
        <w:pStyle w:val="Normal"/>
        <w:ind w:right="1" w:firstLine="709"/>
        <w:jc w:val="both"/>
        <w:rPr/>
      </w:pPr>
      <w:r>
        <w:rPr>
          <w:rFonts w:eastAsia="Calibri"/>
          <w:lang w:eastAsia="en-US"/>
        </w:rPr>
        <w:t>2.4. Принципы проектного управления.</w:t>
      </w:r>
    </w:p>
    <w:p>
      <w:pPr>
        <w:pStyle w:val="Normal"/>
        <w:ind w:right="1" w:firstLine="709"/>
        <w:jc w:val="both"/>
        <w:rPr/>
      </w:pPr>
      <w:r>
        <w:rPr/>
        <w:t xml:space="preserve">Реализация портфеля проектов «Строительство цеха глубокой переработки рыбы в пгт. Октябрьское Октябрьского района, ХМАО-Югры, Тюменской области» осуществляется в соответствии с </w:t>
      </w:r>
      <w:r>
        <w:rPr>
          <w:lang w:eastAsia="en-US"/>
        </w:rPr>
        <w:t xml:space="preserve">требованиями постановления </w:t>
      </w:r>
      <w:r>
        <w:rPr/>
        <w:t xml:space="preserve">администрации Октябрьского района                       от 28.11.2016 № 2596 «О системе управления проектной деятельностью в администрации Октябрьского района». 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rFonts w:eastAsia="Calibri"/>
          <w:lang w:eastAsia="en-US"/>
        </w:rPr>
        <w:t>2.5. Инициативное бюджетирование.</w:t>
      </w:r>
    </w:p>
    <w:p>
      <w:pPr>
        <w:pStyle w:val="Normal"/>
        <w:ind w:firstLine="708"/>
        <w:jc w:val="both"/>
        <w:rPr/>
      </w:pPr>
      <w:r>
        <w:rPr/>
        <w:t>Муниципальной программой не предусмотрены мероприятия, которые предполагали бы вовлечение граждан в принятие решения о выборе приоритетов расходования бюджетных средств, в связи с чем, внедрение механизмов инициативного бюджетирования не предполага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цессе реализации муниципальной программы могут появиться риски.                     С целью минимизации рисков муниципальной программой запланированы меры по их преодолению </w:t>
      </w:r>
      <w:hyperlink r:id="rId5">
        <w:r>
          <w:rPr>
            <w:rStyle w:val="InternetLink"/>
          </w:rPr>
          <w:t>(таблица 4)</w:t>
        </w:r>
      </w:hyperlink>
      <w:r>
        <w:rPr/>
        <w:t>.</w:t>
      </w:r>
    </w:p>
    <w:p>
      <w:pPr>
        <w:pStyle w:val="Normal"/>
        <w:autoSpaceDE w:val="false"/>
        <w:ind w:firstLine="621"/>
        <w:jc w:val="both"/>
        <w:rPr/>
      </w:pPr>
      <w:r>
        <w:rPr/>
      </w:r>
    </w:p>
    <w:p>
      <w:pPr>
        <w:pStyle w:val="Normal"/>
        <w:autoSpaceDE w:val="false"/>
        <w:ind w:firstLine="621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56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firstLine="62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702"/>
        <w:gridCol w:w="780"/>
        <w:gridCol w:w="709"/>
        <w:gridCol w:w="709"/>
        <w:gridCol w:w="738"/>
        <w:gridCol w:w="709"/>
        <w:gridCol w:w="614"/>
        <w:gridCol w:w="694"/>
        <w:gridCol w:w="2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75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 на 01.01.2018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1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5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ов рыбы, 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(в живом весе), 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, 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ищевой рыбной продукции, 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вощей открытого грунта, 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количества отловленных безнадзорных и бродячих животных, го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тяженности автомобильных дорог общего пользования местного значения, к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оказатели 1-7 являются количественными, значение показателя рассчитывается исходя из фактического количества выловленной рыбы, производства мяса, молока, пищевой рыбной продукции, овощей открытого грунта, отловленных безнадзорных и бродячих животных, увеличения протяженности автомобильных дорог общего пользования местного значения.</w:t>
      </w:r>
    </w:p>
    <w:p>
      <w:pPr>
        <w:pStyle w:val="Normal"/>
        <w:jc w:val="right"/>
        <w:rPr/>
      </w:pPr>
      <w:r>
        <w:rPr>
          <w:color w:val="000000"/>
        </w:rPr>
        <w:tab/>
        <w:t>Таблица 2</w:t>
      </w:r>
    </w:p>
    <w:p>
      <w:pPr>
        <w:pStyle w:val="Normal"/>
        <w:ind w:left="108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финансовых ресурсов муниципальной программы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2283"/>
        <w:gridCol w:w="1985"/>
        <w:gridCol w:w="851"/>
        <w:gridCol w:w="834"/>
        <w:gridCol w:w="16"/>
        <w:gridCol w:w="709"/>
        <w:gridCol w:w="835"/>
        <w:gridCol w:w="850"/>
        <w:gridCol w:w="709"/>
        <w:gridCol w:w="709"/>
        <w:gridCol w:w="710"/>
        <w:gridCol w:w="99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развитию агропромышленного комплекса Октябрьского района», в том числе: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затрат за приобретение сенозаготовительной сельскохозяйственной техники, перерабатывающего оборуд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2, 3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ельскохозяйственным товаропроизводителям за приобретение альтернативных источников электроэнергии  (2, 3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за разработку проектной документации на строительство животноводческих помещений и цехов по переработке сельскохозяйственной и рыбной продукции (2 ,3, 4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ставок (ярмарок) (1-5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, связанных с участием в выставках (ярмарках), конкурсах сельскохозяйственной продукции (1-5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затрат за приобретение холодильного и перерабатывающего оборудования для перерабатывающих цехов </w:t>
            </w:r>
            <w:r>
              <w:rPr>
                <w:color w:val="000000"/>
                <w:sz w:val="20"/>
                <w:szCs w:val="20"/>
              </w:rPr>
              <w:t>(1, 4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рование части затрат сельскохозяйственным товаропроизводителям за выработку электроэнергии собственными силам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, 3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</w:t>
            </w:r>
            <w:r>
              <w:rPr>
                <w:color w:val="000000"/>
                <w:sz w:val="20"/>
                <w:szCs w:val="20"/>
              </w:rPr>
              <w:t xml:space="preserve"> части затрат за </w:t>
            </w:r>
            <w:r>
              <w:rPr>
                <w:sz w:val="20"/>
                <w:szCs w:val="20"/>
              </w:rPr>
              <w:t>модернизацию (реконструкцию) и капитальный ремонт животноводческих помещений (2, 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Государственная поддержка агропромышленного комплекса», в том числе: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, УЖКХ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4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5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4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производства овощей открытого и защищенного грунта (5)</w:t>
              <w:b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животноводства (2, 3)</w:t>
              <w:b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ясного скотоводства (2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алых форм хозяйствования (1-5)</w:t>
              <w:b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развития рыбохозяйственного комплекса (1, 4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заготовки и переработки дикоросов *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пециалистов *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й благополучной эпизоотической обстановки в Октябрьском районе и защита населения от болезней общих для человека и животных (6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, инженерной инфраструктуры, строительство и реконструкция автомобильных дорог (автомобильная дорога до с. Пальяново, Октябрьского района) (7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9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6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9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7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7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0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4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9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6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7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67" w:hRule="atLeast"/>
        </w:trPr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7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9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4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6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152" w:hanging="0"/>
        <w:rPr/>
      </w:pPr>
      <w:r>
        <w:rPr/>
        <w:t xml:space="preserve">       </w:t>
      </w:r>
      <w:r>
        <w:rPr/>
        <w:t>Примечание: * - показатель будет установлен при наличии заявителей и финансирования из бюджета автономного округ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autoSpaceDE w:val="false"/>
        <w:spacing w:before="280" w:after="28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134"/>
        <w:gridCol w:w="2410"/>
        <w:gridCol w:w="1276"/>
        <w:gridCol w:w="1985"/>
        <w:gridCol w:w="850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точники финансирова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 финансового обеспечения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фели проектов Октябрьского района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ельство цеха глубокой переработки рыбы в пгт. Октябрьское Октябрьского района, ХМАО-Югры, Тюм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ельство цеха глубокой переработки рыбы в пгт. Октябрьское Октябрьского района,  ХМАО-Югры, Тюме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ельство цеха глубокой переработки рыбы в пгт. Октябрьское мощностью 480 тонн в год, для обеспечения населения Октябрьского района и Ханты-Мансийского автономного округа-Югры качественной рыбной продукци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ртфелю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ри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бюджетного финансирования, выделенного на выполнение муниципальной программы, что повлечет, исходя из новых бюджетных параметров, пересмотр задач муниципальной программы с точки зрения их сокращения или снижения ожидаемых результатов от их реш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корректировка результатов исполнения муниципальной программы за счет своевременного перераспределения экономии на более приоритетные направления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к невыполнения муниципальных контрактов. Риск связан с подготовкой проектов муниципальных контрактов, размещением заказов в установленном законом порядке и исполнением муниципальных контрактов поставщиками продукции (работ, услуг) для муниципальных нуж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мизация риска достигается планированием муниципальных закупок и контролем за исполнением муниципальных контр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вые риски реализации муниципальной программ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ки, связанные с изменениями законодательства (на федеральном и региональном уровнях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улирование данной группы рисков осуществляется посредством активной нормотворческой деятельности и законодательной инициативы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spacing w:before="280" w:after="28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2444"/>
        <w:gridCol w:w="1417"/>
        <w:gridCol w:w="198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троительства,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льяно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до  с. Пал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 кило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2019-2020 Строительство 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, бюджет автономного округа, местный бюджет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280" w:after="280"/>
        <w:ind w:right="-283" w:firstLine="709"/>
        <w:contextualSpacing/>
        <w:jc w:val="center"/>
        <w:rPr>
          <w:b/>
          <w:b/>
        </w:rPr>
      </w:pPr>
      <w:r>
        <w:rPr>
          <w:b/>
        </w:rPr>
        <w:t>Направления мероприятий муниципальной программы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280" w:after="280"/>
        <w:ind w:right="-283"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3509"/>
        <w:gridCol w:w="4004"/>
      </w:tblGrid>
      <w:tr>
        <w:trPr>
          <w:trHeight w:val="23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рядка, номер приложения (при наличии), реквизиты нормативного правового акта, наименование портфеля проектов (проекта))</w:t>
            </w:r>
          </w:p>
        </w:tc>
      </w:tr>
      <w:tr>
        <w:trPr>
          <w:trHeight w:val="2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расходов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агропромышленного комплекса Октябрьск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убсидии за приобретение сенозаготовительной сельскохозяйственной техники, перерабатывающего оборудова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орядок субсидирования части затрат за приобретение сенозаготовительной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й техники, перерабатывающего оборудования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приложение № 2 к постановлению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ельскохозяйственным товаропроизводителям за приобретение альтернативных источников электроэнерг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орядок </w:t>
            </w:r>
            <w:r>
              <w:rPr>
                <w:color w:val="000000"/>
                <w:sz w:val="20"/>
                <w:szCs w:val="20"/>
              </w:rPr>
              <w:t>субсидирования части затрат сельскохозяйственным товаропроизводителям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 приобретение альтернативных источников электроэнергии </w:t>
            </w:r>
            <w:r>
              <w:rPr>
                <w:sz w:val="20"/>
                <w:szCs w:val="20"/>
                <w:lang w:eastAsia="en-US"/>
              </w:rPr>
              <w:t>(приложение № 3 к постановлению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бсидии за разработку проектной документации на строительство животноводческих помещений и цехов по переработке сельскохозяйственной и рыбной продук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убсидирования</w:t>
            </w:r>
            <w:r>
              <w:rPr>
                <w:color w:val="000000"/>
                <w:sz w:val="20"/>
                <w:szCs w:val="20"/>
              </w:rPr>
              <w:t xml:space="preserve"> части затрат за разработку проектной документации на строительство животноводческих помещений и цехов по переработке сельскохозяйственной и рыбной проду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приложение № 4 к постановлению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иобретение ценных подарков участникам выставок (ярмарок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на участие в выставках, ярмарка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субсидий на возмещение части затрат, связанных с участием в выставках (ярмарках), конкурсах сельскохозяйственной продукции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приложение № 5 к постановлению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обретение холодильного оборудова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приобретение холодильного и перерабатывающего оборудования для перерабатывающих цехо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субсидирования части затрат за приобретение холодильного и перерабатывающего оборудования для перерабатывающих цехов </w:t>
            </w:r>
            <w:r>
              <w:rPr>
                <w:sz w:val="20"/>
                <w:szCs w:val="20"/>
                <w:lang w:eastAsia="en-US"/>
              </w:rPr>
              <w:t>(приложение № 6 к постановлению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ха глубокой переработки рыб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проекта, проект Октябрьского района «Строительство цеха глубокой переработки рыбы в                           пгт. Октябрьское Октябрьского района, ХМАО-Югры, Тюменской области»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рование части затрат сельскохозяйственным товаропроизводителям за выработку электроэнергии собственными силами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ядок субсидирования</w:t>
            </w:r>
            <w:r>
              <w:rPr>
                <w:color w:val="000000"/>
                <w:sz w:val="20"/>
                <w:szCs w:val="20"/>
              </w:rPr>
              <w:t xml:space="preserve"> части затрат сельскохозяйственным товаропроизводителям за выработку электроэнергии собственными сил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приложение № 7 к постановлению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</w:t>
            </w:r>
            <w:r>
              <w:rPr>
                <w:color w:val="000000"/>
                <w:sz w:val="20"/>
                <w:szCs w:val="20"/>
              </w:rPr>
              <w:t xml:space="preserve"> части затрат за </w:t>
            </w:r>
            <w:r>
              <w:rPr>
                <w:sz w:val="20"/>
                <w:szCs w:val="20"/>
              </w:rPr>
              <w:t>модернизацию (реконструкцию) и капитальный ремонт животноводческих помещени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убсидирования</w:t>
            </w:r>
            <w:r>
              <w:rPr>
                <w:color w:val="000000"/>
                <w:sz w:val="20"/>
                <w:szCs w:val="20"/>
              </w:rPr>
              <w:t xml:space="preserve"> части затрат за </w:t>
            </w:r>
            <w:r>
              <w:rPr>
                <w:sz w:val="20"/>
                <w:szCs w:val="20"/>
              </w:rPr>
              <w:t xml:space="preserve">модернизацию (реконструкцию) и капитальный ремонт животноводческих помещений </w:t>
            </w:r>
            <w:r>
              <w:rPr>
                <w:sz w:val="20"/>
                <w:szCs w:val="20"/>
                <w:lang w:eastAsia="en-US"/>
              </w:rPr>
              <w:t>(приложение № 8 к постановлению)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Государственная поддержка агропромышленн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убсидии на поддержку растениеводства, переработки и реализации продукции растениеводств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и предоставления субсидий на поддержку растениеводства, переработки и реализации продукции растениеводства, на продукцию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 (приложение № 17 к Постановлению № 344-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убсидии на поддержку животноводства, переработки и реализации продукции животноводств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и предоставления субсидий на поддержку растениеводства, переработки и реализации продукции растениеводства, на продукцию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 (приложение № 17 к Постановлению № 344-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Субсидии на поддержку мясного скотоводства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и предоставления субсидий на поддержку растениеводства, переработки и реализации продукции растениеводства, на продукцию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 (приложение № 17 к Постановлению № 344-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убсидии на развитие материально-технической базы малых форм хозяйствова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расчета и предоставления субсидий на поддержку малых форм хозяйствования, на развитие материально-технической базы (за исключением личных подсобных хозяйств) (приложение № 19 к Постановлению № 344-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убсид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и предоставления субсидий на повышение эффективности использования и развития ресурсного потенциала рыбохозяйственн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18 к Постановлению № 344-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убсидии на развитие системы заготовки и переработки дикоросо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и предоставления субсидий на развитие системы заготовки и переработки дикоросов (приложение № 20 к Постановлению № 344-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едоставление социальной выплаты гражданам, проживающим в сельской местности, в том числе молодым семьям и молодым специалиста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предоставления социальных выплат на строительство (приобретение) жилья молодым семьям и молодым специалистам, проживающим в сельской местности Ханты-Мансийского автономного округа – Югры (приложение № 21 к Постановлению № 344-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выполнения муниципальных контрактов на</w:t>
            </w:r>
            <w:r>
              <w:rPr>
                <w:sz w:val="20"/>
                <w:szCs w:val="20"/>
              </w:rPr>
              <w:t xml:space="preserve"> осуществление отлова, транспортировки, учета, содержания, умерщвления, утилизации безнадзорных и бродячих животны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Закон Ханты-Мансийского автономного округа – Югры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05.04.2013 № 29-оз «О наделении органов местного самоуправления муниципальных образований Ханты – Мансийского автономного округа – Югры отдельным государственным полномочием Ханты-Мансийского автономного округа – Югры по проведению мероприятий  по предупреждению и ликвидации болезней животных, их лечению, защите населения от болезней, общих для человека и животных»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отдельного государственного полномочия Ханты-Мансийского автономного округа – Югры </w:t>
            </w:r>
            <w:r>
              <w:rPr>
                <w:sz w:val="20"/>
                <w:szCs w:val="20"/>
                <w:lang w:eastAsia="en-US"/>
              </w:rPr>
              <w:t>по поддержке сельскохозяйственного производства и деятельности по заготовке и переработке дикоросов</w:t>
            </w:r>
            <w:r>
              <w:rPr>
                <w:color w:val="000000"/>
                <w:sz w:val="20"/>
                <w:szCs w:val="20"/>
              </w:rPr>
              <w:t xml:space="preserve"> (оплата труда, взносы по обязательному социальному страхованию, материальное обеспечение деятельности специалист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акон Ханты-Мансийского автономного округа – Югры от 16.12.2010 № 228-оз «</w:t>
            </w:r>
            <w:r>
              <w:rPr>
                <w:sz w:val="20"/>
                <w:szCs w:val="20"/>
                <w:lang w:eastAsia="en-US"/>
              </w:rPr>
              <w:t>О наделение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и деятельности по заготовке и переработке дикоросов»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отдельного государственного полномочия Ханты-Мансийского автономного округа – Югры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проведению мероприятий  по предупреждению и ликвидации болезней животных, их лечению, защите населения от болезней, общих для человека и животных</w:t>
            </w:r>
            <w:r>
              <w:rPr>
                <w:color w:val="000000"/>
                <w:sz w:val="20"/>
                <w:szCs w:val="20"/>
              </w:rPr>
              <w:t xml:space="preserve"> (оплата труда, взносы по обязательному социальному страхованию, материальное обеспечение деятельности специалист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en-US"/>
              </w:rPr>
              <w:t xml:space="preserve">Закон Ханты-Мансийского автономного округа – Югры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05.04.2013 № 29-оз «О наделении органов местного самоуправления муниципальных образований Ханты – Мансийского автономного округа – Югры отдельным государственным полномочием Ханты-Мансийского автономного округа – Югры по проведению мероприятий  по предупреждению и ликвидации болезней животных, их лечению, защите населения от болезней, общих для человека и животных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, инженерной инфраструктуры, строительство и реконструкция автомобильных дорог (автомобильная дорога до с. Пальяново, Октябрьского района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орядок предоставления субсидии на проектирование, строительство, реконструкцию, капитальный ремонт и ремонт автомобильных дорог (Приложение 10 к постановлению Правительства автономного округа от 05.10.2018 №  354-п "О государственной программе Ханты-Мансийского автономного округа - Югры «Современная транспортная система»)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1701" w:right="567" w:gutter="0" w:header="0" w:top="56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2EA4492224778845C22506890183917221DDFE0EF1C1E7DEFFCA077CF7180A23996D5E4A72ED27dFH2L" TargetMode="External"/><Relationship Id="rId4" Type="http://schemas.openxmlformats.org/officeDocument/2006/relationships/hyperlink" Target="consultantplus://offline/ref=C32EA4492224778845C22506890183917221DDFE0EF1C1E7DEFFCA077CF7180A23996D5E4A72ED27dFH2L" TargetMode="External"/><Relationship Id="rId5" Type="http://schemas.openxmlformats.org/officeDocument/2006/relationships/hyperlink" Target="consultantplus://offline/ref=835580838D7586E9DBCC6C4DBB978353171078BD9E0DF918B9F1F0A5FAF7CAB062899ECCB5E2BB9FC1E5E93DA2YF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6:00Z</dcterms:created>
  <dc:creator>GrachevVV</dc:creator>
  <dc:description/>
  <dc:language>en-US</dc:language>
  <cp:lastModifiedBy>DolingerEV</cp:lastModifiedBy>
  <cp:lastPrinted>2019-11-12T15:10:00Z</cp:lastPrinted>
  <dcterms:modified xsi:type="dcterms:W3CDTF">2019-11-20T11:16:00Z</dcterms:modified>
  <cp:revision>2</cp:revision>
  <dc:subject/>
  <dc:title>Администрация Октябрьского района</dc:title>
</cp:coreProperties>
</file>