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638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495300" cy="609600"/>
            <wp:effectExtent l="0" t="0" r="0" b="0"/>
            <wp:wrapNone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Октябрьского района от 26.11.2018 № 2659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Октябрьского района от 26.11.2018                 № 2659 «Об утверждении муниципальной программы «Жилищно-коммунальный комплекс и городская среда в муниципальном образовании Октябрьский район»» (далее – постановление, Программа) следующие изменения: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1. В преамбуле постановления слова «от 19.09.2018 № 2017» заменить словами                «от 23.10.2019 № 2231». 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1.2.  В приложении № 1 к постановлению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1.2.1. В Паспорте Программы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- строку «Портфели проектов, проекты 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»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ртфели проектов, проекты 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фель проектов «Жилье и городская среда» - 17 746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проект «Формирование комфортной городской среды» - 17 746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фель проектов «Экология» - 250 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проект «Чистая вода» - 250 000,0 тыс. руб.</w:t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- строку «Параметры финансового обеспечения муниципальной программы»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бщий объем финансирования Программы на 2019-2030 годы – 785 271,5 тыс. рублей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9 год – 176 009,4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20 год – 140 153,1 тыс.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21 год – 279 411,0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89 698,0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- 0,0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- 0,0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- 0,0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- 2030 год – 0,0 тыс.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1.2.1. Таблицы 2, 3 Программы изложить в новой редакции, согласно приложению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2. Постановление вступает в силу с 01.01.2020.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3. Опубликовать постановление в официальном сетевом издании «октвести.ру»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 xml:space="preserve">4. </w:t>
      </w:r>
      <w:r>
        <w:rPr>
          <w:b w:val="false"/>
          <w:color w:val="000000"/>
        </w:rPr>
        <w:t xml:space="preserve">Контроль за выполнением постановления </w:t>
      </w:r>
      <w:r>
        <w:rPr>
          <w:b w:val="false"/>
        </w:rPr>
        <w:t xml:space="preserve">возложить на заместителя главы Октябрьского района по вопросам </w:t>
      </w:r>
      <w:r>
        <w:rPr>
          <w:b w:val="false"/>
          <w:bCs w:val="false"/>
          <w:iCs/>
        </w:rPr>
        <w:t xml:space="preserve">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b w:val="false"/>
        </w:rPr>
        <w:t>Черепкову Л.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hanging="0"/>
        <w:jc w:val="both"/>
        <w:rPr>
          <w:bCs/>
          <w:iCs/>
        </w:rPr>
      </w:pPr>
      <w:r>
        <w:rPr>
          <w:bCs/>
          <w:iCs/>
        </w:rPr>
        <w:t>Исполняющий обязанности</w:t>
      </w:r>
    </w:p>
    <w:p>
      <w:pPr>
        <w:pStyle w:val="Normal"/>
        <w:ind w:right="-6" w:hanging="0"/>
        <w:rPr/>
      </w:pPr>
      <w:r>
        <w:rPr/>
        <w:t>главы Октябрьского района</w:t>
        <w:tab/>
        <w:tab/>
        <w:tab/>
        <w:tab/>
        <w:tab/>
        <w:tab/>
        <w:tab/>
        <w:t xml:space="preserve">Н.Г. Куклина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  <w:t>от «15» ноября 2019г. № 2404</w:t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  <w:t>«Таблица 2</w:t>
      </w:r>
    </w:p>
    <w:tbl>
      <w:tblPr>
        <w:tblW w:w="2385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1"/>
        <w:gridCol w:w="4"/>
        <w:gridCol w:w="1695"/>
        <w:gridCol w:w="6"/>
        <w:gridCol w:w="41"/>
        <w:gridCol w:w="1944"/>
        <w:gridCol w:w="39"/>
        <w:gridCol w:w="239"/>
        <w:gridCol w:w="239"/>
        <w:gridCol w:w="617"/>
        <w:gridCol w:w="38"/>
        <w:gridCol w:w="517"/>
        <w:gridCol w:w="474"/>
        <w:gridCol w:w="12"/>
        <w:gridCol w:w="461"/>
        <w:gridCol w:w="511"/>
        <w:gridCol w:w="6"/>
        <w:gridCol w:w="14"/>
        <w:gridCol w:w="971"/>
        <w:gridCol w:w="7"/>
        <w:gridCol w:w="14"/>
        <w:gridCol w:w="829"/>
        <w:gridCol w:w="7"/>
        <w:gridCol w:w="94"/>
        <w:gridCol w:w="14"/>
        <w:gridCol w:w="726"/>
        <w:gridCol w:w="8"/>
        <w:gridCol w:w="7"/>
        <w:gridCol w:w="16"/>
        <w:gridCol w:w="819"/>
        <w:gridCol w:w="8"/>
        <w:gridCol w:w="7"/>
        <w:gridCol w:w="17"/>
        <w:gridCol w:w="101"/>
        <w:gridCol w:w="724"/>
        <w:gridCol w:w="7"/>
        <w:gridCol w:w="18"/>
        <w:gridCol w:w="683"/>
        <w:gridCol w:w="150"/>
        <w:gridCol w:w="18"/>
        <w:gridCol w:w="71"/>
        <w:gridCol w:w="150"/>
        <w:gridCol w:w="18"/>
        <w:gridCol w:w="71"/>
        <w:gridCol w:w="150"/>
        <w:gridCol w:w="18"/>
        <w:gridCol w:w="71"/>
        <w:gridCol w:w="150"/>
        <w:gridCol w:w="18"/>
        <w:gridCol w:w="71"/>
        <w:gridCol w:w="150"/>
        <w:gridCol w:w="18"/>
        <w:gridCol w:w="221"/>
        <w:gridCol w:w="239"/>
        <w:gridCol w:w="102"/>
        <w:gridCol w:w="240"/>
        <w:gridCol w:w="225"/>
        <w:gridCol w:w="345"/>
        <w:gridCol w:w="224"/>
        <w:gridCol w:w="346"/>
        <w:gridCol w:w="223"/>
        <w:gridCol w:w="347"/>
        <w:gridCol w:w="219"/>
        <w:gridCol w:w="8"/>
        <w:gridCol w:w="348"/>
        <w:gridCol w:w="210"/>
        <w:gridCol w:w="7"/>
        <w:gridCol w:w="349"/>
        <w:gridCol w:w="210"/>
        <w:gridCol w:w="6"/>
        <w:gridCol w:w="350"/>
        <w:gridCol w:w="215"/>
        <w:gridCol w:w="351"/>
        <w:gridCol w:w="215"/>
        <w:gridCol w:w="351"/>
        <w:gridCol w:w="215"/>
        <w:gridCol w:w="351"/>
        <w:gridCol w:w="899"/>
        <w:gridCol w:w="330"/>
      </w:tblGrid>
      <w:tr>
        <w:trPr>
          <w:trHeight w:val="225" w:hRule="atLeast"/>
        </w:trPr>
        <w:tc>
          <w:tcPr>
            <w:tcW w:w="14150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Распределение финансовых ресурсов муниципальной программы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14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  <w:br/>
              <w:t>соисполнитель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 (тыс. рублей)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3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57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Создание условий для обеспечения качественными коммунальными услугами»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Реализация мероприятий обеспечения качественными коммунальными услугами»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ЖКХиС администрации Октябрьского района Администрации городских и сельских поселений           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 046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765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921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 216,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 142,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 249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363,5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762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795,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328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797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401,9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59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421,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14,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олномочий в сфере жилищно - коммунального комплекса (1,2,3,4,5,6, 7, 34, 35,36,37,38, 39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С администрации Октябрьского район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742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69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513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216,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142,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7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62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95,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328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1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1,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14,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0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5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5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Анд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4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Унъюга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2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2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Шеркал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5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1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1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арымка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олномочий в сфере жилищно - коммунального комплекса (1,2,3,4,5,6, 7)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С администрации Октябрь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 39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84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8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 000,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00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50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00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9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4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8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,3,4,5,6, 7)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9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84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8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9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4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8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проек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ая в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,3,4,5,6, 7)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 00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00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50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00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зервов материальных ресурсов (запасов) для предупреждения, ликвидации чрезвычайных ситуаций (8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С администрации Октябрьского район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 04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765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92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 216,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 142,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 249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363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76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795,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328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79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401,9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59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421,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14,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беспечение равных прав потребителей на получение энергетических ресурсов»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ализация мероприятий обеспечения равных прав потребителей на получение энергетических ресурсов»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ЖКХиС администрации Октябрьского района. Администрация Октябрьского район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 39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 73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178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84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633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 461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96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144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4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276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92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242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033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29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356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 ориентированным розничным ценам (10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иС администрации Октябрьского района.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419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71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249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40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1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9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49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0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1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недополученных доходов организациям, осуществляющим реализацию населению сжиженного газа по социально-ориентированным розничным ценам (в том числе администрирование) (10)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иС администрации Октябрьского района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967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59,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8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12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67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9,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912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12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10)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С администрации Октябрьского райо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451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251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56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9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38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иС администрации Октябрьского района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4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49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64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9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35,9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бочих мест (10)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(10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иС администрации Октябрьского района.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40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 975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24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75,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4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5,4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4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6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5,4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1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0,3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9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50,3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недополученных доходов организациям, предоставляющим населению услуги теплоснабжения по тарифам, не обеспечивающим возмещение издержек  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С администрации Октябрьского рай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25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48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 603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3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8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3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3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Октябрьского района организациям, индивидуальным предпринимателям, предоставляющим   услуги бани населению Октябрьского района по социально-ориентированным тарифам (11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иС администрации Октябрьского района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недополученных доходов организациям, предоставляющим населению услуги водоснабжения по тарифам, не обеспечивающим возмещение издержек (10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иС администрации Октябрьского района.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6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55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3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3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6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5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3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3,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3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>Предоставление субсидии  организациям коммунального комплекса в виде расходов на погашение имеющейся задолженности за потребленные энергетические ресурсы</w:t>
            </w:r>
            <w:r>
              <w:rPr>
                <w:sz w:val="18"/>
                <w:szCs w:val="18"/>
              </w:rPr>
              <w:t xml:space="preserve"> (10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иС администрации Октябрьского района.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92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92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98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92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92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8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825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оставления субсидии организациям жилищно-коммунального комплекса </w:t>
            </w:r>
          </w:p>
          <w:p>
            <w:pPr>
              <w:pStyle w:val="ConsPlusTitle"/>
              <w:tabs>
                <w:tab w:val="clear" w:pos="708"/>
                <w:tab w:val="left" w:pos="3825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возмещение недополученных доходов и (или) финансового обеспечения (возмещения затрат, понесенных концессионером в процессе реализации концессионного соглашения) затрат при оказании услуг по теплоснабжению (10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С администрации Октябрьского района.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 39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 73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178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84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 461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96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144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4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92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242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033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29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Содействие проведению капитального ремонта многоквартирных домов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эффективности управления и содержания общего имущества многоквартирных домов»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ЖКХиС администрации Октябрьского район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общественной инфраструктуры и реализацию приоритетных направлений развития муниципальных образований (12, 26,27,28,29,30,31,32, 51)</w:t>
            </w:r>
          </w:p>
        </w:tc>
        <w:tc>
          <w:tcPr>
            <w:tcW w:w="17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ЖКХиС администрации Октябрьского рай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8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по подпрограмме 3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7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«Повышение энергоэффективности в отраслях экономики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энергетической эффективности при производстве и передаче энергетических ресурсов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ЖКХиС администрации Октябрьского района Администрации городских и сельских поселений            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 имущества и организация порядка управления (эксплуатации) бесхозяйных объектов недвижимого используемых для передачи электрической и тепловой энергии, воды для организации постановки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(41, 42)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ЖКХиС администрации Октябрьского района Администрации городских и сельских поселений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ногоквартирных домов приборами учета используемых энергетических ресурсов, в том числе индивидуальными приборами учета холодной и горячей воды, электрической энергии, газа (13,14,15,16, 17)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инвестиционная подготовка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 (19,20,21,22, 23, 24, 25)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 (18)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энергопотребления котельных на собственные нужды 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2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5. «Формирование комфортной городской среды»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Увеличение количества благоустроенных дворовых территорий и мест общего поль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ЖКХиС администрации Октябр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381,8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5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353,1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22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260,4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6,9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86,6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05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30,9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3,2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16,4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335,3 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2,2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по благоустройству дворовых территорий и мест общего пользования (49, 50,5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ЖКХиС администрации Октябрьского района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828,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5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53,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22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260,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6,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6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05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30,9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3,2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62,8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35,3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2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Малый Атлы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,6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,6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746,1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74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37,5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3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34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4,6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64,1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7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Малый Атл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Серг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96,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9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0,6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0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76,6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76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Камен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4,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6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,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Карымк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46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4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,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66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6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й муниципальных образований (49, 50, 5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4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9,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4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9,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127,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79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5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353,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22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397,9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3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6,9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86,6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139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3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30,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3,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91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335,3 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2,2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 271,5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 00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15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 411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98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97,9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3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86,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86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 849,9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693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23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 669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24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023,7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17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2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54,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562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стиции в объекты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 408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50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5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00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08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 863,5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 00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74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411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698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7,9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6,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6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349,9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93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3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9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4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15,7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7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2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54,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62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иС администрации Октябрь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 305,8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295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15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 408,4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 811,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0,4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6,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6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937,3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3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667,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48,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994,7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0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54,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62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11,4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11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80,3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80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19,2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19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9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9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0,2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арымк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7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4,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5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Анд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,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35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лый Атл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Шерк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45,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4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1,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Унъюг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12,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8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2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70" w:leader="none"/>
        </w:tabs>
        <w:autoSpaceDE w:val="false"/>
        <w:jc w:val="right"/>
        <w:rPr/>
      </w:pPr>
      <w:r>
        <w:rPr/>
        <w:t xml:space="preserve">Таблица  3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тфели проектов и проекты, направленные, в том числе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ых и федеральных проектов Российской Федерации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418"/>
        <w:gridCol w:w="1134"/>
        <w:gridCol w:w="1842"/>
        <w:gridCol w:w="851"/>
        <w:gridCol w:w="1843"/>
        <w:gridCol w:w="992"/>
        <w:gridCol w:w="992"/>
        <w:gridCol w:w="992"/>
        <w:gridCol w:w="993"/>
        <w:gridCol w:w="1134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ртфеля проектов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Жилье и городск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комфортн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ой городской среды» проек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, 50,5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комфортных и безопасных условий проживания граждан, поддержание и улучшение санитарного и эстетического состояния территорий населенных пунктов Октябрьского района за счет реализации проектов и мероприятий по благоустройству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8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6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Эколог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«Чистая вода» (1,2,3,4,5,6, 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качественной питьевой водой из систем централизованного водоснабжения населения Октябрь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того по портфелю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6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8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395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  <w:tab w:val="left" w:pos="10800" w:leader="none"/>
        </w:tabs>
        <w:jc w:val="right"/>
        <w:rPr/>
      </w:pPr>
      <w:r>
        <w:rPr/>
        <w:t>»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72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Текст Знак"/>
    <w:basedOn w:val="Style10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567" w:hanging="141"/>
    </w:pPr>
    <w:rPr>
      <w:rFonts w:ascii="Arial" w:hAnsi="Arial" w:cs="Arial"/>
      <w:b/>
      <w:bCs/>
      <w:sz w:val="20"/>
      <w:szCs w:val="1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Нижний колонтитул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4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cs="Traditional Arabic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4:00Z</dcterms:created>
  <dc:creator>User</dc:creator>
  <dc:description/>
  <dc:language>en-US</dc:language>
  <cp:lastModifiedBy>DolingerEV</cp:lastModifiedBy>
  <cp:lastPrinted>2019-11-18T09:52:00Z</cp:lastPrinted>
  <dcterms:modified xsi:type="dcterms:W3CDTF">2019-11-18T04:54:00Z</dcterms:modified>
  <cp:revision>2</cp:revision>
  <dc:subject/>
  <dc:title>Администрация Октябрьского района</dc:title>
</cp:coreProperties>
</file>