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0"/>
        <w:gridCol w:w="239"/>
        <w:gridCol w:w="1511"/>
        <w:gridCol w:w="348"/>
        <w:gridCol w:w="330"/>
        <w:gridCol w:w="239"/>
        <w:gridCol w:w="3893"/>
        <w:gridCol w:w="446"/>
        <w:gridCol w:w="2019"/>
      </w:tblGrid>
      <w:tr>
        <w:trPr>
          <w:trHeight w:val="1134" w:hRule="atLeast"/>
        </w:trPr>
        <w:tc>
          <w:tcPr>
            <w:tcW w:w="9884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jc w:val="both"/>
        <w:rPr/>
      </w:pPr>
      <w:r>
        <w:rPr/>
        <w:t xml:space="preserve">Об утверждении Порядка возмещения расходов, </w:t>
      </w:r>
    </w:p>
    <w:p>
      <w:pPr>
        <w:pStyle w:val="Normal"/>
        <w:jc w:val="both"/>
        <w:rPr/>
      </w:pPr>
      <w:r>
        <w:rPr/>
        <w:t xml:space="preserve">связанных со служебными командировками </w:t>
      </w:r>
    </w:p>
    <w:p>
      <w:pPr>
        <w:pStyle w:val="Normal"/>
        <w:jc w:val="both"/>
        <w:rPr/>
      </w:pPr>
      <w:r>
        <w:rPr/>
        <w:t xml:space="preserve">за пределы территории Российской Федерации, </w:t>
      </w:r>
    </w:p>
    <w:p>
      <w:pPr>
        <w:pStyle w:val="Normal"/>
        <w:jc w:val="both"/>
        <w:rPr/>
      </w:pPr>
      <w:r>
        <w:rPr/>
        <w:t xml:space="preserve">работникам учреждений, финансируемых </w:t>
      </w:r>
    </w:p>
    <w:p>
      <w:pPr>
        <w:pStyle w:val="Normal"/>
        <w:jc w:val="both"/>
        <w:rPr>
          <w:u w:val="single"/>
        </w:rPr>
      </w:pPr>
      <w:r>
        <w:rPr/>
        <w:t>за счет средств бюджета Октябрьского района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из счет средств федерального бюджета», приказом Министерства финансов Российской Федерации от 02.08.2004 № 64н «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, решением Думы Октябрьского района от 17.06.2008 № 412 «О нормах возмещения расходов, связанных со служебными командировками, работникам учреждений, финансируемых за счет средств бюджета Октябрьского района»:    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рядок возмещения расходов, связанных со служебными командировками за пределы территории Российской Федерации, работникам учреждений, финансируемых за счет средств бюджета Октябрьского район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Октябрьские вест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3. Контроль за выполнением постановления возложить на первого заместителя главы администрации Октябрьского района по экономике, финансам, инвестиционной политике Куклину Н.Г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Октябрьского района                                             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Октябрьского района</w:t>
      </w:r>
    </w:p>
    <w:p>
      <w:pPr>
        <w:pStyle w:val="Normal"/>
        <w:jc w:val="right"/>
        <w:rPr/>
      </w:pPr>
      <w:r>
        <w:rPr/>
        <w:t>от «___»_________ 2012 г.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змещения расходов, связанных со служебными командировками за пределы территории Российской Федерации, работникам учреждений, финансируемых за счет средств бюджета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 Порядок возмещения расходов, связанных со служебными командировками за пределы территории Российской Федерации, работникам учреждений, финансируемых за счет средств бюджета Октябрьского района (далее – Порядок), разработан в целях упорядочения выплат, надлежащего исполнения законодательных и иных нормативных актов Российской Федерации о порядке и условиях выезда в служебные командировки за границу работников учреждений, финансируемых за счет средств бюджета Октябрьского района.</w:t>
      </w:r>
    </w:p>
    <w:p>
      <w:pPr>
        <w:pStyle w:val="Normal"/>
        <w:jc w:val="both"/>
        <w:rPr/>
      </w:pPr>
      <w:r>
        <w:rPr/>
        <w:tab/>
        <w:t>1.2. Порядок разработан в соответствии с Постановлением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из счет средств федерального бюджета», приказом Министерства финансов Российской Федерации от 02.08.2004 № 64н «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.</w:t>
      </w:r>
    </w:p>
    <w:p>
      <w:pPr>
        <w:pStyle w:val="Normal"/>
        <w:jc w:val="both"/>
        <w:rPr/>
      </w:pPr>
      <w:r>
        <w:rPr/>
        <w:tab/>
        <w:t>1.3. Возмещение расходов, связанных со служебными командировками за пределы территории Российской Федерации, работникам учреждений, финансируемых за счет средств бюджета Октябрьского района производятся в пределах ассигнований, выделенных на служебные командировки на соответствующий финансовый год, за счет бюджетных средств и средств от предпринимательской и иной приносящей доход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Расходы, связанные со служебными командировками за пределы </w:t>
      </w:r>
    </w:p>
    <w:p>
      <w:pPr>
        <w:pStyle w:val="Normal"/>
        <w:jc w:val="center"/>
        <w:rPr/>
      </w:pPr>
      <w:r>
        <w:rPr/>
        <w:t>территори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Расходы работников учреждений, связанные со служебными командировками за пределы территории Российской Федерации, возмещаются в пределах фактических документально подтвержденных расходов.</w:t>
      </w:r>
    </w:p>
    <w:p>
      <w:pPr>
        <w:pStyle w:val="Normal"/>
        <w:jc w:val="both"/>
        <w:rPr/>
      </w:pPr>
      <w:r>
        <w:rPr/>
        <w:tab/>
        <w:t>2.2. На время пребывания в служебной командировке за пределами территории Российской Федерации работникам учреждений выплачиваются денежные средства – суточные и за наем жилого помещения в иностранной валюте по утвержденным нормам, а также возмещаются другие расходы в рублевом эквиваленте по курсу Центрального банка Российской Федерации.</w:t>
      </w:r>
    </w:p>
    <w:p>
      <w:pPr>
        <w:pStyle w:val="Normal"/>
        <w:jc w:val="both"/>
        <w:rPr/>
      </w:pPr>
      <w:r>
        <w:rPr/>
        <w:tab/>
        <w:t>2.2.1. Суточные. Предельные нормы возмещения суточных при направлении работников учреждений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из счет средств федерального бюджета» размерам суточных в иностранной валюте, выплачиваемых работникам учреждений, финансируемых за счет средств федерального бюджета, при служебных командировках на территории иностранных государств.</w:t>
      </w:r>
    </w:p>
    <w:p>
      <w:pPr>
        <w:pStyle w:val="Normal"/>
        <w:jc w:val="both"/>
        <w:rPr/>
      </w:pPr>
      <w:r>
        <w:rPr/>
        <w:tab/>
        <w:t>2.2.2. За наем жилого помещения. Предельные нормы возмещения за наем жилого помещения при направлении работников учреждений в служебные командировки за пределы территории Российской Федерации устанавливаются в размерах, равных утвержденным приказом Министерства финансов Российской Федерации от 02.08.2004   № 64н «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 размерам возмещения за наем жилого помещения в иностранной валюте, выплачиваемых  работникам учреждений, финансируемых за счет средств федерального бюджета.</w:t>
      </w:r>
    </w:p>
    <w:p>
      <w:pPr>
        <w:pStyle w:val="Normal"/>
        <w:jc w:val="both"/>
        <w:rPr/>
      </w:pPr>
      <w:r>
        <w:rPr/>
        <w:tab/>
        <w:t>2.2.3. За проезд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:</w:t>
      </w:r>
    </w:p>
    <w:p>
      <w:pPr>
        <w:pStyle w:val="Normal"/>
        <w:jc w:val="both"/>
        <w:rPr/>
      </w:pPr>
      <w:r>
        <w:rPr/>
        <w:tab/>
        <w:t>воздушным транспортом – тариф проезда в салоне экономического класса категории «Э» и «Е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jc w:val="both"/>
        <w:rPr/>
      </w:pPr>
      <w:r>
        <w:rPr/>
        <w:tab/>
        <w:t>железнодорожным транспортом – тариф проезда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втомобильным транспортом – тариф проезда в автобусе общего типа, при его отсутствии - в автобусах с мягкими откидными сиденьям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ри отсутствии проездных документов, подтверждающих расходы по проезду к месту служебной командировки и обратно к месту постоянной работы, оплата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водным, автомобильным, воздушным транспортом по наименьшей стоимости проезда.</w:t>
      </w:r>
    </w:p>
    <w:p>
      <w:pPr>
        <w:pStyle w:val="Normal"/>
        <w:jc w:val="both"/>
        <w:rPr/>
      </w:pPr>
      <w:r>
        <w:rPr/>
        <w:tab/>
        <w:t>2.2.4. В состав расходов, подлежащих возмещению включаются затраты на оформление и выдачу виз, паспортов, ваучеров, приглашений и иных аналогичных документов, на услуги туристических агентств, связанные с оформлением этих документов, расходы на консульские, аэродромные сборы, сборы за право въезда, прохода, транзита автомобильного и иного транспорта, за пользование морскими каналами, другими подобными сооружениями и иные аналогичные платежи и сборы, расходы на оплату услуг связи (при наличии детализированного счета и обосновании производственного назначения телефонных переговоров), медицинская страховка, расходы на обмен наличной валюты или чека в банке на наличную иностранную валю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Отчетность работников учреждений после возвращения из </w:t>
      </w:r>
    </w:p>
    <w:p>
      <w:pPr>
        <w:pStyle w:val="Normal"/>
        <w:jc w:val="center"/>
        <w:rPr/>
      </w:pPr>
      <w:r>
        <w:rPr/>
        <w:t>служебной командировки за пределы территори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 По возвращении из служебной командировки за пределы территории Российской Федерации работники не позднее чем через три дня обязаны предоставить авансовый отчет об израсходованных средствах в иностранной валюте с приложением документов, удостоверяющих даты выезда из Российской Федерации и даты въезда в Российскую Федерацию, а также подтверждающих расходование в пределах сумм, указанных в справке расчете.</w:t>
      </w:r>
    </w:p>
    <w:p>
      <w:pPr>
        <w:pStyle w:val="Normal"/>
        <w:jc w:val="both"/>
        <w:rPr/>
      </w:pPr>
      <w:r>
        <w:rPr/>
        <w:tab/>
        <w:t>3.2. Работнику, выехавшему в служебную командировку за пределы территории Российской Федерации за свой счет по непредвиденным обстоятельствам, по приезду все расходы по командированию выплачиваются по факту, но не выше установленных норм.</w:t>
      </w:r>
    </w:p>
    <w:p>
      <w:pPr>
        <w:pStyle w:val="Normal"/>
        <w:jc w:val="both"/>
        <w:rPr/>
      </w:pPr>
      <w:r>
        <w:rPr/>
        <w:tab/>
        <w:t xml:space="preserve">3.3. Работник обязан представить работодателю: </w:t>
      </w:r>
    </w:p>
    <w:p>
      <w:pPr>
        <w:pStyle w:val="Normal"/>
        <w:ind w:firstLine="708"/>
        <w:jc w:val="both"/>
        <w:rPr/>
      </w:pPr>
      <w:r>
        <w:rPr/>
        <w:t>3.3.1. Проездные документы (авиа- или железнодорожные билеты, билеты на морской, речной транспорт, общественный транспорт – метро, автобус, маршрутное такси и т.п.). Ксерокопии утерянных билетов не являются основанием для признания фактических понесенных расходов.</w:t>
      </w:r>
    </w:p>
    <w:p>
      <w:pPr>
        <w:pStyle w:val="Normal"/>
        <w:jc w:val="both"/>
        <w:rPr/>
      </w:pPr>
      <w:r>
        <w:rPr/>
        <w:tab/>
        <w:t>3.3.2. Счет гостиницы за наем номера в гостинице на территории Российской Федерации по форме № 3-Г, утвержденной приказом Министерства финансов Российской Федерации от 13.12.1993 № 121.</w:t>
      </w:r>
    </w:p>
    <w:p>
      <w:pPr>
        <w:pStyle w:val="Normal"/>
        <w:jc w:val="both"/>
        <w:rPr/>
      </w:pPr>
      <w:r>
        <w:rPr/>
        <w:tab/>
        <w:t>Счет гостиницы за наем номера в гостинице на территории иностранного государства, оформленный в соответствии с обычаями делового оборота иностранного государства, считается документальным подтверждением расходов. Перевод первичных документов на русский язык обязателен. Признаются расходы на бронирование и дополнительные услуги гостиниц, за исключением расходов на обслуживание в барах и ресторанах, расходов на обслуживание в номере, за пользование рекреационно-оздоровительными объектами, минибаром. Если в счете за услуги гостиницы, расположенной на территории иностранного государства, указан местный НДС, ему сумма относится к расходам на проживание.</w:t>
      </w:r>
    </w:p>
    <w:p>
      <w:pPr>
        <w:pStyle w:val="Normal"/>
        <w:jc w:val="both"/>
        <w:rPr/>
      </w:pPr>
      <w:r>
        <w:rPr/>
        <w:tab/>
        <w:t>3.3.3. В случае найма помещения в жилом доме для проживания во время служебной командировки, работником предоставляется письменный договор найма жилого помещения и документы, подтверждающие оплату по данному договору (банковские документы, расписка в получении денег).</w:t>
      </w:r>
    </w:p>
    <w:p>
      <w:pPr>
        <w:pStyle w:val="Normal"/>
        <w:jc w:val="both"/>
        <w:rPr/>
      </w:pPr>
      <w:r>
        <w:rPr/>
        <w:tab/>
        <w:t>3.3.4. При оплате расходов, указанных в подпункте 2.2.4. настоящего Порядка, работником предоставляются документы, подтверждающие оплату соответствующих расх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46:00Z</dcterms:created>
  <dc:creator>xxxx</dc:creator>
  <dc:description/>
  <dc:language>en-US</dc:language>
  <cp:lastModifiedBy>xxxx</cp:lastModifiedBy>
  <cp:lastPrinted>2012-09-05T09:20:00Z</cp:lastPrinted>
  <dcterms:modified xsi:type="dcterms:W3CDTF">2012-09-05T05:46:00Z</dcterms:modified>
  <cp:revision>2</cp:revision>
  <dc:subject/>
  <dc:title>Порядок</dc:title>
</cp:coreProperties>
</file>