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назначении общественных обсуждений </w:t>
      </w:r>
    </w:p>
    <w:p>
      <w:pPr>
        <w:pStyle w:val="Normal"/>
        <w:jc w:val="both"/>
        <w:rPr/>
      </w:pPr>
      <w:r>
        <w:rPr/>
        <w:t xml:space="preserve">(слушаний) по материалам оценки </w:t>
      </w:r>
    </w:p>
    <w:p>
      <w:pPr>
        <w:pStyle w:val="Normal"/>
        <w:jc w:val="both"/>
        <w:rPr/>
      </w:pPr>
      <w:r>
        <w:rPr/>
        <w:t>воздействия на окружающую среду (ОВОС)</w:t>
      </w:r>
    </w:p>
    <w:p>
      <w:pPr>
        <w:pStyle w:val="Normal"/>
        <w:jc w:val="both"/>
        <w:rPr/>
      </w:pPr>
      <w:r>
        <w:rPr/>
        <w:t>намечаемой деятельности по проектной документации</w:t>
      </w:r>
    </w:p>
    <w:p>
      <w:pPr>
        <w:pStyle w:val="Normal"/>
        <w:jc w:val="both"/>
        <w:rPr/>
      </w:pPr>
      <w:r>
        <w:rPr/>
        <w:t>«Разработка проектов ликвидации шламовых амбаров</w:t>
      </w:r>
    </w:p>
    <w:p>
      <w:pPr>
        <w:pStyle w:val="Normal"/>
        <w:jc w:val="both"/>
        <w:rPr/>
      </w:pPr>
      <w:r>
        <w:rPr/>
        <w:t xml:space="preserve">с  последующей рекультивацией земель </w:t>
      </w:r>
    </w:p>
    <w:p>
      <w:pPr>
        <w:pStyle w:val="Normal"/>
        <w:jc w:val="both"/>
        <w:rPr/>
      </w:pPr>
      <w:r>
        <w:rPr/>
        <w:t>ОАО «НАК «АКИ-ОТЫР»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В соответствии со статьей 14 Федерального закона от 23.11.1995 № 174-ФЗ             «Об экологической экспертизе», Ф</w:t>
      </w:r>
      <w:r>
        <w:rPr>
          <w:color w:val="000000"/>
        </w:rPr>
        <w:t>едеральным законом от 06.10.2003 № 131-ФЗ «Об общих принципах организации местного самоуправления в Российской Федерации», главой 4 Положения об оценке воздействия намечаемой хозяйственной и иной деятельности на окружающую среду в Российской Федерации, утвержденного Приказом Госкомэкологии Российской Федерации от 16.05.2000 № 372, решением Думы Октябрьского района              от 21.12.2005 № 30 «О принятии положения о порядке организации и проведения публичных слушаний на территории Октябрьского района»:</w:t>
      </w:r>
    </w:p>
    <w:p>
      <w:pPr>
        <w:pStyle w:val="Normal"/>
        <w:ind w:firstLine="709"/>
        <w:jc w:val="both"/>
        <w:rPr/>
      </w:pPr>
      <w:r>
        <w:rPr/>
        <w:t>1. Назначить проведение общественных обсуждений (слушаний) по материалам оценки воздействия на окружающую среду (ОВОС) намечаемой деятельности по проектной документации «Разработка проектов ликвидации шламовых амбаров с последующей рекультивацией земель ОАО «НАК «АКИ-ОТЫР»» на 07</w:t>
      </w:r>
      <w:r>
        <w:rPr>
          <w:color w:val="000000"/>
        </w:rPr>
        <w:t xml:space="preserve"> июля 2017 года в 17 часов                      00 минут</w:t>
      </w:r>
      <w:r>
        <w:rPr/>
        <w:t xml:space="preserve"> местного времени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 xml:space="preserve">Место проведения – актовый зал администрации Октябрьского района, ул. Калинина, д. 39, пгт. Октябрьское, Октябрьский район, Ханты-Мансийский автономный округ – Югра,  Тюменская область. </w:t>
      </w:r>
    </w:p>
    <w:p>
      <w:pPr>
        <w:pStyle w:val="Normal"/>
        <w:ind w:firstLine="708"/>
        <w:jc w:val="both"/>
        <w:rPr/>
      </w:pPr>
      <w:r>
        <w:rPr/>
        <w:t>2. Определить уполномоченным органом на проведение общественных обсуждений (слушаний) по материалам оценки воздействия на окружающую среду (ОВОС) намечаемой деятельности по проектной документации «Разработка проектов ликвидации шламовых амбаров с последующей рекультивацией земель ОАО «НАК «АКИ-ОТЫР»» - отдел по вопросам промышленности, экологии и сельского хозяйства администрации Октябрьского района (Леонов П.Н.).</w:t>
      </w:r>
    </w:p>
    <w:p>
      <w:pPr>
        <w:pStyle w:val="Normal"/>
        <w:ind w:firstLine="708"/>
        <w:jc w:val="both"/>
        <w:rPr/>
      </w:pPr>
      <w:r>
        <w:rPr/>
        <w:t>3. Определить заказчиком проведения работ по материалам оценки воздействия на окружающую среду (ОВОС) намечаемой деятельности по проектной документации «Разработка проектов ликвидации шламовых амбаров с последующей рекультивацией земель ОАО «НАК «АКИ-ОТЫР»» – Открытое акционерное общество «Нефтяная акционерная компания «АКИ-ОТЫР» (далее - заказчик).</w:t>
      </w:r>
    </w:p>
    <w:p>
      <w:pPr>
        <w:pStyle w:val="Normal"/>
        <w:ind w:firstLine="720"/>
        <w:jc w:val="both"/>
        <w:rPr/>
      </w:pPr>
      <w:r>
        <w:rPr/>
        <w:t xml:space="preserve">4. Определить исполнителем работ по материалам оценки воздействия на окружающую среду (ОВОС) намечаемой деятельности по проектной документации «Разработка проектов ликвидации шламовых амбаров с последующей рекультивацией земель ОАО «НАК «АКИ-ОТЫР»» – </w:t>
      </w:r>
      <w:r>
        <w:rPr>
          <w:color w:val="000000"/>
        </w:rPr>
        <w:t>Закрытое акционерное общество «Тюменский научно исследовательский и проектный институт нефти и газа» (</w:t>
      </w:r>
      <w:r>
        <w:rPr/>
        <w:t>далее - исполнитель)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исполнителю совместно с заказчиком в срок </w:t>
      </w:r>
      <w:r>
        <w:rPr>
          <w:color w:val="000000"/>
        </w:rPr>
        <w:t>до 06 июня 2017 года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5.1. Назначить ответственных лиц (с указанием фамилий, имен, отчеств, телефонов сотрудников)  для приема предложений и замечаний по материалам оценки воздействия на окружающую среду (ОВОС) намечаемой деятельности по проектной документации «Разработка проектов ликвидации шламовых амбаров с последующей рекультивацией земель ОАО «НАК «АКИ-ОТЫР»».</w:t>
      </w:r>
    </w:p>
    <w:p>
      <w:pPr>
        <w:pStyle w:val="Normal"/>
        <w:ind w:firstLine="720"/>
        <w:jc w:val="both"/>
        <w:rPr/>
      </w:pPr>
      <w:r>
        <w:rPr/>
        <w:t>5.2. Организовать мероприятия по учету поступающих замечаний и предложений.</w:t>
      </w:r>
    </w:p>
    <w:p>
      <w:pPr>
        <w:pStyle w:val="Normal"/>
        <w:ind w:firstLine="720"/>
        <w:jc w:val="both"/>
        <w:rPr/>
      </w:pPr>
      <w:r>
        <w:rPr/>
        <w:t xml:space="preserve">5.3. Направить для опубликования информационное сообщение о назначении общественных обсуждений (слушаний) по материалам оценки воздействия на окружающую среду (ОВОС) намечаемой деятельности по проектной документации «Разработка проектов ликвидации шламовых амбаров с последующей рекультивацией земель ОАО «НАК «АКИ-ОТЫР»» (в объеме, предусмотренном </w:t>
      </w:r>
      <w:r>
        <w:rPr>
          <w:color w:val="000000"/>
        </w:rPr>
        <w:t>пунктом 4.3 Положения об оценке воздействия намечаемой хозяйственной и иной деятельности  на окружающую среду в Российской Федерации, утвержденного Приказом Госкомэкологии Российской Федерации от 16.05.2000 № 372)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в газету «Российская газета»;</w:t>
      </w:r>
    </w:p>
    <w:p>
      <w:pPr>
        <w:pStyle w:val="Normal"/>
        <w:ind w:firstLine="720"/>
        <w:jc w:val="both"/>
        <w:rPr/>
      </w:pPr>
      <w:r>
        <w:rPr/>
        <w:t>- в газету «Новости Югры»;</w:t>
      </w:r>
    </w:p>
    <w:p>
      <w:pPr>
        <w:pStyle w:val="Normal"/>
        <w:ind w:firstLine="720"/>
        <w:jc w:val="both"/>
        <w:rPr/>
      </w:pPr>
      <w:r>
        <w:rPr/>
        <w:t>- в газету «Октябрьские вести»;</w:t>
      </w:r>
    </w:p>
    <w:p>
      <w:pPr>
        <w:pStyle w:val="Normal"/>
        <w:ind w:firstLine="720"/>
        <w:jc w:val="both"/>
        <w:rPr/>
      </w:pPr>
      <w:r>
        <w:rPr/>
        <w:t>- в отдел по вопросам промышленности, экологии и сельского хозяйства администрации Октябрьского района для размещения демонстрационных материалов;</w:t>
      </w:r>
    </w:p>
    <w:p>
      <w:pPr>
        <w:pStyle w:val="Normal"/>
        <w:ind w:firstLine="720"/>
        <w:jc w:val="both"/>
        <w:rPr/>
      </w:pPr>
      <w:r>
        <w:rPr/>
        <w:t>- в отдел информационного обеспечения администрации Октябрьского района для  размещения на официальном веб - сайте Октябрьского района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5.4. Направить приглашения для участия в общественных обсуждениях (публичных слушаньях), руководителям предприятий и организаций, представителям политических партий и иных объединений, в уставе которых определено участие в публичных слушаниях, осуществляющих свою деятельность на территории Октябрьского района в сфере, соответствующей теме слушаний,  другим заинтересованным лицам.</w:t>
      </w:r>
    </w:p>
    <w:p>
      <w:pPr>
        <w:pStyle w:val="Normal"/>
        <w:ind w:firstLine="720"/>
        <w:jc w:val="both"/>
        <w:rPr/>
      </w:pPr>
      <w:r>
        <w:rPr/>
        <w:t>6. Установить места размещения демонстрационных материалов по материалам оценки воздействия на окружающую среду (ОВОС) намечаемой деятельности по проектной документации «Разработка проектов ликвидации шламовых амбаров с последующей рекультивацией земель ОАО «НАК «АКИ-ОТЫР»» для ознакомления  граждан и всех заинтересованных лиц: ул. Ленина, д. 42, кабинет 4, пгт. Октябрьское, Октябрьский район, Ханты-Мансийский автономный округ – Югра,  Тюменская область. Время для ознакомления – со 06</w:t>
      </w:r>
      <w:r>
        <w:rPr>
          <w:color w:val="000000"/>
        </w:rPr>
        <w:t xml:space="preserve"> июня по 06 июля 2017 года</w:t>
      </w:r>
      <w:r>
        <w:rPr/>
        <w:t xml:space="preserve"> в рабочие дни с 09.00 до 17.00  часов местного времени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7. Предложения и замечания по материалам оценки воздействия на окружающую среду (ОВОС) намечаемой деятельности по проектной документации «Разработка проектов ликвидации шламовых амбаров с последующей рекультивацией земель ОАО «НАК «АКИ-ОТЫР»» представлять по адресу: 628100, ул. Ленина, д. 42, кабинет 4, пгт. Октябрьское, Ханты-Мансийский автономный округ – Югра,  Тюменская область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8. Отделу по вопросам промышленности, экологии и сельского хозяйства администрации Октябрьского района разместить демонстрационные материалы по материалам оценки воздействия на окружающую среду (ОВОС) намечаемой деятельности по проектной документации «Разработка проектов ликвидации шламовых амбаров с последующей рекультивацией земель ОАО «НАК «АКИ-ОТЫР»» для ознакомления  граждан и всех заинтересованных лиц, по адресу: ул. Ленина, д. 42, кабинет 4, пгт. Октябрьское, Октябрьский район, Ханты-Мансийский автономный округ – Югра,  Тюменская область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 xml:space="preserve">9. Рекомендовать исполнителю совместно с заказчиком в срок до </w:t>
      </w:r>
      <w:r>
        <w:rPr>
          <w:color w:val="000000"/>
        </w:rPr>
        <w:t>17 июля 2017 года</w:t>
      </w:r>
      <w:r>
        <w:rPr/>
        <w:t xml:space="preserve">:  </w:t>
      </w:r>
    </w:p>
    <w:p>
      <w:pPr>
        <w:pStyle w:val="Normal"/>
        <w:ind w:firstLine="720"/>
        <w:jc w:val="both"/>
        <w:rPr/>
      </w:pPr>
      <w:r>
        <w:rPr/>
        <w:t xml:space="preserve">9.1. Обеспечить исполнение мероприятий предусмотренных  </w:t>
      </w:r>
      <w:r>
        <w:rPr>
          <w:color w:val="000000"/>
        </w:rPr>
        <w:t>Положением об оценке воздействия намечаемой хозяйственной и иной деятельности  на окружающую среду                      в Российской Федерации, утвержденным Приказом Госкомэкологии Российской Федерации  от 16.05.2000 № 372</w:t>
      </w:r>
      <w:r>
        <w:rPr/>
        <w:t>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 xml:space="preserve">9.2. Подготовить проекты документов необходимых для предоставления на экологическую экспертизу, включая проект итогового заключения о результатах общественных обсуждений (слушаний) по материалам оценки воздействия на окружающую среду (ОВОС) намечаемой деятельности по проектной документации «Разработка проектов ликвидации шламовых амбаров с последующей рекультивацией земель ОАО «НАК «АКИ-ОТЫР»», предоставить их главе Октябрьского района для утверждения и опубликования на официальном веб-сайте Октябрьского района </w:t>
      </w:r>
      <w:hyperlink r:id="rId3">
        <w:r>
          <w:rPr>
            <w:rStyle w:val="InternetLink"/>
            <w:color w:val="000000"/>
          </w:rPr>
          <w:t>http://oktregion.ru/</w:t>
        </w:r>
      </w:hyperlink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0. Настоящее постановление опубликовать в официальном сетевом издании «октвести.ру», разместить на официальном веб - сайте Октябрьского района.</w:t>
      </w:r>
    </w:p>
    <w:p>
      <w:pPr>
        <w:pStyle w:val="Normal"/>
        <w:ind w:firstLine="720"/>
        <w:jc w:val="both"/>
        <w:rPr/>
      </w:pPr>
      <w:r>
        <w:rPr/>
        <w:t>11. Контроль за выполнением постановления возложить на заместителя главы администрации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4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5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1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2">
    <w:name w:val="Обычный в таблице Знак"/>
    <w:qFormat/>
    <w:rPr>
      <w:sz w:val="28"/>
      <w:szCs w:val="28"/>
      <w:lang w:val="ru-RU" w:bidi="ar-SA"/>
    </w:rPr>
  </w:style>
  <w:style w:type="character" w:styleId="17">
    <w:name w:val=" 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17">
    <w:name w:val="Заголовок главы Знак"/>
    <w:qFormat/>
    <w:rPr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lineRule="auto" w:line="240"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8"/>
        <w:tab w:val="left" w:pos="643" w:leader="none"/>
      </w:tabs>
      <w:spacing w:before="0" w:after="0"/>
      <w:ind w:left="643" w:hanging="360"/>
      <w:jc w:val="left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8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2">
    <w:name w:val="Рисунок"/>
    <w:basedOn w:val="Normal"/>
    <w:next w:val="Style23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4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25">
    <w:name w:val="Подзаголовок главы"/>
    <w:basedOn w:val="Subtitle"/>
    <w:qFormat/>
    <w:pPr/>
    <w:rPr/>
  </w:style>
  <w:style w:type="paragraph" w:styleId="Style26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27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2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2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0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1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2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4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3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3"/>
    <w:qFormat/>
    <w:pPr>
      <w:ind w:left="2160" w:right="0" w:hanging="0"/>
    </w:pPr>
    <w:rPr/>
  </w:style>
  <w:style w:type="paragraph" w:styleId="36">
    <w:name w:val="Продолжение списка 3"/>
    <w:basedOn w:val="Style33"/>
    <w:qFormat/>
    <w:pPr>
      <w:ind w:left="2520" w:right="0" w:hanging="0"/>
    </w:pPr>
    <w:rPr/>
  </w:style>
  <w:style w:type="paragraph" w:styleId="42">
    <w:name w:val="Продолжение списка 4"/>
    <w:basedOn w:val="Style33"/>
    <w:qFormat/>
    <w:pPr>
      <w:ind w:left="2880" w:right="0" w:hanging="0"/>
    </w:pPr>
    <w:rPr/>
  </w:style>
  <w:style w:type="paragraph" w:styleId="52">
    <w:name w:val="Продолжение списка 5"/>
    <w:basedOn w:val="Style33"/>
    <w:qFormat/>
    <w:pPr>
      <w:ind w:left="3240" w:right="0" w:hanging="0"/>
    </w:pPr>
    <w:rPr/>
  </w:style>
  <w:style w:type="paragraph" w:styleId="Style3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34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7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8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3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center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0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360" w:leader="none"/>
        <w:tab w:val="left" w:pos="900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8">
    <w:name w:val="S_Титульный"/>
    <w:basedOn w:val="Style5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4:00Z</dcterms:created>
  <dc:creator>KirichenkoNV</dc:creator>
  <dc:description/>
  <dc:language>en-US</dc:language>
  <cp:lastModifiedBy>DolingerEV</cp:lastModifiedBy>
  <cp:lastPrinted>2017-05-05T09:48:00Z</cp:lastPrinted>
  <dcterms:modified xsi:type="dcterms:W3CDTF">2017-05-05T04:54:00Z</dcterms:modified>
  <cp:revision>2</cp:revision>
  <dc:subject/>
  <dc:title>Администрация Октябрьского района</dc:title>
</cp:coreProperties>
</file>