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итогах проведения открытого районного </w:t>
      </w:r>
    </w:p>
    <w:p>
      <w:pPr>
        <w:pStyle w:val="Normal"/>
        <w:rPr/>
      </w:pPr>
      <w:r>
        <w:rPr/>
        <w:t xml:space="preserve">конкурса на создание концепции по лучшему </w:t>
      </w:r>
    </w:p>
    <w:p>
      <w:pPr>
        <w:pStyle w:val="Normal"/>
        <w:rPr/>
      </w:pPr>
      <w:r>
        <w:rPr/>
        <w:t xml:space="preserve">освещению истории Октябрь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Положением о проведении открытого районного конкурса на создание концепции по лучшему освещению истории Октябрьского района, утвержденным постановлением администрации Октябрьского района от 29.05.2014 № 1986, протоколом заседания конкурсной комиссии по подведению итогов открытого районного конкурса на создание концепции по лучшему освещению истории Октябрьского района от 03.07.2014:</w:t>
      </w:r>
    </w:p>
    <w:p>
      <w:pPr>
        <w:pStyle w:val="Normal"/>
        <w:jc w:val="both"/>
        <w:rPr/>
      </w:pPr>
      <w:r>
        <w:rPr/>
        <w:tab/>
        <w:t>1. Утвердить итоги открытого районного конкурса на создание концепции по лучшему освещению истории Октябрьского района и присудить призовое место победителю -  Лаврушко Антонине Николаевне - эксперту по изучению и популяризации объектов культурного наследия, муниципального бюджетного учреждения культуры «Музейно-выставочный центр» с выплатой денежной премии в размере 5000 (пять тысяч)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тделу культуры администрации Октябрьского района (Измайлович Т.В.) обеспечить выплату денежных премий в рамках мероприятий муниципальной программы «Культура Октябрьского района на 2014-2020 годы», утвержденной постановлением администрации Октябрьского района от 17.10.2013 № 378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</w:t>
        <w:tab/>
        <w:t>Опубликовать настоящее постановление в газете «Октябрьские ве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 xml:space="preserve">Контроль за выполнением постановления возложить на </w:t>
      </w:r>
      <w:r>
        <w:rPr>
          <w:bCs/>
          <w:iCs/>
        </w:rPr>
        <w:t xml:space="preserve">заместителя </w:t>
        <w:br/>
        <w:t xml:space="preserve">главы администрации Октябрьского района </w:t>
      </w:r>
      <w:r>
        <w:rPr/>
        <w:t>по социальным вопросам Галееву Т.Г.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10065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1260" w:leader="none"/>
          <w:tab w:val="right" w:pos="10065" w:leader="none"/>
        </w:tabs>
        <w:jc w:val="both"/>
        <w:rPr>
          <w:sz w:val="22"/>
        </w:rPr>
      </w:pPr>
      <w:r>
        <w:rPr/>
        <w:t>главы администрации Октябрьского района</w:t>
        <w:tab/>
        <w:t xml:space="preserve">Т.Г. Галеева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9:00Z</dcterms:created>
  <dc:creator>Doroshenko AA</dc:creator>
  <dc:description/>
  <cp:keywords/>
  <dc:language>en-US</dc:language>
  <cp:lastModifiedBy>DolingerEV</cp:lastModifiedBy>
  <cp:lastPrinted>2014-09-10T15:21:00Z</cp:lastPrinted>
  <dcterms:modified xsi:type="dcterms:W3CDTF">2014-09-10T09:39:00Z</dcterms:modified>
  <cp:revision>2</cp:revision>
  <dc:subject/>
  <dc:title/>
</cp:coreProperties>
</file>