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12382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Октябрьского района </w:t>
      </w:r>
    </w:p>
    <w:p>
      <w:pPr>
        <w:pStyle w:val="Normal"/>
        <w:rPr/>
      </w:pPr>
      <w:r>
        <w:rPr/>
        <w:t>от 19.11.2018 № 2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соответствии с постановлением администрации Октябрьского района от 05.03.2019 № 459 «О муниципальных программах Октябрьского района»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Внести в постановление</w:t>
      </w:r>
      <w:r>
        <w:rPr>
          <w:bCs/>
        </w:rPr>
        <w:t xml:space="preserve"> администрации</w:t>
      </w:r>
      <w:r>
        <w:rPr/>
        <w:t xml:space="preserve"> Октябрьского района от 19.11.2018 № 2603 «Об утверждении муниципальной программы «Безопасность жизнедеятельности в муниципальном образовании Октябрьский район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.1. Изложить преамбулу постановления </w:t>
      </w:r>
      <w:r>
        <w:rPr>
          <w:bCs/>
        </w:rPr>
        <w:t xml:space="preserve">в </w:t>
      </w:r>
      <w:r>
        <w:rPr>
          <w:rFonts w:eastAsia="Batang;바탕"/>
          <w:lang w:eastAsia="ko-KR"/>
        </w:rPr>
        <w:t xml:space="preserve">ново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Batang;바탕"/>
          <w:lang w:eastAsia="ko-KR"/>
        </w:rPr>
        <w:t>«</w:t>
      </w:r>
      <w:r>
        <w:rPr/>
        <w:t>В соответствии с постановлениями администрации Октябрьского района                           от 05.03.2019 № 459 «О муниципальных программах Октябрьского района», от 23.10.2019               № 2231 «О перечне муниципальных программ Октябрьского района»: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2. Изложить приложение к постановлению в новой редакции согласно прилож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2. Опубликовать постановление в официальном сетевом издании «октвести.ру»                 и разместить на официальном веб-сайте Октябрьского район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3. Постановление вступает в силу с 01.01.2020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 xml:space="preserve">4. Контроль за выполнением постановления оставляю за собой.  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Октябрьского района                                                                                       А.П. Куташов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ложение к постановлению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администрации Октябрьского района </w:t>
      </w:r>
    </w:p>
    <w:p>
      <w:pPr>
        <w:pStyle w:val="Normal"/>
        <w:jc w:val="right"/>
        <w:rPr/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bCs/>
          <w:lang w:eastAsia="en-US"/>
        </w:rPr>
        <w:t xml:space="preserve">от «__» __________ 2019 года № _______ 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lang w:eastAsia="en-US"/>
        </w:rPr>
        <w:t>«Приложение к постановлению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администрации Октябрьского района 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bCs/>
          <w:lang w:eastAsia="en-US"/>
        </w:rPr>
        <w:t xml:space="preserve">от </w:t>
      </w:r>
      <w:r>
        <w:rPr/>
        <w:t>19.11.2018 № 2603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аспорт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</w:t>
      </w:r>
      <w:r>
        <w:rPr/>
        <w:t>Безопасность жизнедеятельности в муниципальном образовании Октябрьский район»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/>
        <w:t>(далее – муниципальная программа)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16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езопасность жизнедеятельности в муниципальном образовании Октябрьский район</w:t>
            </w:r>
          </w:p>
        </w:tc>
      </w:tr>
      <w:tr>
        <w:trPr>
          <w:trHeight w:val="139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становление администрации Октябрьского района          от 19.11.2018 № 2603 «</w:t>
            </w:r>
            <w:r>
              <w:rPr/>
              <w:t xml:space="preserve">Об утверждении муниципальной программы «Безопасность жизнедеятельности </w:t>
            </w:r>
          </w:p>
          <w:p>
            <w:pPr>
              <w:pStyle w:val="Normal"/>
              <w:rPr/>
            </w:pPr>
            <w:r>
              <w:rPr/>
              <w:t>в муниципальном образовании Октябрьский район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тдел гражданской защиты населения администрации Октябрьского района (далее – отдел ГЗН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196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Администрация Октябрьского района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196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Единая дежурно-диспетчерская служба Октябрьского района муниципального казенного учреждения «Служба материально-технического обеспечения» (далее – ЕДДС Октябрьского района)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196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Управление жилищно-коммунального хозяйства и строительства администрации Октябрьского района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196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Администрации городских и сельских поселений Октябрьского района.</w:t>
            </w:r>
          </w:p>
        </w:tc>
      </w:tr>
      <w:tr>
        <w:trPr>
          <w:trHeight w:val="240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муниципальной программы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роли и эффективности работы районного звена территориальной подсистемы единой государственной системы предупреждения и ликвидации чрезвычайных ситуаций (далее – ТП РСЧС) в решении задач по предупреждению и ликвидации чрезвычайных ситуаций природного и техногенного характера, повышение безопасности населения и территории Октябрьского района от чрезвычайных ситуац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вышение готовности сил и средств Октябрьского района к проведению аварийно-спасательных и других неотложных работ в случае возникновения чрезвычайной ситуации и в особый период. </w:t>
            </w:r>
          </w:p>
        </w:tc>
      </w:tr>
      <w:tr>
        <w:trPr>
          <w:trHeight w:val="2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муниципальной программы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здание эффективной системы мониторинга и прогнозирования чрезвычайных ситуаций природного и техногенного характера в границах Октябрьского района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выполнения на территории Октябрьского района превентивных инженерно-технических мероприятий, направленных на ликвидацию выявленных причин возможных чрезвычайных ситуаций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и переподготовка должностных лиц и материальное обеспечение деятельности районного звена ТП РСЧС, обучение населения в области гражданской обороны и чрезвычайных ситуаций.</w:t>
            </w:r>
          </w:p>
        </w:tc>
      </w:tr>
      <w:tr>
        <w:trPr>
          <w:trHeight w:val="2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дпрограммы и (или) основные мероприяти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рисков и смягчение последствий чрезвычайных ситуаций природного и техногенного характера на территории Октябрьского района</w:t>
            </w:r>
          </w:p>
        </w:tc>
      </w:tr>
      <w:tr>
        <w:trPr>
          <w:trHeight w:val="73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ели проектов, проекты  </w:t>
            </w:r>
          </w:p>
          <w:p>
            <w:pPr>
              <w:pStyle w:val="Normal"/>
              <w:rPr/>
            </w:pPr>
            <w:r>
              <w:rPr/>
              <w:t>Октябрьского района, входящие в состав муниципальной программы, в том числе направленные на реализацию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хранение количества каналов связи, обеспечивающих оповещение населения на уровне 1 ед.</w:t>
            </w:r>
          </w:p>
          <w:p>
            <w:pPr>
              <w:pStyle w:val="Normal"/>
              <w:rPr/>
            </w:pPr>
            <w:r>
              <w:rPr/>
              <w:t>2. Количество ежегодно приобретаемой форменной одежды для сотрудников ЕДДС Октябрьского района, 12 комплектов в год.</w:t>
            </w:r>
          </w:p>
          <w:p>
            <w:pPr>
              <w:pStyle w:val="Normal"/>
              <w:rPr/>
            </w:pPr>
            <w:r>
              <w:rPr/>
              <w:t>3. Количество населенных пунктов, охваченных муниципальной системой оповещения и информирования населения Октябрьского района о чрезвычайных ситуациях, 21 ед.</w:t>
            </w:r>
          </w:p>
          <w:p>
            <w:pPr>
              <w:pStyle w:val="Normal"/>
              <w:rPr/>
            </w:pPr>
            <w:r>
              <w:rPr/>
              <w:t>4. Сохранение количества укрепленных гидротехнических сооружений (дамб) на уровне 1 ед.</w:t>
            </w:r>
          </w:p>
          <w:p>
            <w:pPr>
              <w:pStyle w:val="Normal"/>
              <w:rPr/>
            </w:pPr>
            <w:r>
              <w:rPr/>
              <w:t xml:space="preserve">5. Количество должностных лиц </w:t>
            </w:r>
            <w:r>
              <w:rPr>
                <w:rFonts w:eastAsia="Courier New"/>
                <w:lang w:eastAsia="en-US"/>
              </w:rPr>
              <w:t xml:space="preserve">гражданской обороны и уполномоченных работников </w:t>
            </w:r>
            <w:r>
              <w:rPr/>
              <w:t xml:space="preserve">районного звена ТП РСЧС, прошедших обучение и переподготовку </w:t>
            </w:r>
            <w:r>
              <w:rPr>
                <w:rFonts w:eastAsia="Courier New"/>
              </w:rPr>
              <w:t xml:space="preserve">по очно-заочной форме обучения с применением дистанционных образовательных технологий и электронного обучения по вопросам </w:t>
            </w:r>
            <w:r>
              <w:rPr>
                <w:rFonts w:eastAsia="Courier New"/>
                <w:lang w:eastAsia="en-US"/>
              </w:rPr>
              <w:t>гражданской обороны</w:t>
            </w:r>
            <w:r>
              <w:rPr>
                <w:rFonts w:eastAsia="Courier New"/>
              </w:rPr>
              <w:t xml:space="preserve"> и защиты от чрезвычайных ситуаций, не менее 11 человек ежегодно.</w:t>
            </w:r>
          </w:p>
          <w:p>
            <w:pPr>
              <w:pStyle w:val="Normal"/>
              <w:rPr/>
            </w:pPr>
            <w:r>
              <w:rPr/>
              <w:t>6. Доля населения Октябрьского района, ежегодно охваченного пропагандой знаний в области безопасности жизнедеятельности, не менее 70%.</w:t>
            </w:r>
          </w:p>
          <w:p>
            <w:pPr>
              <w:pStyle w:val="Normal"/>
              <w:rPr/>
            </w:pPr>
            <w:r>
              <w:rPr/>
              <w:t>7. Укомплектованность резерва материальных ресурсов (запасов) Октябрьского района для предупреждения и ликвидации чрезвычайных ситуаций природного и техногенного характера и в целях гражданской обороны,</w:t>
            </w:r>
          </w:p>
          <w:p>
            <w:pPr>
              <w:pStyle w:val="Normal"/>
              <w:rPr/>
            </w:pPr>
            <w:r>
              <w:rPr/>
              <w:t>70 %.</w:t>
            </w:r>
          </w:p>
          <w:p>
            <w:pPr>
              <w:pStyle w:val="Normal"/>
              <w:rPr/>
            </w:pPr>
            <w:r>
              <w:rPr/>
              <w:t xml:space="preserve">8. Укомплектованность резерва материальных ресурсов (запасов) г.п. Октябрьское для предупреждения и ликвидации чрезвычайных ситуаций природного и техногенного характера и в целях гражданской обороны, </w:t>
            </w:r>
          </w:p>
          <w:p>
            <w:pPr>
              <w:pStyle w:val="Normal"/>
              <w:rPr/>
            </w:pPr>
            <w:r>
              <w:rPr/>
              <w:t>80 %.</w:t>
            </w:r>
          </w:p>
          <w:p>
            <w:pPr>
              <w:pStyle w:val="Normal"/>
              <w:rPr/>
            </w:pPr>
            <w:r>
              <w:rPr/>
              <w:t xml:space="preserve">9. Количество мест проживания многодетных, малообеспеченных, социально неадаптированных и маломобильных граждан, оборудованных автономными дымовыми пожарными извещателями с GSM-модулем, </w:t>
            </w:r>
          </w:p>
          <w:p>
            <w:pPr>
              <w:pStyle w:val="Normal"/>
              <w:rPr/>
            </w:pPr>
            <w:r>
              <w:rPr/>
              <w:t>304 ед.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szCs w:val="22"/>
              </w:rPr>
              <w:t xml:space="preserve">Количество разработанных </w:t>
            </w:r>
            <w:r>
              <w:rPr>
                <w:rFonts w:eastAsia="Calibri"/>
                <w:szCs w:val="22"/>
                <w:lang w:eastAsia="en-US"/>
              </w:rPr>
              <w:t xml:space="preserve">планов </w:t>
            </w:r>
            <w:r>
              <w:rPr>
                <w:szCs w:val="22"/>
              </w:rPr>
              <w:t>действий по предупреждению и ликвидации чрезвычайных ситуаций Октябрьского района, 1 ед.</w:t>
            </w:r>
          </w:p>
          <w:p>
            <w:pPr>
              <w:pStyle w:val="Normal"/>
              <w:rPr/>
            </w:pPr>
            <w:r>
              <w:rPr/>
              <w:t>11. Обеспеченность ЕДДС Октябрьского района специализированной гидрологической информацией и информационной продукцией, 100%.</w:t>
            </w:r>
          </w:p>
          <w:p>
            <w:pPr>
              <w:pStyle w:val="Normal"/>
              <w:rPr/>
            </w:pPr>
            <w:r>
              <w:rPr/>
              <w:t>12. Укомплектованность ЕДДС Октябрьского района оборудованием, обеспечивающим информационно-технологическое сопровождение, 87%.</w:t>
            </w:r>
          </w:p>
          <w:p>
            <w:pPr>
              <w:pStyle w:val="Normal"/>
              <w:rPr/>
            </w:pPr>
            <w:r>
              <w:rPr/>
              <w:t>13. Обеспеченность информацией о состоянии окружающей среды и ее загрязнения на объекте «Братский корпус на территории Свято-Троицкого Архиерейского подворья в пгт. Октябрьское», 100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35" w:hanging="0"/>
              <w:rPr/>
            </w:pPr>
            <w:r>
              <w:rPr/>
              <w:t>Количество вновь введённых в эксплуатацию источников наружного противопожарного водоснабжения в с.п. Унъюган, 8 е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35" w:hanging="0"/>
              <w:rPr/>
            </w:pPr>
            <w:r>
              <w:rPr/>
              <w:t xml:space="preserve">Доля исправных источников наружного противопожарного водоснабжения, обеспечивающих </w:t>
            </w:r>
            <w:r>
              <w:rPr>
                <w:szCs w:val="22"/>
              </w:rPr>
              <w:t xml:space="preserve">круглогодичную подачу </w:t>
            </w:r>
            <w:r>
              <w:rPr/>
              <w:t>воды для целей пожаротушения на территории г.п. Октябрьское, не менее 70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35" w:hanging="0"/>
              <w:rPr/>
            </w:pPr>
            <w:r>
              <w:rPr/>
              <w:t>Укомплектованность аварийно-технического запаса городских и сельских поселений Октябрьского района, не менее 6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35" w:hanging="0"/>
              <w:rPr/>
            </w:pPr>
            <w:r>
              <w:rPr/>
              <w:t>Количество обновленных противопожарных разрывов, 7 ед.</w:t>
            </w:r>
          </w:p>
        </w:tc>
      </w:tr>
      <w:tr>
        <w:trPr>
          <w:trHeight w:val="61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9-2025 годы и </w:t>
            </w:r>
            <w:r>
              <w:rPr>
                <w:szCs w:val="23"/>
              </w:rPr>
              <w:t>плановый период до 2030 года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й объем финансирования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31 201,94 </w:t>
            </w:r>
            <w:r>
              <w:rPr>
                <w:rFonts w:eastAsia="Calibri"/>
              </w:rPr>
              <w:t xml:space="preserve">тыс. рублей, в том числе: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19 год – </w:t>
            </w:r>
            <w:r>
              <w:rPr/>
              <w:t xml:space="preserve">9 545,944 </w:t>
            </w:r>
            <w:r>
              <w:rPr>
                <w:rFonts w:eastAsia="Calibri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20 год – </w:t>
            </w:r>
            <w:r>
              <w:rPr/>
              <w:t xml:space="preserve">11 624,6 </w:t>
            </w:r>
            <w:r>
              <w:rPr>
                <w:rFonts w:eastAsia="Calibri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21 год – </w:t>
            </w:r>
            <w:r>
              <w:rPr/>
              <w:t xml:space="preserve">5 015,7 </w:t>
            </w:r>
            <w:r>
              <w:rPr>
                <w:rFonts w:eastAsia="Calibri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22 год – </w:t>
            </w:r>
            <w:r>
              <w:rPr/>
              <w:t xml:space="preserve">5 015,7 </w:t>
            </w:r>
            <w:r>
              <w:rPr>
                <w:rFonts w:eastAsia="Calibri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23 год – </w:t>
            </w:r>
            <w:r>
              <w:rPr/>
              <w:t xml:space="preserve">0 </w:t>
            </w:r>
            <w:r>
              <w:rPr>
                <w:rFonts w:eastAsia="Calibri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24 год – </w:t>
            </w:r>
            <w:r>
              <w:rPr/>
              <w:t xml:space="preserve">0 </w:t>
            </w:r>
            <w:r>
              <w:rPr>
                <w:rFonts w:eastAsia="Calibri"/>
              </w:rPr>
              <w:t>тыс. рубл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025 год – </w:t>
            </w:r>
            <w:r>
              <w:rPr/>
              <w:t xml:space="preserve">0 </w:t>
            </w:r>
            <w:r>
              <w:rPr>
                <w:rFonts w:eastAsia="Calibri"/>
              </w:rPr>
              <w:t>тыс. рубл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6-2030 годы – 0</w:t>
            </w:r>
            <w:r>
              <w:rPr/>
              <w:t xml:space="preserve"> </w:t>
            </w:r>
            <w:r>
              <w:rPr>
                <w:rFonts w:eastAsia="Calibri"/>
              </w:rPr>
              <w:t>тыс. рублей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right="-283" w:firstLine="709"/>
        <w:jc w:val="center"/>
        <w:rPr>
          <w:b/>
          <w:b/>
        </w:rPr>
      </w:pPr>
      <w:r>
        <w:rPr>
          <w:b/>
        </w:rPr>
        <w:t>Раздел 1. О стимулировании инвестиционной и инновационной деятельности, развитие конкуренции и негосударственного сектора экономи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Исходя из полномочий ответственного исполнителя, муниципальная программа не содержит мер, направленных на:</w:t>
      </w:r>
    </w:p>
    <w:p>
      <w:pPr>
        <w:pStyle w:val="Normal"/>
        <w:ind w:firstLine="709"/>
        <w:jc w:val="both"/>
        <w:rPr/>
      </w:pPr>
      <w:r>
        <w:rPr/>
        <w:t>формирование благоприятного инвестиционного климата;</w:t>
      </w:r>
    </w:p>
    <w:p>
      <w:pPr>
        <w:pStyle w:val="Normal"/>
        <w:ind w:firstLine="709"/>
        <w:jc w:val="both"/>
        <w:rPr/>
      </w:pPr>
      <w:r>
        <w:rPr/>
        <w:t>развитие конкуренции, реализацию стандарта развития конкуренции;</w:t>
      </w:r>
    </w:p>
    <w:p>
      <w:pPr>
        <w:pStyle w:val="Normal"/>
        <w:ind w:firstLine="709"/>
        <w:jc w:val="both"/>
        <w:rPr/>
      </w:pPr>
      <w:r>
        <w:rPr/>
        <w:t>регулирование отношений в сфере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развитие и применение инноваций в соответствии с ключевыми направлениями реализации Национальной технологической инициативы.</w:t>
      </w:r>
    </w:p>
    <w:p>
      <w:pPr>
        <w:pStyle w:val="Normal"/>
        <w:ind w:firstLine="709"/>
        <w:jc w:val="both"/>
        <w:rPr/>
      </w:pPr>
      <w:r>
        <w:rPr/>
        <w:t>Повышение производительности труда осуществляется путем:</w:t>
      </w:r>
    </w:p>
    <w:p>
      <w:pPr>
        <w:pStyle w:val="Normal"/>
        <w:ind w:firstLine="709"/>
        <w:jc w:val="both"/>
        <w:rPr/>
      </w:pPr>
      <w:r>
        <w:rPr/>
        <w:t>внедрения цифровых технологий и автоматизированных информационных систем, что существенно позволит повысить эффективность управленческих процессов, минимизировать временные затраты при работе с документацией;</w:t>
      </w:r>
    </w:p>
    <w:p>
      <w:pPr>
        <w:pStyle w:val="Normal"/>
        <w:ind w:firstLine="709"/>
        <w:jc w:val="both"/>
        <w:rPr/>
      </w:pPr>
      <w:r>
        <w:rPr/>
        <w:t>повышения квалификации сотрудников и применения технологий бережливого производства в отделе ГЗ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3" w:firstLine="709"/>
        <w:jc w:val="center"/>
        <w:rPr/>
      </w:pPr>
      <w:r>
        <w:rPr>
          <w:b/>
        </w:rPr>
        <w:t>Раздел 2. Механизм реализации мероприятий муниципальной программ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1. Реализацию муниципальной программы осуществляет ответственный исполнитель – отдел ГЗН совместно с соисполнителями муниципальной программы (ЕДДС Октябрьского района; Управлением жилищно-коммунального хозяйства и строительства администрации Октябрьского района; администрациями городских и сельских поселений Октябрьского района).</w:t>
      </w:r>
    </w:p>
    <w:p>
      <w:pPr>
        <w:pStyle w:val="Normal"/>
        <w:autoSpaceDE w:val="false"/>
        <w:ind w:firstLine="708"/>
        <w:jc w:val="both"/>
        <w:rPr/>
      </w:pPr>
      <w:r>
        <w:rPr/>
        <w:t>Финансовое обеспечение мероприятий муниципальной программы, реализуемых отделом ГЗН и ЕДДС Октябрьского района осуществляет отдел бухгалтерского учета и финансов администрации Октябрьского района.</w:t>
      </w:r>
    </w:p>
    <w:p>
      <w:pPr>
        <w:pStyle w:val="Normal"/>
        <w:ind w:firstLine="708"/>
        <w:jc w:val="both"/>
        <w:rPr/>
      </w:pPr>
      <w:r>
        <w:rPr/>
        <w:t>2.2. Внедрение технологий бережливого производства при реализации муниципальной программы возможно в соответствии с Концепцией «Бережливый регион в Ханты-Мансийском автономном округе – Югре», утвержденной распоряжением Правительства Ханты-Мансийского автономного округа – Югры от 19.08.2016 № 455-рп и постановлением администрации Октябрьского района от 14.03.2018 № 494 «О внедрении системы «бережливое производство».</w:t>
      </w:r>
    </w:p>
    <w:p>
      <w:pPr>
        <w:pStyle w:val="Normal"/>
        <w:ind w:firstLine="708"/>
        <w:jc w:val="both"/>
        <w:rPr/>
      </w:pPr>
      <w:r>
        <w:rPr/>
        <w:t>2.3. Муниципальной программой не предусмотрены мероприятия, которые предполагали бы вовлечение граждан в принятии решения о выборе приоритетов расходования бюджетных средств, в связи с чем внедрение механизмов инициативного бюджетирования не предполагается.</w:t>
      </w:r>
    </w:p>
    <w:p>
      <w:pPr>
        <w:pStyle w:val="Normal"/>
        <w:ind w:firstLine="709"/>
        <w:jc w:val="both"/>
        <w:rPr/>
      </w:pPr>
      <w:r>
        <w:rPr/>
        <w:t>2.4. В целях эффективного исполнения мероприятий муниципальной программы используются следующие механизмы:</w:t>
      </w:r>
    </w:p>
    <w:p>
      <w:pPr>
        <w:pStyle w:val="Normal"/>
        <w:ind w:firstLine="709"/>
        <w:jc w:val="both"/>
        <w:rPr/>
      </w:pPr>
      <w:r>
        <w:rPr/>
        <w:t xml:space="preserve">заключение соглашений с администрациями городских и сельских поселений Октябрьского района о предоставлении иных межбюджетных трансфертов из бюджета Октябрьского района местным бюджетам поселений; </w:t>
      </w:r>
    </w:p>
    <w:p>
      <w:pPr>
        <w:pStyle w:val="Normal"/>
        <w:ind w:firstLine="709"/>
        <w:jc w:val="both"/>
        <w:rPr/>
      </w:pPr>
      <w:r>
        <w:rPr/>
        <w:t>заключение муниципальными заказчиками муниципальных контрактов на приобретение товаров (оказание услуг, выполнение работ) для муниципальных нужд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применение инструментов «бережливого производства», которое способствует ускорению принятия стратегических решений, улучшению взаимодействия между органами власти район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701" w:right="566" w:gutter="0" w:header="0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709"/>
        <w:gridCol w:w="709"/>
        <w:gridCol w:w="709"/>
        <w:gridCol w:w="743"/>
        <w:gridCol w:w="674"/>
        <w:gridCol w:w="709"/>
        <w:gridCol w:w="709"/>
        <w:gridCol w:w="2249"/>
        <w:gridCol w:w="96"/>
      </w:tblGrid>
      <w:tr>
        <w:trPr>
          <w:trHeight w:val="31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1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блица 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ые показатели муниципальной программ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18"/>
                <w:lang w:eastAsia="zh-CN"/>
              </w:rPr>
              <w:t xml:space="preserve">Наименование целевых показате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6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-2030 годы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хранение количества каналов связи, обеспечивающих оповещение населения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ежегодно приобретаемой форменной одежды для сотрудников ЕДДС Октябрьского района, комплектов/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ных пунктов, охваченных муниципальной системой оповещения и информирования населения Октябрьского района о чрезвычайных ситуациях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хранение количества укрепленных гидротехнических сооружений (дамб)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личество должностных лиц </w:t>
            </w:r>
            <w:r>
              <w:rPr>
                <w:rFonts w:eastAsia="Courier New"/>
                <w:sz w:val="22"/>
                <w:szCs w:val="22"/>
                <w:lang w:eastAsia="en-US"/>
              </w:rPr>
              <w:t xml:space="preserve">гражданской обороны и уполномоченных работников </w:t>
            </w:r>
            <w:r>
              <w:rPr>
                <w:sz w:val="22"/>
                <w:szCs w:val="22"/>
              </w:rPr>
              <w:t xml:space="preserve">районного звена ТП РСЧС, прошедших обучение и переподготовку </w:t>
            </w:r>
            <w:r>
              <w:rPr>
                <w:rFonts w:eastAsia="Courier New"/>
                <w:sz w:val="22"/>
                <w:szCs w:val="22"/>
              </w:rPr>
              <w:t xml:space="preserve">по очно-заочной форме обучения с применением дистанционных образовательных технологий и электронного обучения по вопросам </w:t>
            </w:r>
            <w:r>
              <w:rPr>
                <w:rFonts w:eastAsia="Courier New"/>
                <w:sz w:val="22"/>
                <w:szCs w:val="22"/>
                <w:lang w:eastAsia="en-US"/>
              </w:rPr>
              <w:t>гражданской обороны</w:t>
            </w:r>
            <w:r>
              <w:rPr>
                <w:rFonts w:eastAsia="Courier New"/>
                <w:sz w:val="22"/>
                <w:szCs w:val="22"/>
              </w:rPr>
              <w:t xml:space="preserve"> и защиты от чрезвычайных ситуаций, чел./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Доля населения Октябрьского района, ежегодно охваченного пропагандой знаний в области безопасности жизнедеятельност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омплектованность резерва материальных ресурсов (запасов) Октябрьского района для предупреждения и ликвидации чрезвычайных ситуаций природного и техногенного характера и в целях гражданской обороны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омплектованность резерва материальных ресурсов (запасов) г.п. Октябрьское для предупреждения и ликвидации чрезвычайных ситуаций природного и техногенного характера и в целях гражданской обороны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проживания многодетных, малообеспеченных, социально неадаптированных и маломобильных граждан, оборудованных автономными дымовыми пожарными извещателями с GSM-модулем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4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зработанных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ланов </w:t>
            </w:r>
            <w:r>
              <w:rPr>
                <w:sz w:val="22"/>
                <w:szCs w:val="22"/>
              </w:rPr>
              <w:t>действий по предупреждению и ликвидации чрезвычайных ситуаций Октябрьского района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ЕДДС Октябрьского района специализированной гидрологической информацией и информационной продукцие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ЕДДС Октябрьского района оборудованием, обеспечивающим информационно-технологическое сопровождение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ность информацией о состоянии окружающей среды и степени ее загрязнения на объекте «Братский корпус на территории Свято-Троицкого Архиерейского подворья в пгт. Октябрьское», 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/>
            </w:pPr>
            <w:r>
              <w:rPr>
                <w:sz w:val="22"/>
              </w:rPr>
              <w:t>Количество вновь введённых в эксплуатацию источников наружного противопожарного водоснабжения в с.п. Унъюган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/>
            </w:pPr>
            <w:r>
              <w:rPr>
                <w:sz w:val="22"/>
                <w:szCs w:val="22"/>
              </w:rPr>
              <w:t>Доля исправных источников наружного противопожарного водоснабжения, обеспечивающих круглогодичную подачу воды для целей пожаротушения на территории г.п. Октябрьское, не менее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комплектованность аварийно-технического запаса городских и сельских поселений Октябрьского района, не менее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оличество обновленных противопожарных разрыв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1. Показатель остается неизменным. Для содержания канала связи требуются финансовые расходы в течение года. Данный показатель является количественным, значение показателя рассчитывается исходя из фактического количества каналов связи, функционирующих в течение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2. Показатель является количественным, значение показателя рассчитывается исходя из штатной численности сотрудников ЕДДС Октябрьского района с учетом ежегодного обновления форменной одеж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3. Показатель является количественным, значение показателя рассчитывается исходя из фактического количества населенных пунктов, в которых осуществлена установка системы оповещения и информирования населения о чрезвычайных ситуациях в течение года с нарастающим итогом.</w:t>
      </w:r>
    </w:p>
    <w:p>
      <w:pPr>
        <w:pStyle w:val="Normal"/>
        <w:ind w:firstLine="709"/>
        <w:jc w:val="both"/>
        <w:rPr/>
      </w:pPr>
      <w:r>
        <w:rPr/>
        <w:t>Показатель 4. Показатель остается неизменным. Для содержания гидротехнического сооружения требуются финансовые расходы в течение года. Данный показатель является количественным, значение показателя рассчитывается исходя из фактического количества укрепленных гидротехнических сооружений (дамб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5. Показатель является количественным, значение показателя рассчитывается исходя из фактического количества прошедших обучение и переподготовку в течение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lang w:eastAsia="zh-CN"/>
        </w:rPr>
      </w:pPr>
      <w:r>
        <w:rPr/>
        <w:t>Показатель 6. О</w:t>
      </w:r>
      <w:r>
        <w:rPr>
          <w:rFonts w:eastAsia="Courier New"/>
          <w:lang w:eastAsia="zh-CN"/>
        </w:rPr>
        <w:t xml:space="preserve">пределяется как отношение количества жителей </w:t>
      </w:r>
      <w:r>
        <w:rPr/>
        <w:t>Октябрьского района, ежегодно охваченного пропагандой знаний в области безопасности жизнедеятельности, к общему количеству населения, проживающего на территори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7. О</w:t>
      </w:r>
      <w:r>
        <w:rPr>
          <w:rFonts w:eastAsia="Courier New"/>
          <w:lang w:eastAsia="zh-CN"/>
        </w:rPr>
        <w:t xml:space="preserve">пределяется как отношение фактической к требуемой (полной) укомплектованности </w:t>
      </w:r>
      <w:r>
        <w:rPr/>
        <w:t>резерва материальных ресурсов (запасов) Октябрьского района для предупреждения и ликвидации чрезвычайных ситуаций природного и техногенного характера и в целях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казатель 8. </w:t>
      </w:r>
      <w:r>
        <w:rPr>
          <w:rFonts w:eastAsia="Courier New"/>
          <w:lang w:eastAsia="zh-CN"/>
        </w:rPr>
        <w:t xml:space="preserve">Определяется как отношение фактической к требуемой (полной) укомплектованности </w:t>
      </w:r>
      <w:r>
        <w:rPr/>
        <w:t>резерва материальных ресурсов (запасов) г.п. Октябрьское для предупреждения и ликвидации чрезвычайных ситуаций природного и техногенного характера и в целях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9. Показатель является количественным, значение показателя рассчитывается исходя из фактического количества мест проживания, в которых осуществлена установка автономных дымовых пожарных извещателей с GSM-модулем в течение года                                  с нарастающим итог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казатель 10. Показатель является количественным, значение показателя рассчитывается исходя из фактического количества разработанных </w:t>
      </w:r>
      <w:r>
        <w:rPr>
          <w:rFonts w:eastAsia="Calibri"/>
          <w:lang w:eastAsia="en-US"/>
        </w:rPr>
        <w:t xml:space="preserve">планов </w:t>
      </w:r>
      <w:r>
        <w:rPr/>
        <w:t>действий по предупреждению и ликвидации чрезвычайных ситуаций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11. Определяется как отношение количества фактически полученной гидрометеорологической информации, необходимой                 для ведения деятельности ЕДДС Октябрьского района, к требуемому количеству данн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казатель 12. </w:t>
      </w:r>
      <w:r>
        <w:rPr>
          <w:rFonts w:eastAsia="Courier New"/>
          <w:lang w:eastAsia="zh-CN"/>
        </w:rPr>
        <w:t xml:space="preserve">Определяется как отношение фактической к требуемой (полной) укомплектованности </w:t>
      </w:r>
      <w:r>
        <w:rPr/>
        <w:t>ЕДДС Октябрьского района оборудованием, обеспечивающим информационно-технологическое сопровож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13. Определяется как отношение количества фактически полученной информации о состоянии окружающей среды и степени ее загрязнения на объекте «Братский корпус на территории Свято-Троицкого Архиерейского подворья в пгт. Октябрьское», к требуемому количеству данной информации.</w:t>
      </w:r>
    </w:p>
    <w:p>
      <w:pPr>
        <w:pStyle w:val="Normal"/>
        <w:ind w:firstLine="709"/>
        <w:jc w:val="both"/>
        <w:rPr/>
      </w:pPr>
      <w:r>
        <w:rPr/>
        <w:t>Показатель 14. Показатель является количественным, значение показателя рассчитывается исходя из фактического количества вновь введённых в эксплуатацию источников наружного противопожарного водоснабжения в с.п. Унъюган.</w:t>
      </w:r>
    </w:p>
    <w:p>
      <w:pPr>
        <w:pStyle w:val="Normal"/>
        <w:ind w:firstLine="709"/>
        <w:jc w:val="both"/>
        <w:rPr/>
      </w:pPr>
      <w:r>
        <w:rPr/>
        <w:t>Показатель 15. О</w:t>
      </w:r>
      <w:r>
        <w:rPr>
          <w:rFonts w:eastAsia="Courier New"/>
          <w:lang w:eastAsia="zh-CN"/>
        </w:rPr>
        <w:t xml:space="preserve">пределяется как отношение </w:t>
      </w:r>
      <w:r>
        <w:rPr>
          <w:szCs w:val="22"/>
        </w:rPr>
        <w:t>исправных источников наружного противопожарного водоснабжения, обеспечивающих круглогодичный запас воды для целей пожаротушения, к общему количеству источников наружного противопожарного водоснабжения.</w:t>
      </w:r>
    </w:p>
    <w:p>
      <w:pPr>
        <w:pStyle w:val="Normal"/>
        <w:ind w:firstLine="709"/>
        <w:jc w:val="both"/>
        <w:rPr>
          <w:rFonts w:eastAsia="Courier New"/>
          <w:lang w:eastAsia="zh-CN"/>
        </w:rPr>
      </w:pPr>
      <w:r>
        <w:rPr/>
        <w:t>Показатель 16. О</w:t>
      </w:r>
      <w:r>
        <w:rPr>
          <w:rFonts w:eastAsia="Courier New"/>
          <w:lang w:eastAsia="zh-CN"/>
        </w:rPr>
        <w:t xml:space="preserve">пределяется как отношение фактической к требуемой (полной) укомплектованности </w:t>
      </w:r>
      <w:r>
        <w:rPr/>
        <w:t>аварийно-технического запаса городских и сельских поселений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17. Показатель является количественным, значение показателя рассчитывается исходя из фактического количества обновленных противопожарных разрыв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1417"/>
        <w:gridCol w:w="1276"/>
        <w:gridCol w:w="992"/>
        <w:gridCol w:w="1134"/>
        <w:gridCol w:w="993"/>
        <w:gridCol w:w="1134"/>
        <w:gridCol w:w="708"/>
        <w:gridCol w:w="709"/>
        <w:gridCol w:w="709"/>
        <w:gridCol w:w="793"/>
      </w:tblGrid>
      <w:tr>
        <w:trPr>
          <w:trHeight w:val="690" w:hRule="atLeast"/>
        </w:trPr>
        <w:tc>
          <w:tcPr>
            <w:tcW w:w="1536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1%3AM166"/>
            <w:r>
              <w:rPr>
                <w:sz w:val="28"/>
                <w:szCs w:val="28"/>
              </w:rPr>
              <w:t>Таблица 2</w:t>
            </w:r>
            <w:bookmarkEnd w:id="0"/>
          </w:p>
        </w:tc>
      </w:tr>
      <w:tr>
        <w:trPr>
          <w:trHeight w:val="345" w:hRule="atLeast"/>
        </w:trPr>
        <w:tc>
          <w:tcPr>
            <w:tcW w:w="1536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финансовых ресурсов муниципальной программы</w:t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      со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4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6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исков и смягчение последствий чрезвычайных ситуаций природного и техногенного характера на территории Октябрьского район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жданской защиты населения администрации Октябрьского района/ администрация Октябрьского района/ ЕДДС Октябрьского района/ УЖКХиС администрации Октябрьского района/ администрации городских и сельских поселений Октябрь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1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5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1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5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содержание автоматизированной информационно-управляющей системы Октябрьского района (1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ДС Октябрьского района/ администрация Октябрь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единой формы одежды в ЕДДС Октябрьского района (2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ДС Октябрьского района/ администрация Октябрь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поддержание в постоянной готовности муниципальной системы оповещения и информирования населения Октябрьского района о чрезвычайных ситуациях (3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жданской защиты населения администрации Октябрьского района/ администрация Октябрь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о-технических мероприятий по содержанию дамбы обвалования в пгт. Приобье (4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иС администрации Октябрь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рсов подготовки и переподготовки должностных лиц в области ГО и ЧС (5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жданской защиты населения администрации Октябрьского района/ администрация Октябрь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формационной продукции по вопросам обеспечения безопасности жизнедеятельности  (6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жданской защиты населения администрации Октябрьского района/ администрация Октябрь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резерва материальных ресурсов (запасов) Октябрьского района для предупреждения и ликвидации чрезвычайных ситуаций природного и техногенного характера и в целях гражданской обороны (7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жданской защиты населения администрации Октябрьского района/ администрация Октябрь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резерва материальных ресурсов (запасов) г.п. Октябрьское для предупреждения и ликвидации чрезвычайных ситуаций природного и техногенного характера и в целях гражданской обороны (8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жданской защиты населения администрации Октябрьского района/ администрация Октябрь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автономных дымовых пожарных извещателей с GSM-модулем в местах проживания многодетных, малообеспеченных, социально неадаптированных и маломобильных граждан (9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жданской защиты населения администрации Октябрьского района/ администрация Октябрь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действий по предупреждению и ликвидации чрезвычайных ситуаций Октябрьского района (10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жданской защиты населения администрации Октябрьского района/ администрация Октябрь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едоставлению специализированной гидрологической информации и информационной продукции (11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ДС Октябрьского района/ администрация Октябрь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лекоммуникационного оборудования в ЕДДС Октябрьского района (12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ДС Октябрьского района/ администрация Октябрь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едоставлению информации о состоянии окружающей среды и степени ее загрязнения (13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жданской защиты населения администрации Октябрьского района/ администрация Октябрь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одопроводных колодцев с пожарными гидрантами на магистральных сетях водоснабжения с.п. Унъюган (14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Унъюг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сточников наружного противопожарного водоснабжения г.п. Октябрьское (15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иС администрации Октябрь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пополнения аварийно-технического запаса (16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ских и сельских поселений Октябрь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пополнения аварийно-технического запаса г.п. Андр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п. Анд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пополнения аварийно-технического запаса г.п. Октябрьское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п. Октябрь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пополнения аварийно-технического запаса г.п. Приобье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п. Приобь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пополнения аварийно-технического запаса г.п. Талинк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п. Тали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5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пополнения аварийно-технического запаса с.п. Каменное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Каменн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6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пополнения аварийно-технического запаса с.п. Карымкары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Карымка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7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пополнения аварийно-технического запаса с.п. Малый Атлым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Малый Атлы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8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пополнения аварийно-технического запаса с.п. Перегребное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Перегребн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пополнения аварийно-технического запаса с.п. Сергино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Серг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0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пополнения аварийно-технического запаса с.п. Унъюган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Унъюг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пополнения аварийно-технического запаса с.п. Шеркалы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Шерка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тивопожарных разрывов (16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иС администрации Октябрьского района/ администрации городских и сельских поселений Октябрь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тивопожарных разрывов г.п. Андр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п. Анд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тивопожарных разрывов г.п. Октябрьское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иС администрации Октябрь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тивопожарных разрывов с.п. Карымкары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Карымка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тивопожарных разрывов с.п. Перегребное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Перегребн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5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тивопожарных разрывов с.п. Унъюган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Унъюг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6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тивопожарных разрывов с.п. Шеркалы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Шерка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1,9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5,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5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1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5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1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5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1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5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отдел гражданской защиты населения администрации Октябрьского района/ администрация Октябрь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: ЕДДС Октябрьского района/ администрация Октябрь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2: Управление жилищно-коммунального хозяйства и строительства администрации Октябрь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9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9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3: администрации городских и сельских поселений Октябрь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п. Анд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п. Октябрь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п. Приобь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п. Тали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Каменн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Карымка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Малый Атлы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Перегребн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Серг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Унъюг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п. Шерка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возможных рисков при реализации муниципальной программы и мер по их преодолению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21"/>
        <w:gridCol w:w="73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исание риска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ы по преодолению рис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гнозируемые изменения федерального и регионального законодательства, связанные с расширением полномочий, не обеспеченных бюджетным финансированием, выделенным на выполнение муниципальной программы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риска осуществляется посредством активной нормотворческой деятельности, оперативного реагирования на изменения федерального и регионального законодательства в части принятия соответствующих нормативных актов, их методического, информационного сопровожд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бюджетного финансирования, выделенного на реализацию муниципальной программы, что повлечет пересмотр ее стратегических задач или снижение ожидаемых эффектов от ее реализации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риска осуществляется посредством обеспечения сбалансированного распределения финансовых средств по основным мероприятиям муниципальной программы, в соответствии с ожидаемыми конечными результат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виденные риски: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зкое ухудшение состояния экономики вследствие финансового и экономического кризис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зкое ухудшение состояния экономики вследствие природных и техногенных катастроф и катаклизмов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рогнозирования социально-экономического развития при непредвиденных рисках с учетом возможного ухудшения экономической ситу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полнение муниципальных контрактов, связанное с отсутствием поставщиков (подрядчиков, исполнителей) товаров (работ, услуг), определяемых в порядке, установленном законодательством Российской Федерации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риска осуществляется планированием муниципальных закупок и контролем исполнения муниципальных контрактов.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>Направления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69"/>
        <w:gridCol w:w="6289"/>
        <w:gridCol w:w="2448"/>
      </w:tblGrid>
      <w:tr>
        <w:trPr>
          <w:trHeight w:val="29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мероприятия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647" w:leader="none"/>
              </w:tabs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рядка,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647" w:leader="none"/>
              </w:tabs>
              <w:spacing w:before="0" w:after="0"/>
              <w:contextualSpacing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номер приложения (при наличии)</w:t>
            </w:r>
            <w:r>
              <w:rPr>
                <w:sz w:val="22"/>
                <w:lang w:eastAsia="en-US"/>
              </w:rPr>
              <w:t>, реквизиты нормативного правового акта, наименование портфеля проектов (проекта))</w:t>
            </w:r>
          </w:p>
        </w:tc>
      </w:tr>
      <w:tr>
        <w:trPr>
          <w:trHeight w:val="25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авление расходов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Повышение роли и эффективности работы районного звена ТП РСЧС в решении задач по предупреждению и ликвидации чрезвычайных ситуаций природного и техногенного характера, повышение безопасности населения и территории Октябрьского района от чрезвычайных ситуаций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дача 1. Создание эффективной системы мониторинга и прогнозирования чрезвычайных ситуаций природного и техногенного характера в границах Октябрьского района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Снижение рисков и смягчение последствий чрезвычайных ситуаций природного и техногенного характера на территории Октябрьского район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и содержание автоматизированной информационно-управляющей системы Октябрьского район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слуги по предоставлению доступа к сети местной телефонной связи, предоставлению в пользование абонентской линии, а также предоставлению местных телефонных соединений. Формирование абонентской линии и подключение с ее помощью пользовательского (оконечного) оборудования (телефонный аппарат, факс, автоответчик, модем, телефонный аппарат с автоматическим определителем номера (АОН), коммутатор и др.), находящегося в пользовании Абонента, к узлу связи сети местной телефонной связ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и поддержание в постоянной готовности муниципальной системы оповещения и информирования населения Октябрьского района о чрезвычайных ситуациях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слуги</w:t>
            </w:r>
            <w:r>
              <w:rPr>
                <w:sz w:val="22"/>
                <w:szCs w:val="22"/>
              </w:rPr>
              <w:t xml:space="preserve"> по дооснащению муниципальной системы оповещения и информирования населения Октябрьского района о чрезвычайных ситуациях в населенных пунктах, расположенных на территории муниципального образования Октябрьский рай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и установка автономных дымовых пожарных извещателей с GSM-модулем в местах проживания многодетных, малообеспеченных, социально неадаптированных и маломобильных граждан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луги по оснащению </w:t>
            </w:r>
            <w:r>
              <w:rPr>
                <w:sz w:val="22"/>
              </w:rPr>
              <w:t>мест проживания многодетных, малообеспеченных, социально неадаптированных и маломобильных граждан автономными дымовыми пожарными извещателями с GSM-модуле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лата услуг по предоставлению специализированной гидрологической информации и информационной продукции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Услуги по предоставлению специализированной гидрологической информации и информационной продук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телекоммуникационного оборудования в ЕДДС Октябрьского район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вка и установка </w:t>
            </w:r>
            <w:r>
              <w:rPr>
                <w:sz w:val="22"/>
              </w:rPr>
              <w:t>телекоммуникационного оборудования в ЕДДС Октябрьского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лата услуг по предоставлению информации о состоянии окружающей среды и степени ее загрязнения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ю информации о состоянии окружающей среды и степени ее загрязнения на объекте «Братский корпус на территории Свято-Троицкого Архиерейского подворья в пгт. Октябрьское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ль 2. Повышение готовности сил и средств Октябрьского района к проведению аварийно-спасательных и других неотложных работ в случае возникновения чрезвычайной ситуации и в особый период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Организация выполнения на территории Октябрьского района превентивных инженерно-технических мероприятий, направленных на ликвидацию выявленных причин возможных чрезвычайных ситуаций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дача 3. Подготовка и переподготовка должностных лиц и материальное обеспечение деятельности районного звена ТП РСЧС, обучение населения в области гражданской обороны и чрезвычайных ситуаций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Снижение рисков и смягчение последствий чрезвычайных ситуаций природного и техногенного характера на территории Октябрьского район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единой формы одежды в ЕДДС Октябрьского район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ourier New"/>
                <w:sz w:val="22"/>
                <w:szCs w:val="18"/>
                <w:lang w:eastAsia="zh-CN"/>
              </w:rPr>
              <w:t xml:space="preserve">Обеспечение персонала ЕДДС единой формой одежды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инженерно-технических мероприятий по содержанию дамбы обвалования в пгт. Приобье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</w:rPr>
            </w:pPr>
            <w:r>
              <w:rPr>
                <w:sz w:val="22"/>
                <w:szCs w:val="22"/>
                <w:lang w:eastAsia="en-US"/>
              </w:rPr>
              <w:t>Техническое обслуживание и содержание дамбы обвалования, обеспечение надежной работоспособности данного сооружения, с соблюдением норм и правил безопасности гидротехнических сооружений в соответствии с действующим законодательство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 проведение курсов подготовки и переподготовки должностных лиц в области ГО и ЧС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овышение квалификации должностных лиц и специалистов в области гражданской обороны и защиты от чрезвычайных ситуаций, </w:t>
            </w:r>
            <w:r>
              <w:rPr>
                <w:rFonts w:eastAsia="Courier New"/>
                <w:sz w:val="22"/>
                <w:szCs w:val="22"/>
              </w:rPr>
              <w:t>подлежащих обучению один раз в пять л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2"/>
              </w:rPr>
            </w:pPr>
            <w:r>
              <w:rPr>
                <w:rFonts w:eastAsia="Courier New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информационной продукции по вопросам обеспечения безопасности жизнедеятельности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Изготовление и поставка полиграфической продукции </w:t>
            </w:r>
            <w:r>
              <w:rPr>
                <w:sz w:val="22"/>
                <w:szCs w:val="22"/>
                <w:lang w:eastAsia="en-US"/>
              </w:rPr>
              <w:t>по вопросам обеспечения безопасности жизнедеятельности (гражданской обороны, предупреждения и ликвидации чрезвычайных ситуаций, обеспечения пожарной безопасности и безопасности людей на водных объектах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полнение резерва материальных ресурсов (запасов) Октябрьского района для предупреждения и ликвидации чрезвычайных ситуаций природного и техногенного характера и в целях гражданской оборон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  <w:sz w:val="22"/>
                <w:szCs w:val="18"/>
                <w:lang w:eastAsia="zh-CN"/>
              </w:rPr>
              <w:t>Пополнение резервов материальных ресурсов (запасов) Октябрьского района для предупреждения и ликвидации чрезвычайных ситуаций муниципального характе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полнение резерва материальных ресурсов (запасов) г.п. Октябрьское для предупреждения и ликвидации чрезвычайных ситуаций природного и техногенного характера и в целях гражданской оборон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  <w:sz w:val="22"/>
                <w:szCs w:val="18"/>
                <w:lang w:eastAsia="zh-CN"/>
              </w:rPr>
              <w:t xml:space="preserve">Пополнение резервов материальных ресурсов (запасов) </w:t>
            </w:r>
            <w:r>
              <w:rPr>
                <w:sz w:val="22"/>
                <w:szCs w:val="22"/>
                <w:lang w:eastAsia="en-US"/>
              </w:rPr>
              <w:t>г.п. Октябрьское</w:t>
            </w:r>
            <w:r>
              <w:rPr>
                <w:rFonts w:eastAsia="Courier New"/>
                <w:sz w:val="22"/>
                <w:szCs w:val="18"/>
                <w:lang w:eastAsia="zh-CN"/>
              </w:rPr>
              <w:t xml:space="preserve"> для предупреждения и ликвидации чрезвычайных ситуаций муниципального характе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работка плана действий по предупреждению и ликвидации чрезвычайных ситуаций Октябрьского район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</w:rPr>
              <w:t xml:space="preserve">Услуги по разработке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лана </w:t>
            </w:r>
            <w:r>
              <w:rPr>
                <w:sz w:val="22"/>
                <w:szCs w:val="22"/>
              </w:rPr>
              <w:t>действий по предупреждению и ликвидации чрезвычайных ситуаций Октябрьского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водопроводных колодцев с пожарными гидрантами на магистральных сетях водоснабжения с.п. Унъюган 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луги по устройству </w:t>
            </w:r>
            <w:r>
              <w:rPr>
                <w:sz w:val="22"/>
                <w:szCs w:val="22"/>
              </w:rPr>
              <w:t>водопроводных колодцев с пожарными гидрантами на магистральных сетях водоснабжения с.п. Унъюга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сточников наружного противопожарного водоснабжения г.п. Октябрьское 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луги по содержанию </w:t>
            </w:r>
            <w:r>
              <w:rPr>
                <w:sz w:val="22"/>
                <w:szCs w:val="22"/>
              </w:rPr>
              <w:t>источников наружного противопожарного водоснабжения</w:t>
            </w:r>
            <w:r>
              <w:rPr>
                <w:sz w:val="22"/>
              </w:rPr>
              <w:t>, расположенных в городских и сельских поселениях Октябрьского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тивопожарных разрывов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луги по обновлению и приведению в нормативное состояние </w:t>
            </w:r>
            <w:r>
              <w:rPr>
                <w:sz w:val="22"/>
                <w:szCs w:val="22"/>
              </w:rPr>
              <w:t xml:space="preserve">противопожарных разрывов, </w:t>
            </w:r>
            <w:r>
              <w:rPr>
                <w:sz w:val="22"/>
              </w:rPr>
              <w:t>расположенных в городских и сельских поселениях Октябрьского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пополнения аварийно-технического запас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полнение аварийно-технического запас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».</w:t>
      </w:r>
    </w:p>
    <w:sectPr>
      <w:type w:val="nextPage"/>
      <w:pgSz w:orient="landscape" w:w="16838" w:h="11906"/>
      <w:pgMar w:left="1134" w:right="1134" w:gutter="0" w:header="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ctitleimportant">
    <w:name w:val="doc__title_important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0"/>
      <w:ind w:hanging="35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FF00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jc w:val="right"/>
      <w:textAlignment w:val="top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46:00Z</dcterms:created>
  <dc:creator>arhitektor</dc:creator>
  <dc:description/>
  <cp:keywords/>
  <dc:language>en-US</dc:language>
  <cp:lastModifiedBy>SergeevAV</cp:lastModifiedBy>
  <cp:lastPrinted>2019-11-07T15:19:00Z</cp:lastPrinted>
  <dcterms:modified xsi:type="dcterms:W3CDTF">2019-11-07T12:11:00Z</dcterms:modified>
  <cp:revision>7</cp:revision>
  <dc:subject/>
  <dc:title>Администрация Октябрьского района</dc:title>
</cp:coreProperties>
</file>