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55"/>
      </w:tblGrid>
      <w:tr>
        <w:trPr>
          <w:trHeight w:val="1134" w:hRule="atLeast"/>
        </w:trPr>
        <w:tc>
          <w:tcPr>
            <w:tcW w:w="985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firstLine="106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left="-142" w:firstLine="142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«Реализация государственной национальной политики</w:t>
      </w:r>
    </w:p>
    <w:p>
      <w:pPr>
        <w:pStyle w:val="Normal"/>
        <w:rPr/>
      </w:pPr>
      <w:r>
        <w:rPr/>
        <w:t xml:space="preserve">и профилактика экстремизма в муниципальном </w:t>
      </w:r>
    </w:p>
    <w:p>
      <w:pPr>
        <w:pStyle w:val="Normal"/>
        <w:rPr/>
      </w:pPr>
      <w:r>
        <w:rPr/>
        <w:t>образовании Октябрьский район»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ями администрации Октябрьского района                               от 12.09.2018 № 1955 «О муниципальных программах Октябрьского района», от 19.09.2018 № 2017 «О перечне муниципальных программ Октябрьского района»:</w:t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Реализация государственной национальной политики и профилактика экстремизма в муниципальном образовании Октябрьский район»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.01.2019.</w:t>
      </w:r>
    </w:p>
    <w:p>
      <w:pPr>
        <w:pStyle w:val="Normal"/>
        <w:tabs>
          <w:tab w:val="clear" w:pos="708"/>
          <w:tab w:val="left" w:pos="-120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3.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-12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4. Контроль за выполнением постановления возложить на заместителя главы Октябрьского  района по правовому обеспечению, управляющего делами  администрации Октябрьского района Хромова Н.В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  <w:t xml:space="preserve">  </w:t>
      </w:r>
      <w:r>
        <w:rPr/>
        <w:t xml:space="preserve">Исполняющий обязанности </w:t>
      </w:r>
    </w:p>
    <w:p>
      <w:pPr>
        <w:pStyle w:val="Normal"/>
        <w:ind w:left="-142" w:right="-2" w:hanging="0"/>
        <w:jc w:val="both"/>
        <w:rPr/>
      </w:pPr>
      <w:r>
        <w:rPr/>
        <w:t xml:space="preserve">  </w:t>
      </w:r>
      <w:r>
        <w:rPr/>
        <w:t xml:space="preserve">главы Октябрьского района </w:t>
        <w:tab/>
        <w:tab/>
        <w:tab/>
        <w:tab/>
        <w:tab/>
        <w:tab/>
        <w:tab/>
        <w:t xml:space="preserve">      Н. В. Хромо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 Октябрь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02» ноября 2018 г. №  244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Mangal"/>
          <w:kern w:val="2"/>
          <w:lang w:eastAsia="hi-IN" w:bidi="hi-IN"/>
        </w:rPr>
        <w:t>«Реализация государственной национальной политики</w:t>
      </w:r>
    </w:p>
    <w:p>
      <w:pPr>
        <w:pStyle w:val="Normal"/>
        <w:autoSpaceDE w:val="false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 xml:space="preserve">и профилактика экстремизма в муниципальном образовании Октябрьский район» </w:t>
      </w:r>
    </w:p>
    <w:p>
      <w:pPr>
        <w:pStyle w:val="Normal"/>
        <w:autoSpaceDE w:val="false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(</w:t>
      </w:r>
      <w:r>
        <w:rPr/>
        <w:t>далее – Программа)</w:t>
      </w:r>
    </w:p>
    <w:p>
      <w:pPr>
        <w:pStyle w:val="Normal"/>
        <w:autoSpaceDE w:val="false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widowControl w:val="false"/>
        <w:suppressAutoHyphens w:val="true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Реализация государственной национальной политики и профилактика экстремизма в муниципальном образовании Октябрьский рай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Постановление администрации Октябрьского района от «02» ноября 2018 г. № 24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Ответственный исполнитель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Отдел профилактики правонарушений и противодействия коррупции администрации Октябрь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Соисполнител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вление образования и молодежной политики администрации Октябрьск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дел культуры и туризма администрации Октябрьск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тдел физической культуры и спорта администрации Октябрьск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Georgia"/>
              </w:rPr>
              <w:t>отдел по работе с органами местного самоуправления поселений и общественностью администрации Октябрь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/>
              <w:t>администрация Октябрьского района.</w:t>
            </w:r>
          </w:p>
        </w:tc>
      </w:tr>
      <w:tr>
        <w:trPr>
          <w:trHeight w:val="14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723" w:leader="none"/>
              </w:tabs>
              <w:suppressAutoHyphens w:val="true"/>
              <w:jc w:val="both"/>
              <w:rPr/>
            </w:pPr>
            <w:r>
              <w:rPr/>
              <w:t>Укрепление единства народов Российской Федерации, проживающих на территории Октябрьского района, профилактика экстремизма на национальной и религиозной почве в Октябрьском районе</w:t>
            </w:r>
          </w:p>
        </w:tc>
      </w:tr>
      <w:tr>
        <w:trPr>
          <w:trHeight w:val="10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1. Поддержание межэтнического, межкультурного и межконфессионального мира и соглас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2. 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.</w:t>
            </w:r>
          </w:p>
        </w:tc>
      </w:tr>
      <w:tr>
        <w:trPr>
          <w:trHeight w:val="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Подпрограммы и (или) отдельные меропри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Наименование портфеля проектов, проекта, направленных в том числе на реализацию в Октябрьском районе национальных проектов (программ)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Целевые показател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оложительно оценивающих состояние межнациональных отношений в Октябрьском районе на 16,8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мероприятий, направленных на укрепление общероссийского гражданского единства на 1,2 тыс.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мероприятий, направленных на этнокультурное развитие народов России, проживающих в Октябрьском районе на 0,6 тыс. чел.</w:t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Mangal"/>
                <w:kern w:val="2"/>
                <w:lang w:eastAsia="hi-IN" w:bidi="hi-IN"/>
              </w:rPr>
              <w:t>Сроки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 xml:space="preserve">2019 - 2025 годы и плановый период до 2030 год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Параметры финансового обеспече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jc w:val="both"/>
              <w:rPr/>
            </w:pPr>
            <w:r>
              <w:rPr/>
              <w:t xml:space="preserve">Общий объем финансирования муниципальной Программы 6 614,8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jc w:val="both"/>
              <w:rPr/>
            </w:pPr>
            <w:r>
              <w:rPr/>
              <w:t xml:space="preserve">2019 год – 795,8 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jc w:val="both"/>
              <w:rPr/>
            </w:pPr>
            <w:r>
              <w:rPr/>
              <w:t>2020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1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2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3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4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5 год – 529,0 тыс. ру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/>
              <w:t xml:space="preserve">2026 – 2030 годы – 2 645,0 тыс. руб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  <w:t>Параметры финансового обеспечения портфеля проектов, проекта, направленных в том числе на реализацию в Октябрьском район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418" w:leader="none"/>
              </w:tabs>
              <w:snapToGrid w:val="false"/>
              <w:jc w:val="both"/>
              <w:rPr>
                <w:rFonts w:cs="Mangal"/>
                <w:kern w:val="2"/>
                <w:lang w:eastAsia="hi-IN" w:bidi="hi-IN"/>
              </w:rPr>
            </w:pPr>
            <w:r>
              <w:rPr>
                <w:rFonts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right="-283" w:firstLine="709"/>
        <w:jc w:val="center"/>
        <w:rPr/>
      </w:pPr>
      <w:r>
        <w:rPr/>
        <w:t xml:space="preserve">Раздел 1 «О стимулировании инвестиционной и инновационной деятельности, </w:t>
      </w:r>
    </w:p>
    <w:p>
      <w:pPr>
        <w:pStyle w:val="Normal"/>
        <w:widowControl w:val="false"/>
        <w:autoSpaceDE w:val="false"/>
        <w:ind w:right="-283" w:firstLine="709"/>
        <w:jc w:val="center"/>
        <w:rPr/>
      </w:pPr>
      <w:r>
        <w:rPr/>
        <w:t>развитие конкуренции и негосударственного сектора экономики».</w:t>
      </w:r>
    </w:p>
    <w:p>
      <w:pPr>
        <w:pStyle w:val="Normal"/>
        <w:widowControl w:val="false"/>
        <w:suppressAutoHyphens w:val="true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«Формирование благоприятной деловой сред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содержат мероприятия направленные на стимулирование разработки и реализации проектов культурно-просветительских программ среди религиозных организаций Октябрьского района, а также проектов социально ориентированных негосударственных некоммерческих общественных организаций, способствующих укреплению гражданского единства и гармонизации межконфессиональных и межнациональных отнош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Инвестиционные проекты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 содержит инвестиционных проектов, реализуемых, в том числе, на принципах проектного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Развитие конкуренци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 содержит мер по развитию конкуренции в установленной сфере деятельности и содействию импортозамещения в районе, реализации стандарта развития конкуренции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right="-283" w:firstLine="709"/>
        <w:jc w:val="center"/>
        <w:rPr/>
      </w:pPr>
      <w:r>
        <w:rPr/>
        <w:t>Раздел 2 «Механизм реализации муниципальной программы».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lang w:eastAsia="hi-IN" w:bidi="hi-IN"/>
        </w:rPr>
        <w:t>2.1. Механизм управления Программой включает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разработку и принятие правовых актов, соглашений, муниципальных контрактов, договоров, протоколов о намерениях и иных документов, необходимых для выполнения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kern w:val="2"/>
          <w:lang w:eastAsia="hi-IN" w:bidi="hi-IN"/>
        </w:rPr>
        <w:t xml:space="preserve">- </w:t>
      </w:r>
      <w:r>
        <w:rPr>
          <w:lang w:eastAsia="en-US"/>
        </w:rPr>
        <w:t xml:space="preserve"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</w:t>
      </w:r>
      <w:r>
        <w:rPr/>
        <w:t>на основании данных, полученных по результатам мониторинга, фактически достигнутых целевых показателей Программы, с учетом результатов, проводимых социологических исследований, статистических данных, в том числе сбора и анализа данных в динамике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редоставление отчета о выполнении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информирование общественности о ходе и результатах реализации 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Ход и результаты выполнения основных мероприятий Программы не реже двух раз в год рассматриваются на заседаниях Межведомственной комиссии Октябрьского района по профилактике экстремистской деятельности, а также могут быть рассмотрены на совещаниях при главе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2.2. Реализацию Программы осуществляет ответственный исполнитель – отдел профилактики правонарушений и противодействия коррупции администрации Октябрьского района совместно с соисполнителями муниципальной программы, указанными в паспорт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Ответственный исполнитель и соисполнители Программы несут ответственность за своевременную и качественную ее реализацию, в том числе достижение целевых показателей, а также конечных результатов ее реализации, осуществляют управление и контроль за реализацией программных мероприятий, 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2.4. Управление, контроль за реализацией муниципальной программы, а также внесение в нее изменений осуществляется в соответствии с порядком, утвержденным постановлением администрации Октябрьского района от 12.09.2018 № 1955                           «О муниципальных программах Октябрьского района».</w:t>
      </w:r>
    </w:p>
    <w:p>
      <w:pPr>
        <w:pStyle w:val="Normal"/>
        <w:ind w:firstLine="708"/>
        <w:jc w:val="both"/>
        <w:rPr/>
      </w:pPr>
      <w:r>
        <w:rPr/>
        <w:t>2.5. Внедрение технологий бережливого производства при реализации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».</w:t>
      </w:r>
    </w:p>
    <w:p>
      <w:pPr>
        <w:pStyle w:val="Normal"/>
        <w:ind w:firstLine="708"/>
        <w:jc w:val="both"/>
        <w:rPr/>
      </w:pPr>
      <w:r>
        <w:rPr/>
        <w:t>2.6. Программой не предусмотрены мероприятия, которые предполагали бы вовлечение граждан в принятии решения о выборе приоритетов расходования бюджетных средств, в связи, с чем внедрение механизмов инициативного бюджетирования не предполагается.</w:t>
      </w:r>
    </w:p>
    <w:p>
      <w:pPr>
        <w:pStyle w:val="Normal"/>
        <w:ind w:firstLine="708"/>
        <w:jc w:val="both"/>
        <w:rPr/>
      </w:pPr>
      <w:r>
        <w:rPr/>
        <w:t xml:space="preserve">2.7. </w:t>
      </w:r>
      <w:r>
        <w:rPr>
          <w:kern w:val="2"/>
          <w:lang w:eastAsia="hi-IN" w:bidi="hi-IN"/>
        </w:rPr>
        <w:t>Порядок финансирования Программы</w:t>
      </w:r>
    </w:p>
    <w:p>
      <w:pPr>
        <w:pStyle w:val="Normal"/>
        <w:ind w:right="1" w:firstLine="709"/>
        <w:jc w:val="both"/>
        <w:rPr/>
      </w:pPr>
      <w:r>
        <w:rPr/>
        <w:t>Объем средств на реализацию основных мероприятий Программы за счет средств бюджета Октябрьского района устанавливается решением Думы Октябрьского района о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Реализация основных мероприятий Программы осуществляется:</w:t>
      </w:r>
    </w:p>
    <w:p>
      <w:pPr>
        <w:pStyle w:val="Normal"/>
        <w:ind w:right="1" w:firstLine="709"/>
        <w:jc w:val="both"/>
        <w:rPr>
          <w:rFonts w:eastAsia="Calibri"/>
          <w:lang w:eastAsia="en-US"/>
        </w:rPr>
      </w:pPr>
      <w:r>
        <w:rPr/>
        <w:t xml:space="preserve">- на основе заключения муниципальных контрактов (договоров) на приобретение товаров (выполнение работ, оказание услуг) для муниципальных нужд, заключаемых муниципальными заказчиками (соисполнителями) в соответствии с </w:t>
      </w:r>
      <w:r>
        <w:rPr>
          <w:rFonts w:eastAsia="Calibri"/>
          <w:lang w:eastAsia="en-US"/>
        </w:rPr>
        <w:t>Федеральным законом   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ind w:firstLine="709"/>
        <w:jc w:val="both"/>
        <w:rPr>
          <w:spacing w:val="-1"/>
        </w:rPr>
      </w:pPr>
      <w:r>
        <w:rPr>
          <w:rFonts w:eastAsia="Calibri"/>
          <w:lang w:eastAsia="en-US"/>
        </w:rPr>
        <w:t xml:space="preserve">- на основании </w:t>
      </w:r>
      <w:r>
        <w:rPr>
          <w:kern w:val="2"/>
          <w:lang w:eastAsia="hi-IN" w:bidi="hi-IN"/>
        </w:rPr>
        <w:t xml:space="preserve">постановлений администрации Октябрьского района от 25.07.2016        № 1624 «О ежегодном конкурсе проектов социально ориентированных негосударственных некоммерческих общественных организаций  Октябрьского района в области культуры,  профилактики и охраны здоровья граждан, пропаганды здорового образа жизни, улучшения  морально-психологического состояния граждан, физической культуры и спорта, а также содействие духовному развитию личности» от 25.07.2016 № 1625 </w:t>
      </w:r>
      <w:r>
        <w:rPr>
          <w:spacing w:val="-1"/>
        </w:rPr>
        <w:t>«О ежегодном конкурсе проектов культурно-просветительских программ среди религиозных организаций Октябрьского района». По результатам конкурсов победители получают денежную премию, которая перечисляется отделом бухгалтерского учета и финансов администрации Октябрьского района;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- в части муниципальных казенных организаций, осуществляется путем внесения изменений в бюджетную роспись ответственного исполнителя и муниципальных казенных организац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подведомственными соисполнителям учреждениями культуры, образования, физической культуры и спорта на основании приказов соисполнителей и соглашений о предоставлении целевой субсиди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бюджета Октябрьского района бюджетным и автономным учреждениям Октябрьского района на иные цели. Соглашения о предоставлении целевой субсидии на иные цели заключается в соответствии с постановлением администрации Октябрьского района от 16.01.2012 № 22 «О утверждении Порядка определения объема и условий предоставления субсидий муниципальным бюджетным и автономным учреждениям Октябрь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8. </w:t>
      </w:r>
      <w:bookmarkStart w:id="0" w:name="OLE_LINK2"/>
      <w:bookmarkStart w:id="1" w:name="OLE_LINK1"/>
      <w:r>
        <w:rPr/>
        <w:t xml:space="preserve">В процессе реализации Программы могут появиться риски. С целью минимизации рисков Программой запланированы меры по их преодолению </w:t>
      </w:r>
      <w:hyperlink r:id="rId3">
        <w:r>
          <w:rPr>
            <w:rStyle w:val="InternetLink"/>
          </w:rPr>
          <w:t>(таблица 4)</w:t>
        </w:r>
      </w:hyperlink>
      <w:r>
        <w:rPr/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ind w:firstLine="709"/>
        <w:jc w:val="both"/>
        <w:rPr>
          <w:color w:val="FF0000"/>
          <w:spacing w:val="-1"/>
        </w:rPr>
      </w:pPr>
      <w:r>
        <w:rPr>
          <w:color w:val="FF0000"/>
          <w:spacing w:val="-1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Таблица  1</w:t>
      </w:r>
    </w:p>
    <w:p>
      <w:pPr>
        <w:pStyle w:val="Normal"/>
        <w:widowControl w:val="false"/>
        <w:suppressAutoHyphens w:val="true"/>
        <w:jc w:val="right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lang w:eastAsia="hi-IN" w:bidi="hi-IN"/>
        </w:rPr>
      </w:pPr>
      <w:r>
        <w:rPr>
          <w:rFonts w:cs="Mangal"/>
          <w:b/>
          <w:kern w:val="2"/>
          <w:lang w:eastAsia="hi-IN" w:bidi="hi-IN"/>
        </w:rPr>
        <w:t>Целевые показатели муниципальной программы</w:t>
      </w:r>
    </w:p>
    <w:p>
      <w:pPr>
        <w:pStyle w:val="Normal"/>
        <w:widowControl w:val="false"/>
        <w:suppressAutoHyphens w:val="true"/>
        <w:jc w:val="both"/>
        <w:rPr>
          <w:rFonts w:cs="Mangal"/>
          <w:b/>
          <w:b/>
          <w:kern w:val="2"/>
          <w:lang w:eastAsia="hi-IN" w:bidi="hi-IN"/>
        </w:rPr>
      </w:pPr>
      <w:r>
        <w:rPr>
          <w:rFonts w:cs="Mangal"/>
          <w:b/>
          <w:kern w:val="2"/>
          <w:lang w:eastAsia="hi-IN" w:bidi="hi-I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992"/>
        <w:gridCol w:w="992"/>
        <w:gridCol w:w="992"/>
        <w:gridCol w:w="992"/>
        <w:gridCol w:w="993"/>
        <w:gridCol w:w="992"/>
        <w:gridCol w:w="992"/>
        <w:gridCol w:w="2552"/>
      </w:tblGrid>
      <w:tr>
        <w:trPr>
          <w:trHeight w:val="15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№ </w:t>
            </w:r>
            <w:r>
              <w:rPr>
                <w:kern w:val="2"/>
                <w:lang w:eastAsia="hi-IN" w:bidi="hi-IN"/>
              </w:rPr>
              <w:t>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hi-IN" w:bidi="hi-IN"/>
              </w:rPr>
              <w:t>Значения показателя 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3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.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Доля граждан, положительно оценивающих состояние межнациональных отношений в Октябрьском районе </w:t>
            </w:r>
            <w:r>
              <w:rPr>
                <w:kern w:val="2"/>
                <w:sz w:val="20"/>
                <w:lang w:eastAsia="hi-IN" w:bidi="hi-IN"/>
              </w:rPr>
              <w:t>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</w:t>
            </w:r>
            <w:r>
              <w:rPr>
                <w:kern w:val="2"/>
                <w:lang w:eastAsia="hi-IN" w:bidi="hi-IN"/>
              </w:rPr>
              <w:t>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4,6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/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hi-IN" w:bidi="hi-IN"/>
              </w:rPr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Октябрьском район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79"/>
        <w:gridCol w:w="1843"/>
        <w:gridCol w:w="1828"/>
        <w:gridCol w:w="992"/>
        <w:gridCol w:w="993"/>
        <w:gridCol w:w="850"/>
        <w:gridCol w:w="851"/>
        <w:gridCol w:w="851"/>
        <w:gridCol w:w="851"/>
        <w:gridCol w:w="849"/>
        <w:gridCol w:w="851"/>
        <w:gridCol w:w="1276"/>
      </w:tblGrid>
      <w:tr>
        <w:trPr>
          <w:trHeight w:val="7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. 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.г.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 направленных на формирование установки на позитивное восприятие этнического и конфессионального многообраз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,0</w:t>
            </w:r>
          </w:p>
        </w:tc>
      </w:tr>
      <w:tr>
        <w:trPr>
          <w:trHeight w:val="3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8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,0</w:t>
            </w:r>
          </w:p>
        </w:tc>
      </w:tr>
      <w:tr>
        <w:trPr>
          <w:trHeight w:val="5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этнокультурных мероприятиях    (1,2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443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53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 администрации Октябрьского рай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479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13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3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распространение и укрепление межкультурного диалога через проведение соревнований, фестивалей, акций, конкурсов, круглых столов   (1,2,3)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</w:t>
            </w:r>
          </w:p>
        </w:tc>
      </w:tr>
      <w:tr>
        <w:trPr>
          <w:trHeight w:val="4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4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3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ференций, семинаров, круглых столов, тренингов, лекций, практических занятий и реализация проектов в целях формирования толерантности в молодежной среде  (1,2,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</w:tr>
      <w:tr>
        <w:trPr>
          <w:trHeight w:val="54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</w:tr>
      <w:tr>
        <w:trPr>
          <w:trHeight w:val="37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 видеороликов для информационного противодействия распространения идей экстремизма через средства массовой информации  (1,2,3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54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ологического исследования уровня толерантности в молодежной среде    (1,2,3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елигиозных и социально ориентированных некоммерческих организаций реализующих проекты и программы, направленные на гармонизацию межнациональных отношений, воспитание культуры межэтнического общения, поддержание мира и гражданского согласия, формирование установок толерантного сознания и поведения, нетерпимости к проявлениям ксенофобии, национальной, расовой и религиозной вражды   (1,2,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органами местного самоуправления поселений и общественностьюадминистрации Октябрь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4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сфере укрепления межнационального и межконфессионального согласия, обеспечения социальной и культурной адаптации и интеграции мигрантов, профилактика экстремизма  (1,2,3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</w:t>
            </w:r>
          </w:p>
        </w:tc>
      </w:tr>
      <w:tr>
        <w:trPr>
          <w:trHeight w:val="536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558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01" w:hRule="atLeast"/>
        </w:trPr>
        <w:tc>
          <w:tcPr>
            <w:tcW w:w="5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,0</w:t>
            </w:r>
          </w:p>
        </w:tc>
      </w:tr>
      <w:tr>
        <w:trPr>
          <w:trHeight w:val="519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</w:t>
            </w:r>
          </w:p>
        </w:tc>
      </w:tr>
      <w:tr>
        <w:trPr>
          <w:trHeight w:val="445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4304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</w:t>
              <w:br/>
              <w:t xml:space="preserve">Отдел культуры и туризма администрации </w:t>
              <w:br/>
              <w:t>Октябрьского район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412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418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</w:t>
              <w:br/>
              <w:t xml:space="preserve">Управление образования и молодежной политики администрации </w:t>
              <w:br/>
              <w:t>Октябрьского район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0</w:t>
            </w:r>
          </w:p>
        </w:tc>
      </w:tr>
      <w:tr>
        <w:trPr>
          <w:trHeight w:val="373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</w:tr>
      <w:tr>
        <w:trPr>
          <w:trHeight w:val="552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</w:t>
              <w:br/>
              <w:t>Отдел физической культуры и спорта администрации Октябрьского район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</w:tr>
      <w:tr>
        <w:trPr>
          <w:trHeight w:val="570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550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                                                                                                                                               Отдел по работе с органами местного самоуправления поселений и общественностью администрации Октябрьского район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41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                                                                                                          Администрация Октябрьского района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399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68" w:hRule="atLeast"/>
        </w:trPr>
        <w:tc>
          <w:tcPr>
            <w:tcW w:w="5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62"/>
        <w:gridCol w:w="2410"/>
        <w:gridCol w:w="3402"/>
        <w:gridCol w:w="5953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(направление расходов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«Укрепление единства народов Российской Федерации, проживающих на территории Октябрьского района, профилактика экстремизма на национальной и религиозной почве в Октябрьском районе»</w:t>
            </w:r>
          </w:p>
        </w:tc>
      </w:tr>
      <w:tr>
        <w:trPr>
          <w:trHeight w:val="974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оддержание межэтнического, межкультурного и межконфессионального мира и согласия».</w:t>
              <w:br/>
              <w:t>«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».</w:t>
            </w:r>
          </w:p>
        </w:tc>
      </w:tr>
      <w:tr>
        <w:trPr>
          <w:trHeight w:val="8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 направленных на формирование установки на позитивное восприятие этнического и конфессионального многообраз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этнокультурных мероприятиях   (1,2,3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ые мероприятия, направленные на формирование знаний о культуре многонационального народа Российской Федерации, роли религий в культуре народов России, формирование атмосферы уважения к историческому наследию и культурным ценностям народов России, развитие культуры межнационального общения, основанной на уважении чести и национального достоинства граждан, духовных и нравственных ценностей народов России;</w:t>
              <w:br/>
              <w:t xml:space="preserve"> Фестиваль национальных культур, фестиваль этноспорта, спартакиада народов России, выставки, презентации, акции, мастер-классы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 19.12.2012 № 1666 "О стратегии государственной национальной политики Российской Федерации на период до 2025 года"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втономного округа от 02.12.2016 № 473-п "Остратегии реализации государственной национальной политики Российской Федерации в Ханты-Мансийском автономном округе - Югре на период до 2025 года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ожительно оценивающих состояние межнациональных отношений в Октябрьском районе, в общем количестве граждан. Показатель определяется путем усреднения значений, исчисляемых на основании социологических опросов, проводимых по репрезентативной выборке в автономном округе, в том числе Октябрьском районе с периодичностью 2 раза в год. Промежуточные значения показателей по итогам каждого опроса рассчитываются по общей форму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425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 - значение показателя по результатам k-го социологического опроса, проведенного в отчетном году;</w:t>
              <w:br/>
              <w:t>N1(k) - количество респондентов, выбравших вариант ответа "Доброжелательные, способствующие общественному согласию" на вопрос анкеты "Каковы, на Ваш взгляд, отношения между людьми различных национальностей в населенном пункте, в котором Вы живете?" в ходе проведения k-го социологического опроса;</w:t>
              <w:br/>
              <w:t>N2(k) - количество респондентов, выбравших вариант ответа "Нормальные, бесконфликтные" на вышеуказанный вопрос анкеты в ходе проведения k-го социологического опроса;</w:t>
              <w:br/>
              <w:t>N0(k) - общее число опрошенных в ходе проведения k-го социологического опрос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значение показателя за отчетный год формируется путем усреднения значений показателей по каждому опросу, проведенному в течение текущего года, по форму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0040" cy="447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0 - значение показателя, усредненное по всем социологическим опросам, проведенным в течение отчетного года;</w:t>
              <w:br/>
              <w:t>Tk1 - значение показателя по результатам первого социологического опроса, проведенного в отчетном году;</w:t>
              <w:br/>
              <w:t>Tk2 - значение показателя по результатам второго социологического опроса, проведенного в отчетном год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участников мероприятий, направленных на этнокультурное развитие народов России, проживающих в Октябрьском районе (чел.) - показатель, является количественным, значение показателя рассчитывается исходя из фактического количества участников профилактических мероприятий в течение года (нарастающим итогом). </w:t>
              <w:br/>
              <w:br/>
              <w:t xml:space="preserve">Численность участников мероприятий, направленных на укрепление общероссийского гражданского единства (чел.) - показатель, является количественным, значение показателя рассчитывается исходя из фактического количества участников профилактических мероприятий в течение года (нарастающим итогом)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спространение и укрепление межкультурного диалога через проведение соревнований, фестивалей, акций, конкурсов, круглых столов (1,2,3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 – спортивных и образовательных мероприятий районного значения. Издание информационных буклетов. Оформление тематических стендов в учреждениях культуры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ференций, семинаров, круглых столов, тренингов, лекций, практических занятий и реализация проектов в целях формирования толерантности в молодежной среде   (1,2,3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мероприятия направленные на диалог среди молодежи в ходе семинаров, круглых столов тренингов в целях профилактики экстремизма в молодежной среде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видеороликов для информационного противодействия распространения идей экстремизма через средства массовой информации   (1,2,3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распространение тематических социальных видеороликов, в сети интернет, в ходе проведения массовых мероприятий и в эфире телерадиокомпании «Код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циологического исследования уровня толерантности в молодежной среде   (1,2,3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бор и анализ данных состояния уровня толерантности в учреждениях образования. Выявление и раннее предупреждение конфликтных и предконфликтных ситуаций. Изучение  мнения в молодежной среде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религиозных и социально ориентированных некоммерческих организаций  реализующих проекты и программы, направленные на гармонизацию межнациональных отношений, воспитание культуры межэтнического общения, поддержание мира и гражданского согласия, формирование установок толерантного сознания и поведения, нетерпимости к проявлениям ксенофобии, национальной, расовой и религиозной вражды  (1,2,3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активности социально ориентированных НКО и религиозных организаций Октябрьского района  в деятельности по укреплению межнационального и межконфессионального соглас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Октябрьского района от 25.07.2016 № 1624 «О ежегодном конкурсе проектов социально ориентированных негосударственных некоммерческих общественных организаций  Октябрьского района в области культуры,  профилактики и охраны здоровья граждан, пропаганды здорового образа жизни, улучшения  морально-психологического состояния граждан, физической культуры и спорта, а также содействие духовному развитию личности».</w:t>
              <w:br/>
              <w:t xml:space="preserve"> Постановление  администрации Октябрьского района от 25.07.2016 № 1625 «О ежегодном конкурсе проектов культурно-просветительских программ среди религиозных организаций Октябрьского района»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сфере укрепления межнационального и межконфессионального согласия, обеспечения социальной и культурной адаптации и интеграции мигрантов, профилактика экстремизма  (1,2,3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и, конкурсы, форумы, ак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Ханты-Мансийского автономного округа – Югры от 05.10.2018 № 349-п «О государственной программе ХМАО – Югры «Реализация государственной национальной  политики и профилактика экстремизма»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7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прогнозируемые изменения законодательства Российской Федерации и законодательства автономного округа, длительность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влечение на этапе согласования проекта муниципальной программы органов местного самоуправления, населения, общественных организаций для рассмотрения и подготовки предложений путем размещения проекта на официальном сайте Октябрьского района в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</w:rPr>
              <w:t>проведение мониторинга планируемых изменений в законодательстве Российской Федерации и автономного округа в сфере государственной национальной поли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ое снижение темпов экономического роста, ухудшение внутренней и внешней конъюнктуры, усиление инфляции и, как следствие, существенное сокращение расходной части бюджета Октябрьского района, в том числ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</w:rPr>
      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</w:rPr>
              <w:t>планирование бюджетных расходов с применением методик оценки эффективности бюджетных расхо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источников финансирования на реализацию мероприятий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Создание системы мониторинга реализации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убликация отчетов о ходе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5580838D7586E9DBCC6C4DBB978353171078BD9E0DF918B9F1F0A5FAF7CAB062899ECCB5E2BB9FC1E5E93DA2YF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5:00Z</dcterms:created>
  <dc:creator>Customer</dc:creator>
  <dc:description/>
  <cp:keywords/>
  <dc:language>en-US</dc:language>
  <cp:lastModifiedBy>DolingerEV</cp:lastModifiedBy>
  <cp:lastPrinted>2018-10-22T15:28:00Z</cp:lastPrinted>
  <dcterms:modified xsi:type="dcterms:W3CDTF">2018-11-06T07:37:00Z</dcterms:modified>
  <cp:revision>4</cp:revision>
  <dc:subject/>
  <dc:title/>
</cp:coreProperties>
</file>