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672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ru-RU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0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Октябрьское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тябрьского района от 09.12.2015 № 2932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правового акта в соответствие с Федеральными законами от 23.06.2016 № 221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от 03.07.2016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 законодательных   актов)  Российской  Федерации»,  от  27.07.2010  № 210-ФЗ 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сти  в   административный   регламент   предоставления   муниципальной   услуги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«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», утвержденный постановлением администрации Октябрьского района от 09.12.2015 № 2932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ункт 19 пункта 1.2 изложить в следующей редакции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ru-RU"/>
        </w:rPr>
        <w:t xml:space="preserve">«19)  лица, в  случае   и   в   порядке,   которые   предусмотрены   Федеральным   законом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4.07.2008 № 161-ФЗ «О содействии развитию жилищного строительства.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 подпункте  24  пункта  2.12  слова  «Федеральным законом «О государственном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кадастре недвижимости» заменить словами «Федеральным законом «О государственной регистрации недвижимости»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головок пункта 2.17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2.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2. Опубликовать постановление в официальном сетевом издании «октвести.ру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 Контроль за выполнением постановления возложить на заместителя главы администрации Октябрьского района по вопросам муниципальной собственности, недропользования, председателя Комитета по управлению муниципальной собственностью Хомицкого В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Глава Октябрьского района                                                                                            А.П. Куташова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b/>
      <w:bCs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b/>
      <w:bCs/>
      <w:sz w:val="24"/>
      <w:szCs w:val="24"/>
      <w:lang w:val="en-US" w:eastAsia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Цитата HTML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b/>
      <w:color w:val="000000"/>
      <w:sz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 w:eastAsia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00"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  <w:lang w:val="ru-RU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exact" w:line="260"/>
      <w:outlineLvl w:val="0"/>
    </w:pPr>
    <w:rPr>
      <w:sz w:val="24"/>
      <w:szCs w:val="24"/>
      <w:lang w:val="en-US" w:eastAsia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  <w:lang w:val="ru-RU"/>
    </w:rPr>
  </w:style>
  <w:style w:type="paragraph" w:styleId="11">
    <w:name w:val="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39:00Z</dcterms:created>
  <dc:creator>VlasovaNP</dc:creator>
  <dc:description/>
  <dc:language>en-US</dc:language>
  <cp:lastModifiedBy>DolingerEV</cp:lastModifiedBy>
  <cp:lastPrinted>2016-11-16T09:29:00Z</cp:lastPrinted>
  <dcterms:modified xsi:type="dcterms:W3CDTF">2016-11-16T04:39:00Z</dcterms:modified>
  <cp:revision>2</cp:revision>
  <dc:subject/>
  <dc:title/>
</cp:coreProperties>
</file>