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установлению необходимости </w:t>
      </w:r>
    </w:p>
    <w:p>
      <w:pPr>
        <w:pStyle w:val="Normal"/>
        <w:rPr/>
      </w:pPr>
      <w:r>
        <w:rPr/>
        <w:t xml:space="preserve">проведения капитального ремонта общего имущества </w:t>
      </w:r>
    </w:p>
    <w:p>
      <w:pPr>
        <w:pStyle w:val="Normal"/>
        <w:rPr/>
      </w:pPr>
      <w:r>
        <w:rPr/>
        <w:t xml:space="preserve">в многоквартирных домах, расположенных </w:t>
      </w:r>
    </w:p>
    <w:p>
      <w:pPr>
        <w:pStyle w:val="Normal"/>
        <w:rPr/>
      </w:pPr>
      <w:r>
        <w:rPr/>
        <w:t>на территории Октябрь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</w:t>
      </w:r>
      <w:r>
        <w:rPr/>
        <w:t xml:space="preserve">В  соответствии с </w:t>
      </w:r>
      <w:r>
        <w:rPr>
          <w:rFonts w:eastAsia="Calibri"/>
        </w:rPr>
        <w:t xml:space="preserve">постановлением Правительства </w:t>
      </w:r>
      <w:r>
        <w:rPr/>
        <w:t xml:space="preserve">Ханты – Мансийского автономного 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округа – Югры</w:t>
      </w:r>
      <w:r>
        <w:rPr>
          <w:rFonts w:eastAsia="Calibri"/>
        </w:rPr>
        <w:t xml:space="preserve"> от 29.12.2015 № 517-п «О Порядке установления необходимости проведения капитального ремонта общего имущества в многоквартирном доме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 комиссию  по  установлению  необходимости  проведения капитального </w:t>
      </w:r>
    </w:p>
    <w:p>
      <w:pPr>
        <w:pStyle w:val="Normal"/>
        <w:jc w:val="both"/>
        <w:rPr/>
      </w:pPr>
      <w:r>
        <w:rPr/>
        <w:t>ремонта общего имущества в многоквартирных домах, расположенных на территории Октябрьского района (далее – Комисс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мисс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администрации  Октябрьского  района  </w:t>
      </w:r>
    </w:p>
    <w:p>
      <w:pPr>
        <w:pStyle w:val="Normal"/>
        <w:jc w:val="both"/>
        <w:rPr/>
      </w:pPr>
      <w:r>
        <w:rPr/>
        <w:t>от 16.05.2016 № 1002 «Об утверждении Положения о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Октябрьский район».</w:t>
      </w:r>
    </w:p>
    <w:p>
      <w:pPr>
        <w:pStyle w:val="Normal"/>
        <w:ind w:firstLine="709"/>
        <w:jc w:val="both"/>
        <w:rPr/>
      </w:pPr>
      <w:r>
        <w:rPr/>
        <w:t>4. Опубликовать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Глава Октябрьского района </w:t>
        <w:tab/>
        <w:tab/>
        <w:tab/>
        <w:tab/>
        <w:tab/>
        <w:tab/>
        <w:t xml:space="preserve">              А.П. Куташ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___»_______________2017г. №_____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666" w:hanging="0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установлению необходимост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питального ремонта общего имущества в многоквартирных дом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ConsPlusTitle"/>
        <w:jc w:val="center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1.1. Положение определяет цели, задачи, функции, полномочия и порядок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Октябрьский район (далее – Комиссия), в целях актуализации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капитального ремонта общего имущества в многоквартирных домах, расположенных на территории Ханты – Мансийского автономного округа – Югры, утвержденной постановлением Правительства Ханты – Мансийского автономного округа – Югры от 25.12.2013 № 568-п (далее – Окружная программа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равовое регулирование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1. Комиссия в процессе своей деятельности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Жилищным кодексом Российской Федерации, </w:t>
      </w:r>
      <w:r>
        <w:rPr>
          <w:rFonts w:eastAsia="Calibri"/>
        </w:rPr>
        <w:t xml:space="preserve">Ведомственными строительными </w:t>
      </w:r>
      <w:hyperlink r:id="rId5">
        <w:r>
          <w:rPr>
            <w:rStyle w:val="InternetLink"/>
            <w:rFonts w:eastAsia="Calibri"/>
            <w:color w:val="0000FF"/>
          </w:rPr>
          <w:t>нормами</w:t>
        </w:r>
      </w:hyperlink>
      <w:r>
        <w:rPr>
          <w:rFonts w:eastAsia="Calibri"/>
        </w:rPr>
        <w:t xml:space="preserve"> «Правила оценки физического износа жилых зданий» ВСН 53-86(р), утвержденными приказом Государственного комитета по гражданскому строительству и архитектуре при Госстрое СССР от 24.12.1986 № 446,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ВСН 58-88 (р), утвержденным приказом Государственного комитета по архитектуре и градостроительству при Госстрое СССР от 23.11.1988 № 312, </w:t>
      </w:r>
      <w:r>
        <w:rPr/>
        <w:t>Порядком установления необходимости проведения капитального ремонта общего имущества в многоквартирном доме, утвержденным постановлением Правительства Ханты – Мансийского автономного округа – Югры от 29.12.2015 № 517-п (далее – Порядок),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Цели создания и принципы работы Комисси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3.1. Комиссия создается в целях установления необходимости либо отсутствия необходимости проведения капитального ремонта общего имущества в многоквартирных домах, расположенных в муниципальном образовании Октябрьский район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</w:t>
      </w:r>
      <w:r>
        <w:rPr/>
        <w:t>3.2. Деятельность Комиссии основывается на принципах законности, коллегиальности и ответственности за принимаемые решения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создания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Состав Комиссии утверждается постановлением администрации Октябрьского  района.</w:t>
      </w:r>
    </w:p>
    <w:p>
      <w:pPr>
        <w:pStyle w:val="Normal"/>
        <w:rPr/>
      </w:pPr>
      <w:r>
        <w:rPr/>
        <w:t xml:space="preserve">         </w:t>
      </w:r>
      <w:r>
        <w:rPr/>
        <w:t>4.2. В состав Комиссии включаются представит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труктурных подразделений администрации Октябрьского района в сфере архитектуры и (или) градостроительства, а также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 (далее - лица, осуществляющие управление или обслуживание многоквартирными домами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щественных организаций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Югорского фонда капитального ремонта многоквартирных домов (далее – югорский оператор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лиц, уполномоченных действовать от имени собственников помещений в многоквартирных дом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Комиссия    состоит    из   председателя,   его   заместителя,   секретаря   и   членов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Комиссия осуществляет свою деятельность на безвозмездной основе.</w:t>
      </w:r>
    </w:p>
    <w:p>
      <w:pPr>
        <w:pStyle w:val="Style20"/>
        <w:shd w:fill="FFFFFF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. Материально-технические    и    организационные    условия    для    работы  Комиссии обеспечивает администрация Октябрь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6. В  целях  создания  Комиссии администрация Октябрьского района размещает  на  </w:t>
      </w:r>
    </w:p>
    <w:p>
      <w:pPr>
        <w:pStyle w:val="Normal"/>
        <w:jc w:val="both"/>
        <w:rPr/>
      </w:pPr>
      <w:r>
        <w:rPr/>
        <w:t>официальном  веб-сайте Октябрьского района в информационно-телекоммуникационной сети «Интернет» информацию о принятии решения о формировании Комиссии и направляет уведомление о представлении кандидатур членов Комиссии в срок, указанный в таком уведомлении, в органы и организации, указанные в пункте 4.2 настоящего Положения.</w:t>
      </w:r>
    </w:p>
    <w:p>
      <w:pPr>
        <w:pStyle w:val="Style20"/>
        <w:shd w:fill="FFFFFF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7. Включение в состав Комиссии представителей органов и организаций, указанных в </w:t>
      </w:r>
    </w:p>
    <w:p>
      <w:pPr>
        <w:pStyle w:val="Style20"/>
        <w:shd w:fill="FFFFFF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ункте 4.2 настоящего Положения осуществляется на основе сведений о кандидатурах членов Комиссии (фамилия, имя, отчество, место работы, занимаемая должность).</w:t>
      </w:r>
    </w:p>
    <w:p>
      <w:pPr>
        <w:pStyle w:val="Style20"/>
        <w:shd w:fill="FFFFFF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8. Изменение  (дополнение)  персонального   состава   Комиссии   производится   по </w:t>
      </w:r>
    </w:p>
    <w:p>
      <w:pPr>
        <w:pStyle w:val="Style20"/>
        <w:shd w:fill="FFFFFF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едставлению органов и организаций, указанных в пункте 4.2 настоящего Положения, путем внесения изменений в постановление о ее соста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9. Информация о создании Комиссии размещается на официальном веб – сайте Октябрьск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center"/>
        <w:rPr/>
      </w:pPr>
      <w:r>
        <w:rPr/>
        <w:t>5. Полномочия, состав и порядок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</w:t>
      </w:r>
      <w:r>
        <w:rPr>
          <w:b/>
        </w:rPr>
        <w:t xml:space="preserve"> </w:t>
      </w:r>
      <w:r>
        <w:rPr/>
        <w:t xml:space="preserve">Комиссия осуществляет свою деятельность на основании настоящего Полож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2. Информация </w:t>
      </w:r>
      <w:r>
        <w:rPr>
          <w:rFonts w:eastAsia="Calibri"/>
        </w:rPr>
        <w:t>о месте нахождения и графике работы лиц, осуществляющих прием заявлений и прилагаемых к ним документов об установлении необходимости проведения капитального ремонта (отсутствия такой необходимости)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стонахождение: 628100 Россия,  Тюменская область, Ханты – Мансийский автономный округ – Югра, Октябрьский район, пгт. Октябрьское, ул. Ленина 42, 2-й этаж, кабинет № 40, тел/факс: 8 (34678)  2-09-74, 2-04-1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рафик работы: понедельник – четверг – с 09:00 до 18:15; пятница – с 09:00 до 17:00 суббота, воскресенье – выходной, перерыв на обед – с 13.00 до 14.00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  </w:t>
      </w:r>
      <w:r>
        <w:rPr/>
        <w:t>5.3. К основным полномочиями Комиссии относ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  </w:t>
      </w:r>
      <w:r>
        <w:rPr/>
        <w:t>5.3.1. Проведение оценки наличия</w:t>
      </w:r>
      <w:r>
        <w:rPr>
          <w:rFonts w:eastAsia="Calibri"/>
        </w:rPr>
        <w:t xml:space="preserve"> оснований для установления необходимости либо отсутствия необходимости проведения капитального ремонта общего имущества в многоквартирных домах, расположенных </w:t>
      </w:r>
      <w:r>
        <w:rPr/>
        <w:t xml:space="preserve">на территории муниципального образования Октябрьский район </w:t>
      </w:r>
      <w:r>
        <w:rPr>
          <w:rFonts w:eastAsia="Calibri"/>
        </w:rPr>
        <w:t xml:space="preserve">(далее – оценка, капитальный ремонт) и принятие одного из решений, предусмотренных </w:t>
      </w:r>
      <w:hyperlink r:id="rId6">
        <w:r>
          <w:rPr>
            <w:rStyle w:val="InternetLink"/>
            <w:rFonts w:eastAsia="Calibri"/>
          </w:rPr>
          <w:t>пунктом 3.7</w:t>
        </w:r>
      </w:hyperlink>
      <w:r>
        <w:rPr>
          <w:rFonts w:eastAsia="Calibri"/>
        </w:rPr>
        <w:t xml:space="preserve">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5.3.2. </w:t>
      </w:r>
      <w:r>
        <w:rPr/>
        <w:t xml:space="preserve">Осуществление   обследования   </w:t>
      </w:r>
      <w:r>
        <w:rPr>
          <w:rFonts w:eastAsia="Calibri"/>
        </w:rPr>
        <w:t>фактического   состояния   общего   имущества   в многоквартирном доме путем визуального осмотра соответствующих его элементов, результаты которого оформляются актом осмот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5.4. </w:t>
      </w:r>
      <w:r>
        <w:rPr/>
        <w:t xml:space="preserve">Процедура  проведения  оценки  и  обследования  </w:t>
      </w:r>
      <w:r>
        <w:rPr>
          <w:rFonts w:eastAsia="Calibri"/>
        </w:rPr>
        <w:t xml:space="preserve">фактического   состояния   общего имущества в многоквартирном доме осуществляется Комиссией в соответствии с разделом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5. </w:t>
      </w:r>
      <w:r>
        <w:rPr/>
        <w:t xml:space="preserve">Основной  формой  работы Комиссии является заседание. Заседания проходят в пгт. Октябрьское, а также могут быть выездными. В работе Комиссии возможно использование мобильных механизмов, обеспечивающих представление информации и обратной связи, в том числе возможности видеоконференцсвязи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6. Деятельностью Комиссии руководит ее председатель. В отсутствие председателя Комиссии его функции исполняет заместитель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7. Заседание Комиссии правомочно, если на нем присутствует более половины состава Комиссии. В период временного отсутствия члена Комиссии на заседании Комиссии присутствует лицо, исполняющее его обязанности, с правом голосования по вопросам повестки дня заседани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8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 и председательствует на ее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другие докумен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ет план работы, повестку заседания и состав лиц, приглашаемых на заседа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ирует своевременное уведомление членов Комиссии о дате, месте и повестке предстоящего заседания, а также об утвержденном план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ирует своевременное направление членам Комиссии протоколов заседаний и иных документов и материало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9. Заместитель председателя Комиссии осуществляет обязанности председателя Комиссии в его отсутствие (отпуск, временная нетрудоспособность и т.п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10. Организационную работу по подготовке заседаний Комиссии, в том числе ознакомление членов Комиссии с материалами, подлежащими рассмотрению,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формирует повестку дня проведения заседания Комиссии, согласовывает ее у председателя Комиссии и не позднее десяти рабочих дней до дня заседания направляет ее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уведомляет членов Комиссии о месте, дате и времен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рганизует подготовку материалов на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ринимает меры по организационному обеспечению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готовит и согласовывает с председателем Комиссии проекты документов и иных материалов для обсуждения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ет, оформляет, согласовывает с председателем Комиссии протоколы заседаний, иные документы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ит документац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5.11. </w:t>
      </w: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руководствуются в своей деятельности требованиями Порядка,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лично присутствую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соблюдают принцип гласности и прозрачности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бъективно осуществляют </w:t>
      </w:r>
      <w:r>
        <w:rPr/>
        <w:t>оценку и проверку фактического состояния общего имущества  в многоквартирном доме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не допускают разглашения сведений, ставших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12. Решения Комиссии принимаются большинством голосов ее состава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13. Комисс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3.1. Запрашивать и получать информацию, в том числе в порядке межведомственного    информационного     взаимодействия,     необходимую     для     ц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2. Приглашать на заседание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3. Проводить визуальный осмотр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5.14. Заседание Комиссии проводится на основании заявления </w:t>
      </w:r>
      <w:r>
        <w:rPr>
          <w:rFonts w:eastAsia="Calibri"/>
        </w:rPr>
        <w:t xml:space="preserve">лица, осуществляющего управление или обслуживание многоквартирного дома, югорского оператора либо одного из собственников помещений в многоквартирном доме (далее –  заявитель). Для проведения оценки заявитель представляет в Комиссию соответствующее заявление и документы, предусмотренные пунктом 3.4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5.15.</w:t>
      </w:r>
      <w:bookmarkStart w:id="0" w:name="Par0"/>
      <w:bookmarkEnd w:id="0"/>
      <w:r>
        <w:rPr>
          <w:rFonts w:eastAsia="Calibri"/>
        </w:rPr>
        <w:t xml:space="preserve"> Комиссия в срок, установленный пунктом  3.6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 проводит оценку и принимает одно из решений (в виде протокола), предусмотренных </w:t>
      </w:r>
      <w:hyperlink r:id="rId7">
        <w:r>
          <w:rPr>
            <w:rStyle w:val="InternetLink"/>
            <w:rFonts w:eastAsia="Calibri"/>
            <w:color w:val="0000FF"/>
          </w:rPr>
          <w:t>пунктом 3.7</w:t>
        </w:r>
      </w:hyperlink>
      <w:r>
        <w:rPr>
          <w:rFonts w:eastAsia="Calibri"/>
        </w:rPr>
        <w:t xml:space="preserve">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, либо решение о необходимости проведения дополнительных обследований многоквартирного дома и направлении рекомендаций, предусмотренных </w:t>
      </w:r>
      <w:hyperlink r:id="rId8">
        <w:r>
          <w:rPr>
            <w:rStyle w:val="InternetLink"/>
            <w:rFonts w:eastAsia="Calibri"/>
            <w:color w:val="0000FF"/>
          </w:rPr>
          <w:t>пунктом 3.10</w:t>
        </w:r>
      </w:hyperlink>
      <w:r>
        <w:rPr>
          <w:rFonts w:eastAsia="Calibri"/>
        </w:rPr>
        <w:t xml:space="preserve">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В случае непредставления заявителем документов, предусмотренных </w:t>
      </w:r>
      <w:hyperlink r:id="rId9">
        <w:r>
          <w:rPr>
            <w:rStyle w:val="InternetLink"/>
            <w:rFonts w:eastAsia="Calibri"/>
            <w:color w:val="0000FF"/>
          </w:rPr>
          <w:t>пунктом 3.4</w:t>
        </w:r>
      </w:hyperlink>
      <w:r>
        <w:rPr>
          <w:rFonts w:eastAsia="Calibri"/>
        </w:rPr>
        <w:t xml:space="preserve">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, и невозможности их истребования в порядке межведомственного информационного взаимодействия Комиссия возвращает без рассмотрения заявление о проведении оценки и поступившие документы в течение 15 дней со дня истечения срока, предусмотренного </w:t>
      </w:r>
      <w:hyperlink w:anchor="Par0">
        <w:r>
          <w:rPr>
            <w:rStyle w:val="InternetLink"/>
            <w:rFonts w:eastAsia="Calibri"/>
            <w:color w:val="0000FF"/>
          </w:rPr>
          <w:t>абзацем первым</w:t>
        </w:r>
      </w:hyperlink>
      <w:r>
        <w:rPr>
          <w:rFonts w:eastAsia="Calibri"/>
        </w:rPr>
        <w:t xml:space="preserve">  пункта 3.6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случае принятия Комиссией решения о необходимости проведения дополнительных обследований многоквартирного дома с передачей экземпляра такого решения заявителю одновременно направляются рекомендации о проведении необходимых мероприятий и представлении документов, полученных в результате их проведения, для повторного рассмотрения соответствующего заявления. Копия данных рекомендаций направляется в администрацию соответствующего поселения Октябрьского района в целях оказания заявителю содействия по организации и проведению собраний собственников помещений многоквартирного дома, рассмотрению возможности оказания финансовой помощи для проведения дополнительного обследования, предложенного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случае представления заявителем дополнительных документов в соответствии с </w:t>
      </w:r>
      <w:hyperlink r:id="rId10">
        <w:r>
          <w:rPr>
            <w:rStyle w:val="InternetLink"/>
            <w:rFonts w:eastAsia="Calibri"/>
            <w:color w:val="0000FF"/>
          </w:rPr>
          <w:t>пунктом 3.10</w:t>
        </w:r>
      </w:hyperlink>
      <w:r>
        <w:rPr>
          <w:rFonts w:eastAsia="Calibri"/>
        </w:rPr>
        <w:t xml:space="preserve">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 Комиссия повторно рассматривает заявление по правилам,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5.16.  Решение  Комиссия  оформляет  в  виде протокола в 2 экземплярах с указанием оснований принятия решения. Документы, послужившие основанием принятия решения, указываются в протоколе и прилагаются к нему, являясь его неотъемлемой частью. Решение Комиссии должно отвечать требованиям, установленным пунктом 3.9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Поряд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alibri"/>
        </w:rPr>
        <w:t>6. Порядок информирования заявителей о принятом Комиссией решен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6.1. Информирование заявителей о принятом Комиссией решении возлагается н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екретаря Комисси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2. Секретарь     Комиссии      направляет      заявителю      заказным     письмом    с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ведомлением </w:t>
      </w:r>
      <w:r>
        <w:rPr>
          <w:rFonts w:eastAsia="Calibri"/>
        </w:rPr>
        <w:t>о вручении</w:t>
      </w:r>
      <w:r>
        <w:rPr>
          <w:color w:val="000000"/>
        </w:rPr>
        <w:t xml:space="preserve"> по адресу, указанному в заявлении, либо вручает заявителю лично под роспись (в случае если заявитель выразил такую просьбу в заявлении) принятое решение </w:t>
      </w:r>
      <w:r>
        <w:rPr>
          <w:rFonts w:eastAsia="Calibri"/>
        </w:rPr>
        <w:t>не позднее 5 рабочих дней со дня его принятия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70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11679EE451C649F01C48A70EDB92447AB66C5295DEC7A1682E0612D992D7885E4F6341D17F749F4B51B4C4vFh3F" TargetMode="External"/><Relationship Id="rId4" Type="http://schemas.openxmlformats.org/officeDocument/2006/relationships/hyperlink" Target="consultantplus://offline/ref=C898A2210F8D2BB62E37D71722D828EAE57BBD537BB006C495D4E7E7D4G" TargetMode="External"/><Relationship Id="rId5" Type="http://schemas.openxmlformats.org/officeDocument/2006/relationships/hyperlink" Target="consultantplus://offline/ref=D8B8AAD3EE786A3B1D1B7BA756EF42AB4C4D16EAED9A63C2EA0D07BC7FE06ADB04563D5AC6B62CEAL8K" TargetMode="External"/><Relationship Id="rId6" Type="http://schemas.openxmlformats.org/officeDocument/2006/relationships/hyperlink" Target="consultantplus://offline/ref=948218778C7A5DC6C0140DA6300F99C7CF9FBBCDBDEDDC6BEDB8678328A88C76997B94D67652DEA5C0DB4468O9IBH" TargetMode="External"/><Relationship Id="rId7" Type="http://schemas.openxmlformats.org/officeDocument/2006/relationships/hyperlink" Target="consultantplus://offline/ref=34BC88F33E403A85702CA0AD349A27B1DE60444DBD5109D9CCE2002B313BCA31264452124110E344E3941F88UF26F" TargetMode="External"/><Relationship Id="rId8" Type="http://schemas.openxmlformats.org/officeDocument/2006/relationships/hyperlink" Target="consultantplus://offline/ref=34BC88F33E403A85702CA0AD349A27B1DE60444DBD5109D9CCE2002B313BCA31264452124110E344E3941F89UF20F" TargetMode="External"/><Relationship Id="rId9" Type="http://schemas.openxmlformats.org/officeDocument/2006/relationships/hyperlink" Target="consultantplus://offline/ref=34BC88F33E403A85702CA0AD349A27B1DE60444DBD5109D9CCE2002B313BCA31264452124110E344E3941F8AUF24F" TargetMode="External"/><Relationship Id="rId10" Type="http://schemas.openxmlformats.org/officeDocument/2006/relationships/hyperlink" Target="consultantplus://offline/ref=B058706611442F37D80B73EE9BB8E317336412C6EF8AF292E62A9165AA1E238FFE17A80426590E46E2F1A99EB6H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1:00Z</dcterms:created>
  <dc:creator>ShumovskayaMP</dc:creator>
  <dc:description/>
  <cp:keywords/>
  <dc:language>en-US</dc:language>
  <cp:lastModifiedBy>ShumovskayaMP</cp:lastModifiedBy>
  <cp:lastPrinted>2017-02-15T15:02:00Z</cp:lastPrinted>
  <dcterms:modified xsi:type="dcterms:W3CDTF">2017-02-15T10:03:00Z</dcterms:modified>
  <cp:revision>3</cp:revision>
  <dc:subject/>
  <dc:title/>
</cp:coreProperties>
</file>