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ство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 (год окончания и какие учебные заведения оконч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дипл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ли Ваши близкие родственники судимы (когда и за чт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 ли Вы за границей (где, когда и с какой целью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1979"/>
        <w:gridCol w:w="2000"/>
        <w:gridCol w:w="167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именовать предприятия, учреждения и организация так, как они назывались в свое время,  военную службу записывать с указанием должности и номера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3. Имеете ли Вы заграничный паспорт (номер, серия, когда и кем выдан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ношение к воинской обязанности и воинское зва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Домашний адрес, почтовый индекс, номер</w:t>
      </w:r>
    </w:p>
    <w:p>
      <w:pPr>
        <w:pStyle w:val="Normal"/>
        <w:rPr/>
      </w:pPr>
      <w:r>
        <w:rPr/>
        <w:t>телефона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6. Паспорт или документ его заменяющий (номер, серия, когда и кем выдан)_______________________________________________________________________</w:t>
        <w:br/>
        <w:t>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Подпись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6:00Z</dcterms:created>
  <dc:creator>Operator</dc:creator>
  <dc:description/>
  <cp:keywords/>
  <dc:language>en-US</dc:language>
  <cp:lastModifiedBy>User</cp:lastModifiedBy>
  <cp:lastPrinted>2014-06-30T14:19:00Z</cp:lastPrinted>
  <dcterms:modified xsi:type="dcterms:W3CDTF">2014-09-17T11:56:00Z</dcterms:modified>
  <cp:revision>2</cp:revision>
  <dc:subject/>
  <dc:title/>
</cp:coreProperties>
</file>