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06095" cy="6121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67"/>
        <w:gridCol w:w="392"/>
        <w:gridCol w:w="426"/>
        <w:gridCol w:w="239"/>
        <w:gridCol w:w="3869"/>
        <w:gridCol w:w="446"/>
        <w:gridCol w:w="1966"/>
      </w:tblGrid>
      <w:tr>
        <w:trPr>
          <w:trHeight w:val="1134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02" w:hRule="atLeast"/>
        </w:trPr>
        <w:tc>
          <w:tcPr>
            <w:tcW w:w="988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rPr/>
      </w:pPr>
      <w:r>
        <w:rPr/>
        <w:t>Октябрьского района от 21.08.2019 № 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Ханты-Мансийского автономного округа – Югры» от 01.09.2022 № 429-п «О внесении изменений в постановление Правительства Ханты-Мансийского автономного округа-Югры от 06.12.2013 № 530-п                 «Об уполномоченном органе, уполномоченном учреждении на определение поставщиков (подрядчиков, исполнителей) для обеспечения нужд Ханты-Мансийского автономного округа-Югры»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Октябрьского района от 21.08.2019              № 1784 «Об определении уполномоченного органа на определение поставщиков (подрядчиков, исполнителей) для муниципальных заказчиков» изменение, изложив приложения №№ 1, 2 в новой редакции, согласно приложениям №№ 1, 2.</w:t>
      </w:r>
    </w:p>
    <w:p>
      <w:pPr>
        <w:pStyle w:val="Normal"/>
        <w:ind w:firstLine="851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851"/>
        <w:jc w:val="both"/>
        <w:rPr/>
      </w:pPr>
      <w:r>
        <w:rPr/>
        <w:t xml:space="preserve">3. Контроль за выполнением постановления возложить на заместителя главы </w:t>
      </w:r>
      <w:r>
        <w:rPr>
          <w:rFonts w:eastAsia="Calibri"/>
          <w:bCs/>
          <w:iCs/>
        </w:rPr>
        <w:t xml:space="preserve">Октябрьского района по экономике, финансам, </w:t>
      </w:r>
      <w:r>
        <w:rPr>
          <w:bCs/>
          <w:iCs/>
        </w:rPr>
        <w:t>председателя Комитета по управлению муниципальными финансами</w:t>
      </w:r>
      <w:r>
        <w:rPr>
          <w:rFonts w:eastAsia="Calibri"/>
          <w:bCs/>
          <w:iCs/>
        </w:rPr>
        <w:t xml:space="preserve"> администрации Октябрьского района Куклину Н.Г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а Октябрьского района</w:t>
        <w:tab/>
        <w:tab/>
        <w:tab/>
        <w:tab/>
        <w:tab/>
        <w:tab/>
        <w:tab/>
        <w:t xml:space="preserve">      С.В. Заплатин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11» октября 2022 г. № 22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21» августа 2019 г. № 1784</w:t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взаимодействия уполномоченного органа с муниципальными заказчиками в сфере закупок товаров, работ, услуг для обеспечения муниципальных нужд Октябрьского района в условиях централизованных закупок (далее – Порядок)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орядок разработан в соответствии с Федеральным законом от 05.04.2013                 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соглашениями о передаче полномочий органам местного самоуправления и определяет механизмы взаимодействия администрации Октябрьского района в лице отдела муниципальных закупок Управления экономического развития администрации Октябрьского района (далее – уполномоченный орган) с заказчиками в целях осуществления закупок товаров, работ, услуг для обеспечения муниципальных нужд Октябрьского района в части осуществления конкурентных способов определения поставщиков (подрядчиков, исполнителей), которыми являются </w:t>
      </w:r>
      <w:r>
        <w:rPr>
          <w:color w:val="000000"/>
        </w:rPr>
        <w:t>в электронной форме</w:t>
      </w:r>
      <w:r>
        <w:rPr/>
        <w:t xml:space="preserve"> открытые конкурсы и аукционы, запросы котировок</w:t>
      </w:r>
      <w:r>
        <w:rPr>
          <w:color w:val="000000"/>
        </w:rPr>
        <w:t xml:space="preserve"> (далее – конкурс, аукцион, запрос котировок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2.  Заказчиками в соответствии с Законом о контрактной системе являются органы местного самоуправления Октябрьского района, структурных подразделений администрации Октябрьского района с правами юридических лиц, муниципальные казенные, бюджетные, автономные учреждения, муниципальные унитарные предприятия, органы местного самоуправления городских и сельских поселений, входящих в состав Октябрьского района (далее – заказчики). </w:t>
      </w:r>
    </w:p>
    <w:p>
      <w:pPr>
        <w:pStyle w:val="Normal"/>
        <w:ind w:firstLine="708"/>
        <w:jc w:val="both"/>
        <w:rPr/>
      </w:pPr>
      <w:r>
        <w:rPr/>
        <w:t>1.3. Основные понятия, используемые в Порядке, применяются в том же значении, что и в Законе о контрактной системе.</w:t>
      </w:r>
    </w:p>
    <w:p>
      <w:pPr>
        <w:pStyle w:val="Normal"/>
        <w:ind w:firstLine="708"/>
        <w:jc w:val="both"/>
        <w:rPr/>
      </w:pPr>
      <w:r>
        <w:rPr/>
        <w:t>1.4. Взаимодействие заказчиков с уполномоченным органом осуществляется посредством государственной информационной системы «Государственный заказ» (далее – ГИС «Госзаказ») с применением электронной подписи.</w:t>
      </w:r>
    </w:p>
    <w:p>
      <w:pPr>
        <w:pStyle w:val="Normal"/>
        <w:ind w:firstLine="708"/>
        <w:jc w:val="both"/>
        <w:rPr/>
      </w:pPr>
      <w:r>
        <w:rPr/>
        <w:t xml:space="preserve">1.5. При работе в ГИС «Госзаказ» заказчики руководствуются инструкцией «Основы работы в Системе», размещенной на официальном сайте </w:t>
      </w:r>
      <w:hyperlink r:id="rId3">
        <w:r>
          <w:rPr>
            <w:rStyle w:val="InternetLink"/>
          </w:rPr>
          <w:t>www.zakupki.admhma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240"/>
        <w:contextualSpacing/>
        <w:jc w:val="center"/>
        <w:rPr>
          <w:b/>
          <w:b/>
        </w:rPr>
      </w:pPr>
      <w:r>
        <w:rPr>
          <w:b/>
        </w:rPr>
        <w:t>Полномочия заказчика</w:t>
      </w:r>
    </w:p>
    <w:p>
      <w:pPr>
        <w:pStyle w:val="Style20"/>
        <w:spacing w:before="0" w:after="24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240"/>
        <w:ind w:left="0" w:firstLine="709"/>
        <w:contextualSpacing/>
        <w:jc w:val="both"/>
        <w:rPr>
          <w:lang w:val="ru-RU"/>
        </w:rPr>
      </w:pPr>
      <w:r>
        <w:rPr/>
        <w:t xml:space="preserve">2.1. Планирование и обоснование закупок, обоснование начальной (максимальной) цены </w:t>
      </w:r>
      <w:r>
        <w:rPr>
          <w:lang w:val="ru-RU"/>
        </w:rPr>
        <w:t xml:space="preserve">муниципального </w:t>
      </w:r>
      <w:r>
        <w:rPr/>
        <w:t xml:space="preserve">контракта, начальных цен единиц товара, работы, услуги, </w:t>
      </w:r>
      <w:r>
        <w:rPr>
          <w:lang w:val="ru-RU"/>
        </w:rPr>
        <w:t xml:space="preserve">разработка </w:t>
      </w:r>
      <w:r>
        <w:rPr/>
        <w:t>описани</w:t>
      </w:r>
      <w:r>
        <w:rPr>
          <w:lang w:val="ru-RU"/>
        </w:rPr>
        <w:t>я</w:t>
      </w:r>
      <w:r>
        <w:rPr/>
        <w:t xml:space="preserve"> объекта закупки (техническое задание) и определение условий контракта.</w:t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/>
        <w:t>2.</w:t>
      </w:r>
      <w:r>
        <w:rPr>
          <w:lang w:val="ru-RU"/>
        </w:rPr>
        <w:t>2</w:t>
      </w:r>
      <w:r>
        <w:rPr/>
        <w:t>. Осуществление закупок у единственного поставщика (подрядчика, исполнителя).</w:t>
      </w:r>
    </w:p>
    <w:p>
      <w:pPr>
        <w:pStyle w:val="Style20"/>
        <w:spacing w:before="0" w:after="240"/>
        <w:ind w:left="0" w:firstLine="709"/>
        <w:contextualSpacing/>
        <w:jc w:val="both"/>
        <w:rPr>
          <w:lang w:val="ru-RU"/>
        </w:rPr>
      </w:pPr>
      <w:r>
        <w:rPr/>
        <w:t>2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Формирование и подписание информации и документов с использованием единой информационной системы в сфере закупок</w:t>
      </w:r>
      <w:r>
        <w:rPr/>
        <w:t>, необходимых в соответствии с Законом о контрактной системе и настоящим Порядком для проведения процедуры определения поставщика (подрядчика, исполнителя), в том числе извещения об осуществлении закупки</w:t>
      </w:r>
      <w:r>
        <w:rPr>
          <w:lang w:val="ru-RU"/>
        </w:rPr>
        <w:t xml:space="preserve">. </w:t>
      </w:r>
    </w:p>
    <w:p>
      <w:pPr>
        <w:pStyle w:val="Style20"/>
        <w:spacing w:before="0" w:after="240"/>
        <w:ind w:left="0" w:firstLine="709"/>
        <w:contextualSpacing/>
        <w:jc w:val="both"/>
        <w:rPr>
          <w:lang w:val="ru-RU"/>
        </w:rPr>
      </w:pPr>
      <w:r>
        <w:rPr/>
        <w:t>2.</w:t>
      </w:r>
      <w:r>
        <w:rPr>
          <w:lang w:val="ru-RU"/>
        </w:rPr>
        <w:t>4</w:t>
      </w:r>
      <w:r>
        <w:rPr/>
        <w:t xml:space="preserve">. Подписание и исполнение </w:t>
      </w:r>
      <w:r>
        <w:rPr>
          <w:lang w:val="ru-RU"/>
        </w:rPr>
        <w:t xml:space="preserve">муниципального </w:t>
      </w:r>
      <w:r>
        <w:rPr/>
        <w:t>контракта.</w:t>
      </w:r>
      <w:r>
        <w:rPr>
          <w:lang w:val="ru-RU"/>
        </w:rPr>
        <w:t xml:space="preserve"> </w:t>
      </w:r>
    </w:p>
    <w:p>
      <w:pPr>
        <w:pStyle w:val="Style20"/>
        <w:spacing w:before="0" w:after="24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240"/>
        <w:ind w:left="1080" w:hanging="0"/>
        <w:contextualSpacing/>
        <w:jc w:val="center"/>
        <w:rPr/>
      </w:pPr>
      <w:r>
        <w:rPr/>
        <w:br/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I. Полномочия уполномоченного орган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Уполномоченный орган по определению поставщиков (подрядчиков, исполнителей) для заказчиков проводит конкурсы, аукционы, запрос котирово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       Для реализации своих полномочий уполномоченный орган вправ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.2.1. Запрашивать и получать необходимые для определения поставщика (подрядчика, исполнителя) информацию и документы у заказчиков, главных распорядителей бюджетных средств </w:t>
      </w:r>
      <w:r>
        <w:rPr/>
        <w:t>(далее – ГРБС)</w:t>
      </w:r>
      <w:r>
        <w:rPr>
          <w:color w:val="000000"/>
        </w:rPr>
        <w:t>, осуществляющих согласование информации и документов, в соответствии с настоящим Порядко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2. Организовывать и проводить совместные конкурсы или аукционы при осуществлении закупок одних и тех же товаров, работ, услуг для двух и более заказчи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3. Осуществлять мониторинг информации и документов, предоставленных заказчиками с целью определения поставщиков (подрядчиков, исполнителей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4.</w:t>
      </w:r>
      <w:r>
        <w:rPr/>
        <w:t xml:space="preserve"> </w:t>
      </w:r>
      <w:r>
        <w:rPr>
          <w:color w:val="000000"/>
        </w:rPr>
        <w:t>Утверждать обязательные для применения заказчиками типовые формы документов по вопросам подготовки информации и документов, используемых при осуществлении закупок товаров, работ, услу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3. Не допускается возлагать на уполномоченный орган полномочия по обоснованию закупок, определению условий муниципального контракта, в том числе по определению начальной (максимальной) цены </w:t>
      </w:r>
      <w:r>
        <w:rPr/>
        <w:t>муниципального контракта</w:t>
      </w:r>
      <w:r>
        <w:rPr>
          <w:color w:val="000000"/>
        </w:rPr>
        <w:t xml:space="preserve">, начальной цены единицы товара, работы, услуги и подписанию </w:t>
      </w:r>
      <w:r>
        <w:rPr/>
        <w:t xml:space="preserve">муниципального контракта. </w:t>
      </w:r>
    </w:p>
    <w:p>
      <w:pPr>
        <w:pStyle w:val="Style20"/>
        <w:spacing w:before="0" w:after="240"/>
        <w:ind w:left="0" w:hanging="0"/>
        <w:contextualSpacing/>
        <w:jc w:val="center"/>
        <w:rPr/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 xml:space="preserve">. Взаимодействие заказчиков с уполномоченным органом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1. Заказчики формируют и утверждают планы-графики закупок, в порядке и сроки, предусмотренные постановлением Правительства Российской Федерации от 30.09.2019                  № 1279 «О планах-графиках закупок и о признании утратившими силу отдельных решений Правительства Российской Федерации»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2. Формирование плана-графика закупок осуществляется заказчиками посредством ГИС «Госзаказ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3. Заказчики до начала определения поставщика (подрядчика, исполнителя), за исключением осуществления закупок в соответствии со статьей 93 </w:t>
      </w:r>
      <w:r>
        <w:rPr/>
        <w:t>Закона о контрактной системе</w:t>
      </w:r>
      <w:r>
        <w:rPr>
          <w:color w:val="000000"/>
        </w:rPr>
        <w:t xml:space="preserve">, обязаны согласовывать информацию и документы, включающую в себя описание объекта закупки (техническое задание), обоснование (расчет) начальной (максимальной) цены контракта на поставку товаров, выполнение работ, оказание услуг, начальной цены единицы товара, работы, услуги с ГРБС по подведомственной принадлежно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4. Заказчики при формировании закупки применяю типовые формы документов, утвержденные постановлением администрации Октябрьск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5. Заказчики осуществляют разработку описания объекта закупки (техническое задание) в соответствии со статьей 33 </w:t>
      </w:r>
      <w:r>
        <w:rPr/>
        <w:t>Закона о контрактной систем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6. Заказчики определяют и обосновывают начальную (максимальную) цену </w:t>
      </w:r>
      <w:r>
        <w:rPr/>
        <w:t xml:space="preserve">муниципального контракта, </w:t>
      </w:r>
      <w:r>
        <w:rPr>
          <w:color w:val="000000"/>
        </w:rPr>
        <w:t xml:space="preserve">начальную цену единицы товара, работы, услуги в соответствии со статьей 22 </w:t>
      </w:r>
      <w:r>
        <w:rPr/>
        <w:t>Закона о контрактной систем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7. Заказчики осуществляют разработку проекта </w:t>
      </w:r>
      <w:r>
        <w:rPr/>
        <w:t xml:space="preserve">муниципального контракта, </w:t>
      </w:r>
      <w:r>
        <w:rPr>
          <w:color w:val="000000"/>
        </w:rPr>
        <w:t xml:space="preserve">в соответствии с </w:t>
      </w:r>
      <w:r>
        <w:rPr/>
        <w:t>Законом о контрактной системе</w:t>
      </w:r>
      <w:r>
        <w:rPr>
          <w:color w:val="000000"/>
        </w:rPr>
        <w:t xml:space="preserve"> с применением типовых условий контрактов, утвержденных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8. В случае определения поставщика (подрядчика, исполнителя) конкурентными способами, при которых используется оценка заявок участников закупки и критерии этой оценки, заказчики в соответствии с Законом о контрактной системе устанавливают критерии, используемые при определении поставщика (подрядчика, исполнителя), их величины значимости, порядок оценки заявок, с учетом установленного Правительством Российской Федерации Порядка оценки заявок участников закупки, в том числе придельные величины значимости каждого критер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9. Заказчики в соответствии с </w:t>
      </w:r>
      <w:r>
        <w:rPr/>
        <w:t>Законом о контрактной системе</w:t>
      </w:r>
      <w:r>
        <w:rPr>
          <w:color w:val="000000"/>
        </w:rPr>
        <w:t xml:space="preserve"> устанавливают условия осуществления процедуры определения поставщика (подрядчика, исполнителя)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) о предоставлении преимуществ в соответствии со статьями 28 – 30 </w:t>
      </w:r>
      <w:r>
        <w:rPr/>
        <w:t>Закона о контрактной системе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) о применении национального режима при осуществлен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 об установлении требований к участникам закупк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 об установлении требований об обеспечения заявок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) об установлении требований о предоставлении обеспечения исполнения контрак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6) информацию о контрактной службе, контрактном управляющем, ответственных лиц за заключение </w:t>
      </w:r>
      <w:r>
        <w:rPr/>
        <w:t>муниципального контракт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7) иные условия осуществления процедуры определения поставщика (подрядчика, исполнителя), установленные </w:t>
      </w:r>
      <w:r>
        <w:rPr/>
        <w:t>Законом о контрактной систем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10. Для определения поставщика (подрядчика, исполнителя) заказчик не менее чем за двадцать рабочих дней до предполагаемой даты размещения извещения об осуществлении закупки, представляет в уполномоченный орган согласованные с ГРБС, в ведении которого находится данный заказчик, информацию и документацию о закупке </w:t>
      </w:r>
      <w:r>
        <w:rPr/>
        <w:t>(далее также – проект закупки)</w:t>
      </w:r>
      <w:r>
        <w:rPr>
          <w:color w:val="000000"/>
        </w:rPr>
        <w:t xml:space="preserve">, предусмотренные настоящим Порядком посредством ГИС «Госзаказ»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0.1. Уполномоченный орган осуществляет мониторинг представленных заказчиком информации и документов на соответствие такой информации и документов требованиям законодательства Российской Федерации о контрактной системе в сфере закупок, в течение пятнадцати рабочих дней с момента  получения уполномоченным органом проекта закупки для проведения процедуры определения поставщика (подрядчика, исполнителя) с использованием ГИС «Госзаказ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10.2. По результатам мониторинга представленных заказчиком  информации и документов, в случае выявления признаков нарушения  законодательства в сфере закупок, уполномоченный орган направляет заказчику уведомление с предложением провести доработку проекта закупк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10.3. Заказчики в течение трех рабочих дней дорабатывают проект закупки, либо направляют в уполномоченный орган мотивированное обоснование о возможности проведения процедуры определения поставщика (подрядчика, исполнителя) на предлагаемых услови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11. Заказчик в течение дня после получения уведомления о соответствии информации и документов требованиям законодательства Российской Федерации о контрактной системе в сфере закупок, а также планируемых дат и времени проведения процедур определения поставщика (подрядчика, исполнителя) подписывает информацию и документы, необходимые для проведения процедуры определения поставщика (подрядчика, исполнител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2. На основании представленных заказчиком информации и документов уполномоченный орган в соответствии с законодательством Российской Федерации о контрактной системе в сфере закупок осуществляет подготовку и проведение процедуры определения поставщика (подрядчика, исполнителя), в том числе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уведомляет заказчика о датах и времени проведения процедур определения поставщика (подрядчика, исполнителя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) размещает и подписывает предусмотренную Законом о контрактной системе информацию и документы о проведении процедуры определения поставщика (подрядчика, исполнителя) в ЕИС, осуществляет иные предусмотренные Законом о контрактной системе дей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) размещает изменения в извещение об осуществлении закупки, извещение об отмене закупки после их утверждения заказчик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) по соответствующим запросам участников закупки размещает в ЕИС разъяснения положений извещения об осуществлении закупки. При  этом подготовку разъяснений положений извещения об осуществлении закупки  осуществляет заказчик в течение одного рабочего дня со дня перенаправления соответствующего запроса уполномоченным органо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5) получает от операторов электронных площадок информацию и документы участников закупок, предусмотренные Законом о контрактной системе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) обеспечивает работу комиссии по осуществлению закупок, в том числе уведомляет членов комиссии о месте, дате и времени заседаний комисс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7) осуществляет иные действия, предусмотренные Законом о контрактной системе и необходимые для определения поставщиков (подрядчиков, исполнителей), за исключением случаев, если совершение таких действий отнесено настоящим порядком к полномочиям заказчика.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3. Со дня определения победителя закупки или лица, с которым в соответствии с Законом о контрактной системе заключается контракт по результатам закупки, все предусмотренные Законом о контрактной системе полномочия по дальнейшему осуществлению закупки, в том числе действия, направленные на составление и заключение контракта, проверку обеспечения исполнения контракта и иных документов, предоставленных победителем закупки (лицом, с которым заключается контракт) в соответствии с Законом о контрактной системе, осуществляет заказчик, в интересах которого была проведена процедура определения поставщика (подрядчика, исполнител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4</w:t>
      </w:r>
      <w:r>
        <w:rPr/>
        <w:t>. Должностные лица заказчиков, уполномоченного органа и члены комиссий по осуществлению закупок несут ответственность в соответствии с действующим законодательством Российской Федерации.</w:t>
      </w:r>
    </w:p>
    <w:p>
      <w:pPr>
        <w:pStyle w:val="Style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11» октября 2022 г. № 22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21» августа 2019 г. № 1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одготовки и оформления документов для проведения процедуры определения поставщика (подрядчика, исполнителя) (далее - Порядо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орядок устанавливает последовательность действий главных распорядителей бюджетных средств (далее – ГРБС), органов местного самоуправления городских и сельских поселений, входящих в состав Октябрьского района, органов местного самоуправления Октябрьского района, структурных подразделений администрации Октябрьского района с правами юридических лиц, муниципальных казенных, бюджетных, автономных учреждений, муниципальных унитарных предприятий (далее – заказчики), и Управления экономического развития администрации Октябрьского района (далее – уполномоченный орган) при подготовке и оформлении документов для проведения процедуры определения поставщика (подрядчика, исполнителя) уполномоченным органом. </w:t>
      </w:r>
    </w:p>
    <w:p>
      <w:pPr>
        <w:pStyle w:val="Normal"/>
        <w:ind w:firstLine="708"/>
        <w:jc w:val="both"/>
        <w:rPr/>
      </w:pPr>
      <w:r>
        <w:rPr/>
        <w:t>1.2. Формирование информации и документов при планировании и осуществлении закупок открытыми конкурентными способами для размещения в единой информационной системе в сфере закупок (далее – ЕИС) осуществляются с использованием государственной информационной системы «Государственный заказ» (далее – ГИС «Госзаказ»).</w:t>
      </w:r>
    </w:p>
    <w:p>
      <w:pPr>
        <w:pStyle w:val="Normal"/>
        <w:ind w:firstLine="708"/>
        <w:jc w:val="both"/>
        <w:rPr/>
      </w:pPr>
      <w:r>
        <w:rPr/>
        <w:t>1.3. Основные понятия, используемые в Порядке, применяются в том же значении, что 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jc w:val="center"/>
        <w:rPr/>
      </w:pPr>
      <w:r>
        <w:rPr/>
        <w:br/>
      </w:r>
      <w:r>
        <w:rPr>
          <w:b/>
          <w:lang w:val="en-US"/>
        </w:rPr>
        <w:t>II</w:t>
      </w:r>
      <w:r>
        <w:rPr>
          <w:b/>
        </w:rPr>
        <w:t>. Подготовка и оформление документов для проведения процедуры определения поставщика (подрядчика, исполнителя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. Заказчики формируют и подписывают информацию и документы для проведения процедуры определения поставщика (подрядчика, исполнителя) в соответствии с планом-графиком закупок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. Проведение процедуры определения поставщика (подрядчика, исполнителя) для обеспечения муниципальных нужд осуществляется на основании подписанного извещения об осуществлении закупки,  в состав которой входят следующие документы: </w:t>
      </w:r>
    </w:p>
    <w:p>
      <w:pPr>
        <w:pStyle w:val="Normal"/>
        <w:shd w:fill="FFFFFF" w:val="clear"/>
        <w:ind w:firstLine="708"/>
        <w:jc w:val="both"/>
        <w:rPr/>
      </w:pPr>
      <w:r>
        <w:rPr/>
        <w:t>2.2.1. Приказ (распоряжение) руководителя заказчика (уполномоченного лица) о проведении закупки, о выборе способа определения поставщика (подрядчика, исполнителя) и ответственных лицах за формирование документации о закуп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2. Описание объекта закупки (Microsoft Word);</w:t>
      </w:r>
    </w:p>
    <w:p>
      <w:pPr>
        <w:pStyle w:val="Normal"/>
        <w:ind w:firstLine="709"/>
        <w:jc w:val="both"/>
        <w:rPr/>
      </w:pPr>
      <w:r>
        <w:rPr/>
        <w:t>2.2.3. Проект муниципального контракта (договора)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.2.4. Обоснование начальной (максимальной) цены муниципального контракта (договора) (</w:t>
      </w:r>
      <w:r>
        <w:rPr>
          <w:lang w:val="en-US"/>
        </w:rPr>
        <w:t>Excel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.2.5. Документы, подтверждающие достоверность формирования начальной (максимальной) цены контракта: скан копии (формат PDF) официальных запросов Заказчика не менее чем 5 потенциальным поставщикам (подрядчикам, исполнителям), скан копии (формат PDF) ответов на запросы, графические изображения снимков экрана «скриншот» соответствующих страниц в информационно-телекоммуникационной сети Интернет и т.д.;</w:t>
      </w:r>
    </w:p>
    <w:p>
      <w:pPr>
        <w:pStyle w:val="Normal"/>
        <w:ind w:firstLine="709"/>
        <w:jc w:val="both"/>
        <w:rPr/>
      </w:pPr>
      <w:r>
        <w:rPr/>
        <w:t xml:space="preserve">2.2.6. Документы, содержащие сведения, подтверждающие наличие не менее 2-х эквивалентных товаров разных производителей (по параметрам эквивалентности, указанным в техническом задании) при осуществлении закупки на поставку товаров (работ, услуг, для выполнения которых используется товар); </w:t>
      </w:r>
    </w:p>
    <w:p>
      <w:pPr>
        <w:pStyle w:val="Normal"/>
        <w:ind w:firstLine="709"/>
        <w:jc w:val="both"/>
        <w:rPr/>
      </w:pPr>
      <w:r>
        <w:rPr/>
        <w:t>2.2.7. Проектную, сметную документацию; подтверждение достоверности сметной стоимости; при осуществлении закупки по строительству, реконструкции и капитальному, текущему ремонту объекта (скан копия);</w:t>
      </w:r>
    </w:p>
    <w:p>
      <w:pPr>
        <w:pStyle w:val="Normal"/>
        <w:ind w:firstLine="709"/>
        <w:jc w:val="both"/>
        <w:rPr/>
      </w:pPr>
      <w:r>
        <w:rPr/>
        <w:t>2.2.8. Критерии оценки (в случае проведения конкурса, Microsoft Word)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2.9. </w:t>
      </w:r>
      <w:r>
        <w:rPr/>
        <w:t>Иные документы, необходимые для проведения процедуры определения поставщика (подрядчика, исполнителя) по решению заказчика.</w:t>
      </w:r>
    </w:p>
    <w:p>
      <w:pPr>
        <w:pStyle w:val="Normal"/>
        <w:ind w:firstLine="709"/>
        <w:jc w:val="both"/>
        <w:rPr/>
      </w:pPr>
      <w:r>
        <w:rPr/>
        <w:t>2.3. Сформированную закупку в ГИС «Госзаказ» заказчики направляют на согласование в соответствии со схемой согласования и публикации закупки (Приложение к настоящему Порядк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3.1. ГРБС, не позднее 2-х рабочих дней с даты поступления на согласование закупки, проверяет представленные подведомственными заказчиками информацию и документы для проведения процедуры определения поставщика (подрядчика, исполнителя) на предмет соответствия действующим санитарным нормам и правилам, государственным стандартам; цели осуществления закупок; объем выделенных денежных средств на осуществление закуп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3.2. При наличии замечаний, ГРБС возвращает закупку на доработку заказчику. Заказчик устраняет замечания и повторно направляет закупку на согласование ГРБ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3.3. В случае отсутствия замечаний, ГРБС согласовывает и направляет закупку в уполномоченный орган в срок установленный пунктом 2.3.1 на согласова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3.4. Уполномоченный орган осуществляет мониторинг информации и документов на предмет соответствия требованиям, установленным Законом о контрактной системе в течение пятнадцати рабочих дн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3.5. При получении уполномоченным органом информации и документов с неполным комплектом документов и/или информацией, в том числе содержащей противоречия, не позволяющие рассмотреть и (или) оценить полученную информацию, уполномоченный орган вправе направить уведомление о несоответствии такой информации и документов требованиям законодательства о контрактной системе без осуществления мониторинга докумен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3.6. Результатом проверки закупки на определения поставщика (подрядчика, исполнителя) является либо отметка о согласовании и направление на согласование в юридический отдел администрации Октябрьского района, либо возвращение закупки на до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3.7. Юридический отдел проводит экспертизу проекта муниципального контракта (договора) на соответствие требованиям законодательства о контрактной системе, согласовывает закупку и направляет на согласование в Комитет по управлению муниципальными финансами администрации Октябрьского района, либо возвращает закупки на доработку. Срок для проведения экспертизы устанавливается в количестве 3 рабочих дней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если начальная (максимальная) цена контракта на закупку товаров для нужд Октябрьского района составляет 1 млн. рублей и более, юридический отдел направляет согласованный проект закупки на согласование в отдел ценовой политики администрации Октябрьского района, который рассматривает закупку в течение двух рабочих дн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8. Комитет по управлению муниципальными финансами администрации Октябрьского района согласовывает закупку на наличие лимитов бюджетных ассигнований на планируемую закупку товаров, работ, услуг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9. После согласований, указанных в пунктах 2.3.7 и 2.3.8 настоящего Порядка, документация о закупке направляется в уполномоченный орган для организации процедуры определения поставщика  (подрядчика, исполнител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4. Система фиксирует дату и время создания замечаний, наименование участника, сделавшего замечание, описание замечания. Внесенное замечание сохраняется в системе в виде отдельного объекта, связанного с соответствующей заявкой (в виде файла формата MicrosoftWord или в виде поля ввода экранной формы системы). </w:t>
      </w:r>
    </w:p>
    <w:p>
      <w:pPr>
        <w:pStyle w:val="Normal"/>
        <w:ind w:firstLine="709"/>
        <w:jc w:val="both"/>
        <w:rPr/>
      </w:pPr>
      <w:r>
        <w:rPr/>
        <w:t xml:space="preserve">2.5. При возникновении у заказчика необходимости внесения изменения в извещения об осуществлении закупки, заказчик формирует изменения и направляет изменения в извещения об осуществлении закупки в уполномоченный орган на согласование. Согласование и размещение изменений в ЕИС осуществляется в течение одного рабочего дня с даты принятия заказчиком решения о внесении изменений. Изменения в извещения об осуществлении закупки размещаются в ЕИС уполномоченным орган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6. Закупки у единственного поставщика (подрядчика, исполнителя) в случаях, предусмотренных статьей 93 Закона о контрактной системе, осуществляются на основании плана-графика закупок, размещенного в ЕИС, посредством ГИС «Госзаказ» заказчиками самостоятельн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рядку подготовки </w:t>
      </w:r>
    </w:p>
    <w:p>
      <w:pPr>
        <w:pStyle w:val="Normal"/>
        <w:jc w:val="right"/>
        <w:rPr/>
      </w:pPr>
      <w:r>
        <w:rPr/>
        <w:t>и оформления документов для проведения процед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пределения поставщика (подрядчика, исполн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согласования и публикации закуп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1238250</wp:posOffset>
                </wp:positionV>
                <wp:extent cx="1518285" cy="276225"/>
                <wp:effectExtent l="5715" t="5715" r="5080" b="5080"/>
                <wp:wrapNone/>
                <wp:docPr id="2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огласовании 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29" fillcolor="white" stroked="t" o:allowincell="f" style="position:absolute;margin-left:164.1pt;margin-top:97.5pt;width:119.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огласовании 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28575</wp:posOffset>
                </wp:positionV>
                <wp:extent cx="4803775" cy="3799840"/>
                <wp:effectExtent l="5715" t="5080" r="5080" b="5715"/>
                <wp:wrapNone/>
                <wp:docPr id="3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3799800"/>
                          <a:chOff x="0" y="0"/>
                          <a:chExt cx="4803840" cy="3799800"/>
                        </a:xfrm>
                      </wpg:grpSpPr>
                      <wps:wsp>
                        <wps:cNvSpPr txBox="1"/>
                        <wps:spPr>
                          <a:xfrm>
                            <a:off x="1067400" y="0"/>
                            <a:ext cx="876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5160"/>
                            <a:ext cx="140004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нуть на доработ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5640" y="1294920"/>
                            <a:ext cx="96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3280" y="277560"/>
                            <a:ext cx="180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3280" y="273240"/>
                            <a:ext cx="15674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0000" y="1807920"/>
                            <a:ext cx="135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19800"/>
                            <a:ext cx="876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720" y="1651680"/>
                            <a:ext cx="1497960" cy="278280"/>
                          </a:xfrm>
                          <a:prstGeom prst="flowChartProcess">
                            <a:avLst/>
                          </a:prstGeom>
                          <a:solidFill>
                            <a:srgbClr val="b8cce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огласовании У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0360" y="89640"/>
                            <a:ext cx="168084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08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0840" cy="36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ирование закуп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26200" y="377280"/>
                                <a:ext cx="1800" cy="13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24880"/>
                                <a:ext cx="1389960" cy="36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утверждении руководи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826920" y="902520"/>
                              <a:ext cx="7920" cy="18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88800" y="1447920"/>
                            <a:ext cx="36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9360" y="3553560"/>
                            <a:ext cx="1488960" cy="24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в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" style="position:absolute;margin-left:-13.8pt;margin-top:2.25pt;width:378.25pt;height:299.2pt" coordorigin="-276,45" coordsize="7565,5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5;top:45;width:13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76;top:856;width:2204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нуть на дорабо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4;top:2084;width:15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0" stroked="t" o:allowincell="f" style="position:absolute;left:800;top:482;width:2;height:3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;top:475;width:2467;height: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3;top:2892;width:212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8;top:76;width:1380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13" fillcolor="#b8cce4" stroked="t" o:allowincell="f" style="position:absolute;left:3410;top:2646;width:2358;height:4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огласовании УО</w:t>
                        </w:r>
                      </w:p>
                    </w:txbxContent>
                  </v:textbox>
                  <v:fill o:detectmouseclick="t" type="solid" color2="#47331b"/>
                  <v:stroke color="black" weight="6480" joinstyle="miter" endcap="flat"/>
                  <w10:wrap type="none"/>
                </v:shape>
                <v:group id="shape_0" alt="Group 716" style="position:absolute;left:3268;top:186;width:2647;height:1705">
                  <v:group id="shape_0" alt="Group 718" style="position:absolute;left:3268;top:186;width:2647;height:1407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719" fillcolor="white" stroked="t" o:allowincell="f" style="position:absolute;left:3268;top:186;width:2646;height:57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закуп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20" stroked="t" o:allowincell="f" style="position:absolute;left:4569;top:780;width:2;height:20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721" fillcolor="white" stroked="t" o:allowincell="f" style="position:absolute;left:3396;top:1013;width:2188;height:5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тверждении руковод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722" stroked="t" o:allowincell="f" style="position:absolute;left:4570;top:1607;width:11;height:28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88;top:2325;width:5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4;top:5641;width:2344;height:3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вложе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220720</wp:posOffset>
                </wp:positionV>
                <wp:extent cx="1670050" cy="257175"/>
                <wp:effectExtent l="5080" t="5715" r="5715" b="5080"/>
                <wp:wrapNone/>
                <wp:docPr id="4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размещ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166.95pt;margin-top:253.6pt;width:131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размещ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955</wp:posOffset>
                </wp:positionH>
                <wp:positionV relativeFrom="paragraph">
                  <wp:posOffset>2527935</wp:posOffset>
                </wp:positionV>
                <wp:extent cx="1270" cy="196215"/>
                <wp:effectExtent l="37465" t="635" r="38100" b="0"/>
                <wp:wrapNone/>
                <wp:docPr id="5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" stroked="t" o:allowincell="f" style="position:absolute;margin-left:231.65pt;margin-top:199.0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035935</wp:posOffset>
                </wp:positionV>
                <wp:extent cx="1270" cy="181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39.0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815</wp:posOffset>
                </wp:positionH>
                <wp:positionV relativeFrom="paragraph">
                  <wp:posOffset>2735580</wp:posOffset>
                </wp:positionV>
                <wp:extent cx="163195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огласовании с КУМ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215.4pt;width:128.4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огласовании с КУМ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240</wp:posOffset>
                </wp:positionH>
                <wp:positionV relativeFrom="paragraph">
                  <wp:posOffset>2213610</wp:posOffset>
                </wp:positionV>
                <wp:extent cx="146875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огласовании с Ю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pt;margin-top:174.3pt;width:115.6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огласовании с Ю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2026920</wp:posOffset>
                </wp:positionV>
                <wp:extent cx="1270" cy="1816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59.6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2896870</wp:posOffset>
                </wp:positionV>
                <wp:extent cx="2019935" cy="1270"/>
                <wp:effectExtent l="635" t="5080" r="635" b="5080"/>
                <wp:wrapNone/>
                <wp:docPr id="10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" stroked="t" o:allowincell="f" style="position:absolute;margin-left:4.95pt;margin-top:228.1pt;width:158.9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2373630</wp:posOffset>
                </wp:positionV>
                <wp:extent cx="17792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6.9pt;width:140.0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1512570</wp:posOffset>
                </wp:positionV>
                <wp:extent cx="1270" cy="2120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19.1pt;width:0.05pt;height:16.6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7540</wp:posOffset>
                </wp:positionH>
                <wp:positionV relativeFrom="paragraph">
                  <wp:posOffset>1043305</wp:posOffset>
                </wp:positionV>
                <wp:extent cx="0" cy="157480"/>
                <wp:effectExtent l="5080" t="0" r="5080" b="0"/>
                <wp:wrapNone/>
                <wp:docPr id="13" name="Прямая соединительная линия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2.15pt" to="250.2pt,94.5pt" ID="Прямая соединительная линия 2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4740</wp:posOffset>
                </wp:positionH>
                <wp:positionV relativeFrom="paragraph">
                  <wp:posOffset>2374265</wp:posOffset>
                </wp:positionV>
                <wp:extent cx="80835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86.95pt;width:6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118110</wp:posOffset>
                </wp:positionV>
                <wp:extent cx="1282700" cy="1270"/>
                <wp:effectExtent l="0" t="36830" r="0" b="38100"/>
                <wp:wrapNone/>
                <wp:docPr id="15" name="AutoShape 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1" stroked="t" o:allowincell="f" style="position:absolute;margin-left:295.45pt;margin-top:9.3pt;width:10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111760</wp:posOffset>
                </wp:positionV>
                <wp:extent cx="1270" cy="2578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8.8pt;width:0pt;height:2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46355</wp:posOffset>
                </wp:positionV>
                <wp:extent cx="1400175" cy="295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нуть на доработ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5pt;margin-top:3.65pt;width:110.2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нуть на доработ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5550</wp:posOffset>
                </wp:positionH>
                <wp:positionV relativeFrom="paragraph">
                  <wp:posOffset>17145</wp:posOffset>
                </wp:positionV>
                <wp:extent cx="1270" cy="1245870"/>
                <wp:effectExtent l="5080" t="0" r="5080" b="0"/>
                <wp:wrapNone/>
                <wp:docPr id="18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9" stroked="t" o:allowincell="f" style="position:absolute;margin-left:396.5pt;margin-top:1.35pt;width:0.05pt;height:9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17145</wp:posOffset>
                </wp:positionV>
                <wp:extent cx="1270" cy="1481455"/>
                <wp:effectExtent l="3683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.35pt;width:0.1pt;height:116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7620</wp:posOffset>
                </wp:positionV>
                <wp:extent cx="1270" cy="953770"/>
                <wp:effectExtent l="3683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0.6pt;width:0.05pt;height:7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17780</wp:posOffset>
                </wp:positionV>
                <wp:extent cx="1270" cy="430530"/>
                <wp:effectExtent l="3683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.4pt;width:0.05pt;height:3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17145</wp:posOffset>
                </wp:positionV>
                <wp:extent cx="1270" cy="2004060"/>
                <wp:effectExtent l="3683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.35pt;width:0.05pt;height:1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45720</wp:posOffset>
                </wp:positionV>
                <wp:extent cx="1189355" cy="403860"/>
                <wp:effectExtent l="5715" t="5080" r="5080" b="5715"/>
                <wp:wrapNone/>
                <wp:docPr id="23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03920"/>
                        </a:xfrm>
                        <a:prstGeom prst="flowChart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от раз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#d6e3bc" stroked="t" o:allowincell="f" style="position:absolute;margin-left:406.15pt;margin-top:3.6pt;width:93.6pt;height:3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от размещен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1440</wp:posOffset>
                </wp:positionH>
                <wp:positionV relativeFrom="paragraph">
                  <wp:posOffset>146685</wp:posOffset>
                </wp:positionV>
                <wp:extent cx="990600" cy="194310"/>
                <wp:effectExtent l="1905" t="1905" r="2540" b="2540"/>
                <wp:wrapNone/>
                <wp:docPr id="24" name="Блок-схема: альтернативный процесс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ннулировать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00" fillcolor="white" stroked="t" o:allowincell="f" style="position:absolute;margin-left:307.2pt;margin-top:11.55pt;width:77.95pt;height:15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ннулировать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0</wp:posOffset>
                </wp:positionH>
                <wp:positionV relativeFrom="paragraph">
                  <wp:posOffset>79375</wp:posOffset>
                </wp:positionV>
                <wp:extent cx="150622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6.25pt;width:118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55245</wp:posOffset>
                </wp:positionV>
                <wp:extent cx="1535430" cy="565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56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огласовании с отделом ценов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pt;margin-top:4.35pt;width:120.85pt;height:4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огласовании с отделом ценовой 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7765</wp:posOffset>
                </wp:positionH>
                <wp:positionV relativeFrom="paragraph">
                  <wp:posOffset>95250</wp:posOffset>
                </wp:positionV>
                <wp:extent cx="735330" cy="162560"/>
                <wp:effectExtent l="0" t="5080" r="127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7.5pt;width:57.85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8105</wp:posOffset>
                </wp:positionH>
                <wp:positionV relativeFrom="paragraph">
                  <wp:posOffset>-3175</wp:posOffset>
                </wp:positionV>
                <wp:extent cx="1270" cy="26473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-0.25pt;width:0.1pt;height:20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7140</wp:posOffset>
                </wp:positionH>
                <wp:positionV relativeFrom="paragraph">
                  <wp:posOffset>-3175</wp:posOffset>
                </wp:positionV>
                <wp:extent cx="1371600" cy="1270"/>
                <wp:effectExtent l="0" t="3683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-0.25pt;width:107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270" cy="1536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1.7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0</wp:posOffset>
                </wp:positionH>
                <wp:positionV relativeFrom="paragraph">
                  <wp:posOffset>73660</wp:posOffset>
                </wp:positionV>
                <wp:extent cx="1270" cy="22923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5.8pt;width:0.0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0</wp:posOffset>
                </wp:positionV>
                <wp:extent cx="1729740" cy="561975"/>
                <wp:effectExtent l="5080" t="5715" r="5715" b="5080"/>
                <wp:wrapNone/>
                <wp:docPr id="32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упка (через УО) на подписании руководителя заказч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163.45pt;margin-top:10pt;width:136.1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упка (через УО) на подписании руководителя заказч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635</wp:posOffset>
                </wp:positionH>
                <wp:positionV relativeFrom="paragraph">
                  <wp:posOffset>113665</wp:posOffset>
                </wp:positionV>
                <wp:extent cx="1507490" cy="247650"/>
                <wp:effectExtent l="1905" t="1905" r="2540" b="2540"/>
                <wp:wrapNone/>
                <wp:docPr id="33" name="Блок-схема: альтернативный процесс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ет Заказч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00" fillcolor="white" stroked="t" o:allowincell="f" style="position:absolute;margin-left:40.05pt;margin-top:8.95pt;width:118.65pt;height:19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яет Заказчик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915</wp:posOffset>
                </wp:positionH>
                <wp:positionV relativeFrom="paragraph">
                  <wp:posOffset>22860</wp:posOffset>
                </wp:positionV>
                <wp:extent cx="1752600" cy="247650"/>
                <wp:effectExtent l="1905" t="1905" r="2540" b="2540"/>
                <wp:wrapNone/>
                <wp:docPr id="34" name="Блок-схема: альтернативный процесс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ирование новой редакц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00" fillcolor="white" stroked="t" o:allowincell="f" style="position:absolute;margin-left:336.45pt;margin-top:1.8pt;width:137.95pt;height:19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ирование новой редакции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6400</wp:posOffset>
                </wp:positionH>
                <wp:positionV relativeFrom="paragraph">
                  <wp:posOffset>144780</wp:posOffset>
                </wp:positionV>
                <wp:extent cx="1270" cy="196215"/>
                <wp:effectExtent l="37465" t="635" r="38100" b="0"/>
                <wp:wrapNone/>
                <wp:docPr id="35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" stroked="t" o:allowincell="f" style="position:absolute;margin-left:232pt;margin-top:11.4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5815</wp:posOffset>
                </wp:positionH>
                <wp:positionV relativeFrom="paragraph">
                  <wp:posOffset>154305</wp:posOffset>
                </wp:positionV>
                <wp:extent cx="1711325" cy="371475"/>
                <wp:effectExtent l="5715" t="5715" r="5080" b="5080"/>
                <wp:wrapNone/>
                <wp:docPr id="36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о к размещению (с задач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163.45pt;margin-top:12.15pt;width:134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о к размещению (с задач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</wp:posOffset>
                </wp:positionH>
                <wp:positionV relativeFrom="paragraph">
                  <wp:posOffset>44450</wp:posOffset>
                </wp:positionV>
                <wp:extent cx="1507490" cy="247650"/>
                <wp:effectExtent l="1905" t="1905" r="2540" b="2540"/>
                <wp:wrapNone/>
                <wp:docPr id="37" name="Блок-схема: альтернативный процесс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ет Заказч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00" fillcolor="white" stroked="t" o:allowincell="f" style="position:absolute;margin-left:40.05pt;margin-top:3.5pt;width:118.65pt;height:19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яет Заказчик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8460</wp:posOffset>
                </wp:positionH>
                <wp:positionV relativeFrom="paragraph">
                  <wp:posOffset>153670</wp:posOffset>
                </wp:positionV>
                <wp:extent cx="1270" cy="196215"/>
                <wp:effectExtent l="37465" t="635" r="38100" b="0"/>
                <wp:wrapNone/>
                <wp:docPr id="38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" stroked="t" o:allowincell="f" style="position:absolute;margin-left:229.8pt;margin-top:12.1pt;width:0.0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0035</wp:posOffset>
                </wp:positionH>
                <wp:positionV relativeFrom="paragraph">
                  <wp:posOffset>100330</wp:posOffset>
                </wp:positionV>
                <wp:extent cx="1790700" cy="4286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287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 закупок интегрирует закупку в ЕИ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2.05pt;margin-top:7.9pt;width:140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 закупок интегрирует закупку в ЕИС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0105</wp:posOffset>
                </wp:positionH>
                <wp:positionV relativeFrom="paragraph">
                  <wp:posOffset>158115</wp:posOffset>
                </wp:positionV>
                <wp:extent cx="1670050" cy="257175"/>
                <wp:effectExtent l="5080" t="5715" r="5715" b="5080"/>
                <wp:wrapNone/>
                <wp:docPr id="40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570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раз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yellow" stroked="t" o:allowincell="f" style="position:absolute;margin-left:166.15pt;margin-top:12.45pt;width:131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размещени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0665</wp:posOffset>
                </wp:positionH>
                <wp:positionV relativeFrom="paragraph">
                  <wp:posOffset>123825</wp:posOffset>
                </wp:positionV>
                <wp:extent cx="5721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9.75pt;width: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43180</wp:posOffset>
                </wp:positionV>
                <wp:extent cx="3175" cy="200660"/>
                <wp:effectExtent l="36195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3.4pt;width:0.2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57150</wp:posOffset>
                </wp:positionV>
                <wp:extent cx="1648460" cy="495300"/>
                <wp:effectExtent l="3175" t="38735" r="3810" b="3810"/>
                <wp:wrapNone/>
                <wp:docPr id="43" name="Скругленный прямоугольник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Финансовый  контроль в ЕИС пройден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1" fillcolor="#c6d9f1" stroked="t" o:allowincell="f" style="position:absolute;margin-left:166.15pt;margin-top:4.5pt;width:129.7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Финансовый  контроль в ЕИС пройден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280</wp:posOffset>
                </wp:positionH>
                <wp:positionV relativeFrom="paragraph">
                  <wp:posOffset>60325</wp:posOffset>
                </wp:positionV>
                <wp:extent cx="1104900" cy="2463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лонен Ф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4.75pt;width:86.95pt;height:1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лонен Ф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нет    </w:t>
      </w:r>
      <w:r>
        <w:rPr/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5555</wp:posOffset>
                </wp:positionH>
                <wp:positionV relativeFrom="paragraph">
                  <wp:posOffset>57150</wp:posOffset>
                </wp:positionV>
                <wp:extent cx="8483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4.5pt;width:6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9415</wp:posOffset>
                </wp:positionH>
                <wp:positionV relativeFrom="paragraph">
                  <wp:posOffset>120650</wp:posOffset>
                </wp:positionV>
                <wp:extent cx="1270" cy="1143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8470</wp:posOffset>
                </wp:positionH>
                <wp:positionV relativeFrom="paragraph">
                  <wp:posOffset>144145</wp:posOffset>
                </wp:positionV>
                <wp:extent cx="2228850" cy="4286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2876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матический переход при успешном прохождении Ф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36.1pt;margin-top:11.35pt;width:175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матический переход при успешном прохождении ФО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5765</wp:posOffset>
                </wp:positionH>
                <wp:positionV relativeFrom="paragraph">
                  <wp:posOffset>88265</wp:posOffset>
                </wp:positionV>
                <wp:extent cx="1270" cy="16319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6.95pt;width:0.05pt;height:1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да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95885</wp:posOffset>
                </wp:positionV>
                <wp:extent cx="1304925" cy="2374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760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80.9pt;margin-top:7.55pt;width:102.7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0380</wp:posOffset>
                </wp:positionH>
                <wp:positionV relativeFrom="paragraph">
                  <wp:posOffset>80645</wp:posOffset>
                </wp:positionV>
                <wp:extent cx="5276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6.35pt;width:4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567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00Z</dcterms:created>
  <dc:creator>StarodubtsevaEN</dc:creator>
  <dc:description/>
  <cp:keywords/>
  <dc:language>en-US</dc:language>
  <cp:lastModifiedBy>User</cp:lastModifiedBy>
  <cp:lastPrinted>2022-10-11T12:42:00Z</cp:lastPrinted>
  <dcterms:modified xsi:type="dcterms:W3CDTF">2022-10-11T09:10:00Z</dcterms:modified>
  <cp:revision>3</cp:revision>
  <dc:subject/>
  <dc:title/>
</cp:coreProperties>
</file>