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07340</wp:posOffset>
            </wp:positionV>
            <wp:extent cx="495300" cy="6096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7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О внесении изменения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в муниципальный правовой ак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Внести изменения в Порядок взаимодействия уполномоченного органа с заказчиками в сфере закупок товаров, работ, услуг для обеспечения муниципальных нужд Октябрьского района</w:t>
      </w:r>
      <w:r>
        <w:rPr>
          <w:b/>
        </w:rPr>
        <w:t xml:space="preserve">, </w:t>
      </w:r>
      <w:r>
        <w:rPr/>
        <w:t>утвержденный</w:t>
      </w:r>
      <w:r>
        <w:rPr>
          <w:b/>
        </w:rPr>
        <w:t xml:space="preserve"> </w:t>
      </w:r>
      <w:r>
        <w:rPr/>
        <w:t>постановлением администрации Октябрьского района от 31.12.2013 № 5070 «О централизации закупок товаров, работ, услуг для обеспечения муниципальных нужд Октябрьского района» (далее – Порядок)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/>
        <w:t xml:space="preserve"> </w:t>
      </w:r>
      <w:r>
        <w:rPr/>
        <w:t>Дополнить пункт 3.1 Порядка подпунктом 3.1.12 следующего содержания: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0" w:firstLine="708"/>
        <w:jc w:val="both"/>
        <w:rPr/>
      </w:pPr>
      <w:r>
        <w:rPr/>
        <w:t>«3.1.12. Осуществляет ведение реестра контрактов, содержащего сведения, составляющие государственную тайну.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rPr/>
      </w:pPr>
      <w:r>
        <w:rPr/>
        <w:t xml:space="preserve"> </w:t>
      </w:r>
      <w:r>
        <w:rPr/>
        <w:t xml:space="preserve">Дополнить Порядок разделом </w:t>
      </w:r>
      <w:r>
        <w:rPr>
          <w:lang w:val="en-US"/>
        </w:rPr>
        <w:t>VIII</w:t>
      </w:r>
      <w:r>
        <w:rPr/>
        <w:t xml:space="preserve">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708" w:hanging="0"/>
        <w:jc w:val="center"/>
        <w:rPr/>
      </w:pPr>
      <w:r>
        <w:rPr/>
        <w:t>«</w:t>
      </w:r>
      <w:r>
        <w:rPr>
          <w:lang w:val="en-US"/>
        </w:rPr>
        <w:t>VIII</w:t>
      </w:r>
      <w:r>
        <w:rPr/>
        <w:t xml:space="preserve"> . Порядок формирования и направления заказчиком сведений, подлежащих включению в реестр контрактов, содержащих сведения, составляющие государственную тайну, а также направления уполномоченным  </w:t>
      </w:r>
      <w:bookmarkStart w:id="0" w:name="_GoBack"/>
      <w:bookmarkEnd w:id="0"/>
      <w:r>
        <w:rPr/>
        <w:t>органом местного самоуправления Октябрьского района заказчику сведений, извещений и протоколов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708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8.1. Формирование сведений, включаемых в реестр контрактов, осуществляется в соответствии с формами, утвержденными приказом Министерства финансов Российской Федерации от 30.12.2013 № 142-н «О порядке и формах направления до 1 июля 2014 года заказчиками информации и документах в реестр контрактов, заключенных заказчиками, и сведений в реестр контрактов, содержащий сведения, составляющие государственную тайну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8.2. Сведения, включаемые в реестр контрактов, доставляются заказчиком (представителем заказчика) лично или направляются на бумажном и при наличии технической возможности магнитном носителе в уполномоченный орган специальной или фельдъегерской связью в соответствии с требованиями законодательства Российской Федерации о защите государственной тайны в сроки, указанные в пункте 12 Правил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                   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  (далее - Правила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8.3. Сведения, извещения, протоколы, предусмотренные пунктами 18, 19 Правил, доставляются представителем уполномоченного органа лично или направляются на бумажном носителе специальной или фельдъегерской связью в соответствии с требованиями законодательства Российской Федерации о защите государственной тайны в сроки, указанные в пунктах 18, 19 Прави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8.4. При пересылке документов специальной или фельдъегерской связью оформляется реестр на корреспонденцию, направляемую через специальную или фельдъегерскую связь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8.5. При доставке документов непосредственно адресату, минуя подразделения специальной или фельдъегерской связи, передача осуществляется по реестрам (распискам, разносным книгам) в соответствии с требованиями законодательства Российской Федерации о защите государственной тайны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708"/>
        <w:jc w:val="both"/>
        <w:rPr/>
      </w:pPr>
      <w:r>
        <w:rPr/>
        <w:t>Разместить настоящее постановление на официальном веб-сайте Октябрьского район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708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 xml:space="preserve">Исполняющий обязанности </w:t>
      </w:r>
    </w:p>
    <w:p>
      <w:pPr>
        <w:pStyle w:val="Normal"/>
        <w:spacing w:before="0" w:after="0"/>
        <w:rPr/>
      </w:pPr>
      <w:r>
        <w:rPr/>
        <w:t xml:space="preserve">главы администрации Октябрьского района </w:t>
        <w:tab/>
        <w:tab/>
        <w:t xml:space="preserve">                                      Н.Г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9:00Z</dcterms:created>
  <dc:creator>StarodubtsevaEN</dc:creator>
  <dc:description/>
  <cp:keywords/>
  <dc:language>en-US</dc:language>
  <cp:lastModifiedBy>DolingerEV</cp:lastModifiedBy>
  <cp:lastPrinted>2015-09-23T14:18:00Z</cp:lastPrinted>
  <dcterms:modified xsi:type="dcterms:W3CDTF">2015-09-23T12:00:00Z</dcterms:modified>
  <cp:revision>3</cp:revision>
  <dc:subject/>
  <dc:title/>
</cp:coreProperties>
</file>