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главы </w:t>
      </w:r>
    </w:p>
    <w:p>
      <w:pPr>
        <w:pStyle w:val="Normal"/>
        <w:jc w:val="both"/>
        <w:rPr/>
      </w:pPr>
      <w:r>
        <w:rPr/>
        <w:t xml:space="preserve">Октябрьского района от 26.06.2014 № 72 </w:t>
      </w:r>
    </w:p>
    <w:p>
      <w:pPr>
        <w:pStyle w:val="Normal"/>
        <w:jc w:val="both"/>
        <w:rPr/>
      </w:pPr>
      <w:r>
        <w:rPr/>
        <w:t>«Об оказании содействия избирательным комиссиям</w:t>
      </w:r>
    </w:p>
    <w:p>
      <w:pPr>
        <w:pStyle w:val="Normal"/>
        <w:jc w:val="both"/>
        <w:rPr/>
      </w:pPr>
      <w:r>
        <w:rPr/>
        <w:t>в реализации их полномочий при подготовке и проведении</w:t>
      </w:r>
    </w:p>
    <w:p>
      <w:pPr>
        <w:pStyle w:val="Normal"/>
        <w:jc w:val="both"/>
        <w:rPr/>
      </w:pPr>
      <w:r>
        <w:rPr/>
        <w:t>в 2014 году выборов на территории Октябрьского район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:</w:t>
      </w:r>
    </w:p>
    <w:p>
      <w:pPr>
        <w:pStyle w:val="Normal"/>
        <w:jc w:val="both"/>
        <w:rPr/>
      </w:pPr>
      <w:r>
        <w:rPr/>
        <w:tab/>
        <w:t>1. Внести в постановление главы Октябрьского района от 26.06.2014 № 72                  «Об оказании содействия избирательным комиссиям в реализации их полномочий при подготовке и проведении в 2014 году выборов на территории Октябрьского района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района</w:t>
        <w:tab/>
        <w:tab/>
        <w:tab/>
        <w:tab/>
        <w:t xml:space="preserve">        </w:t>
        <w:tab/>
        <w:tab/>
        <w:t xml:space="preserve">             С.А. Кологр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к постановлению главы Октябрьского района </w:t>
      </w:r>
    </w:p>
    <w:p>
      <w:pPr>
        <w:pStyle w:val="Normal"/>
        <w:ind w:left="4248" w:hanging="0"/>
        <w:jc w:val="right"/>
        <w:rPr/>
      </w:pPr>
      <w:r>
        <w:rPr/>
        <w:t>от «08» августа 2014 года № 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рабочей группы </w:t>
      </w:r>
    </w:p>
    <w:p>
      <w:pPr>
        <w:pStyle w:val="Normal"/>
        <w:jc w:val="center"/>
        <w:rPr/>
      </w:pPr>
      <w:r>
        <w:rPr/>
        <w:t>по оказанию содействия избирательным комиссиям в реализации их полномочий при подготовке и проведении в 2014 году на территории Октябрьского района выбо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30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628"/>
      </w:tblGrid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 xml:space="preserve">Кологрив Сергей Аркадьевич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Октябрьского района, руководи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 xml:space="preserve">Куташова Анна Петро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Октябрьского района, заместитель руководителя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Хромов Николай Васил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Октябрьского района, заместитель руководителя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Матвиюк Светлана Михайл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>- пресс-секретарь главы Октябрьского района, секретарь рабочей группы</w:t>
            </w:r>
          </w:p>
        </w:tc>
      </w:tr>
      <w:tr>
        <w:trPr>
          <w:trHeight w:val="407" w:hRule="atLeast"/>
        </w:trPr>
        <w:tc>
          <w:tcPr>
            <w:tcW w:w="10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Вовк Татьяна Александ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>- помощник главы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Волосовская Наталья 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>- директор муниципального автономного учреждения «Октябрьский районный информационный центр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леева Татьяна Григор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Октябрьского района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Даниленко  Лариса Юр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ведующий юридическим отделом администрации Октябрь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Дедюхин Дмитрий Пет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Министерства внутренних дел Российской Федерации по Октябрьскому район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 xml:space="preserve">Ермакова Наталья Владимиро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>- директор муниципального автономного учреждения «Редакция газеты «Октябрьские вести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 xml:space="preserve">Карайченцев Василий Валентинович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>- заведующий отделом транспорта и связи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Кожаев Андрей Иван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>- заведующий юридическим отделом аппарата Думы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 xml:space="preserve">Кологрив Оксана Валерье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>- заведующий отделом по организации работы с обращениями граждан, общественностью и федеральными структурами Думы Октябрьского района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Куклина Наталья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Октябрьского района по экономике,  финансам, инвестиционной политике, председатель Комитета по управлению муниципальными финансами администрации Октябрьского района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Лукьянова Татьяна Эрнст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территориальной избирательной комиссии Октябрь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Насибулин Алексей Ю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Тыжных Ольга 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рганизационно-аналитического отдела Управления социальной защиты населения ХМАО-Югры по г. Нягань и Октябрь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Фролова Марина Михайл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ведующий отделом по работе с органами местного самоуправления поселений Думы Октябрь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плаков Вячеслав Федо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Октябрьского района по вопросам строительства, жилищно-коммунального хозяйства, транспорта, связи, начальник Управления жилищно-коммунального хозяйства и строительства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Чистопольский Андрей Вячеслав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филиала казенного учреждения Ханты-Мансийского автономного округа - Югры «Центроспас - Югория» по Октябрь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Супрун Сергей Владими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>- директор муниципального казенного учреждения «Служба материально-технического обеспечения»</w:t>
            </w:r>
          </w:p>
          <w:p>
            <w:pPr>
              <w:pStyle w:val="Normal"/>
              <w:tabs>
                <w:tab w:val="clear" w:pos="708"/>
                <w:tab w:val="left" w:pos="4999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43:00Z</dcterms:created>
  <dc:creator>User</dc:creator>
  <dc:description/>
  <dc:language>en-US</dc:language>
  <cp:lastModifiedBy>1</cp:lastModifiedBy>
  <cp:lastPrinted>2014-08-11T10:29:00Z</cp:lastPrinted>
  <dcterms:modified xsi:type="dcterms:W3CDTF">2014-08-12T04:43:00Z</dcterms:modified>
  <cp:revision>2</cp:revision>
  <dc:subject/>
  <dc:title/>
</cp:coreProperties>
</file>