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114935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2017"/>
      </w:tblGrid>
      <w:tr>
        <w:trPr>
          <w:trHeight w:val="1134" w:hRule="exact"/>
        </w:trPr>
        <w:tc>
          <w:tcPr>
            <w:tcW w:w="986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Муниципальное образование 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6"/>
                <w:szCs w:val="2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567" w:hRule="exact"/>
        </w:trPr>
        <w:tc>
          <w:tcPr>
            <w:tcW w:w="98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Октябрьск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екту решения Думы 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ий район на 2023 год и на планов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2024 и 2025 годов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участия населения Октябрьского района в осуществлении местного самоуправления, в соответствии со статьей 13 устава Октябрьского района, Положением о порядке организации и проведения публичных слушаний на территории Октябрьского района, утвержденным решением Думы Октябрьского района   от  21.12.2005 № 30: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править прилагаемый проект решения Думы Октябрьского района «О бюджете муниципального образования Октябрьский район на 2023 год и на плановый период 2024 и 2025 годов» для опубликования в официальном сетевом издании «октвести.р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начить Комитет по управлению муниципальными финансами администрации Октябрьского района (Куклина Н.Г.) ответственным органом по проведению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новить, что публичные слушания по проекту решения Думы Октябрьского района «О бюджете муниципального образования Октябрьский район на 2023 год и на плановый период 2024 и 2025 годов» проводятся посредством собрания участников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значить публичные слушания по проекту решения Думы Октябрьского района «О бюджете муниципального образования Октябрьский район на 2023 год и на плановый период 2024 и 2025 годов» на 25.11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– актовый зал администрации Октябрь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чала публичных слушаний – 17.00  по местному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убликовать постановление в официальном сетевом издании «октвести.ру» и разместить на официальном веб-сайте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за выполнением постановления возложить на заместителя главы 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ктябрьского района</w:t>
        <w:tab/>
        <w:tab/>
        <w:tab/>
        <w:tab/>
        <w:tab/>
        <w:tab/>
        <w:t xml:space="preserve">          С.В. Запла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7:00Z</dcterms:created>
  <dc:creator>Степанович</dc:creator>
  <dc:description/>
  <dc:language>en-US</dc:language>
  <cp:lastModifiedBy>DolingerEV</cp:lastModifiedBy>
  <cp:lastPrinted>2022-11-03T09:54:00Z</cp:lastPrinted>
  <dcterms:modified xsi:type="dcterms:W3CDTF">2022-11-03T04:57:00Z</dcterms:modified>
  <cp:revision>2</cp:revision>
  <dc:subject/>
  <dc:title/>
</cp:coreProperties>
</file>