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>администрации Октябрьского района от 28.04.2011</w:t>
      </w:r>
    </w:p>
    <w:p>
      <w:pPr>
        <w:pStyle w:val="Normal"/>
        <w:rPr/>
      </w:pPr>
      <w:r>
        <w:rPr/>
        <w:t xml:space="preserve">№ </w:t>
      </w:r>
      <w:r>
        <w:rPr/>
        <w:t>1011 «Об утверждении Положения об оплате труда</w:t>
      </w:r>
    </w:p>
    <w:p>
      <w:pPr>
        <w:pStyle w:val="Normal"/>
        <w:rPr/>
      </w:pPr>
      <w:r>
        <w:rPr/>
        <w:t>работников бюджетных и автономных учреждений</w:t>
      </w:r>
    </w:p>
    <w:p>
      <w:pPr>
        <w:pStyle w:val="Normal"/>
        <w:rPr/>
      </w:pPr>
      <w:r>
        <w:rPr/>
        <w:t>средств массовой информаци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ab/>
        <w:t xml:space="preserve"> В соответствии с постановлениями Правительства  Ханты – Мансийского автономного округа – Югры от 27.01.2012 № 24-п «Об индексации фонда оплаты труда государственных учреждений Ханты – Мансийского автономного округа – Югры»,              от 17.02.2012 № 69-п «О внесении изменений в приложение к Постановлению Правительства     Ханты – Мансийского автономного округа – Югры от 10.12.2010  № 336-п «Об утверждении Положения об оплате труда работников бюджетных учреждений средств массовой информации»: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1.  Внести  в  постановление  администрации  Октябрьского  района  от  28.04.2011   № 1011 «Об утверждении Положения об оплате труда  работников бюджетных и автономных учреждений средств массовой информации»  изменение, изложив пункт 2.2. приложения к постановлению в новой редакции согласно приложению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2.</w:t>
        <w:tab/>
        <w:t xml:space="preserve">Оплату труда работников бюджетных и автономных учреждений средств массовой информации производить в пределах утвержденной субсидии на выполнение муниципального задания и доходов от предпринимательской и иной приносящей доход деятельности. 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3. Руководителям муниципальных бюджетных и автономных учреждений средств массовой информации Октябрьского района разработать и принять локальные нормативные акты об оплате труда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4.</w:t>
        <w:tab/>
        <w:t>Опубликовать настоящее постановление в газете «Октябрьские вести»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5.</w:t>
        <w:tab/>
        <w:t>Настоящее постановление вступает в силу после его официального опубликования и распространяется на правоотношения, возникшие с 01 сентября 2012 года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6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Октябрьского района                                       </w:t>
        <w:tab/>
        <w:tab/>
        <w:t xml:space="preserve">      Н.Г. Куклин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jc w:val="right"/>
        <w:rPr/>
      </w:pPr>
      <w:r>
        <w:rPr/>
        <w:t xml:space="preserve">Октябрьского района </w:t>
      </w:r>
    </w:p>
    <w:p>
      <w:pPr>
        <w:pStyle w:val="Normal"/>
        <w:jc w:val="right"/>
        <w:rPr/>
      </w:pPr>
      <w:r>
        <w:rPr/>
        <w:t>от «03» декабря  2012 № 44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«2.2.</w:t>
        <w:tab/>
        <w:t>Размеры должностных окладов работников общеотраслевых должностей руководителей, специалистов и служащих установлены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йской Федерации 18 июня 2008 года              № 11858):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574"/>
        <w:gridCol w:w="1860"/>
      </w:tblGrid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Квалификационные уровн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Должностной оклад, руб.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ссир, секретарь, администра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6215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ухгалтер, специалист по кадрам, экономист, юрисконсуль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34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689"/>
        <w:gridCol w:w="1860"/>
      </w:tblGrid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Профессии рабочих, отнесенные к квалификационным уровням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Должностной оклад, руб.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1 квалификационный уровень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хтер-рабоч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3320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2 квалификационный уровень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борщица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3862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3 квалификационный уровень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итель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5322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9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олжности, отнесенные к квалификационным 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3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Редактор программ телеви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90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корреспондент телевидения, редактор радио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723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1квалификационный уро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операто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е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7234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7"/>
        <w:gridCol w:w="4590"/>
        <w:gridCol w:w="1857"/>
      </w:tblGrid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олжности, отнесенные к квалификационным  уровн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215 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корреспонден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7234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Оператор компьютерной верст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7234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3 квалификационный уровен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Выпускающий реда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90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1857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Перечень должност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9738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Заместитель д</w:t>
            </w:r>
            <w:r>
              <w:rPr/>
              <w:t>ирек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9043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/>
              <w:t>Директор, главный редактор телерадиокомп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19931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Директор, главный редактор газ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23631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1">
    <w:name w:val="s_101"/>
    <w:basedOn w:val="Style14"/>
    <w:qFormat/>
    <w:rPr>
      <w:rFonts w:cs="Times New Roman"/>
      <w:b/>
      <w:bCs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0:00Z</dcterms:created>
  <dc:creator>KirichenkoNV</dc:creator>
  <dc:description/>
  <cp:keywords/>
  <dc:language>en-US</dc:language>
  <cp:lastModifiedBy>xxxx</cp:lastModifiedBy>
  <cp:lastPrinted>2012-12-03T15:47:00Z</cp:lastPrinted>
  <dcterms:modified xsi:type="dcterms:W3CDTF">2012-12-03T11:00:00Z</dcterms:modified>
  <cp:revision>2</cp:revision>
  <dc:subject/>
  <dc:title>Администрация Октябрьского района</dc:title>
</cp:coreProperties>
</file>