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3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О признании утратившими силу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 xml:space="preserve">муниципальных правовых актов </w:t>
            </w:r>
            <w:bookmarkEnd w:id="2"/>
            <w:bookmarkEnd w:id="3"/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с 01.01.2014 постановления администрации Октябрьского района:</w:t>
      </w:r>
    </w:p>
    <w:p>
      <w:pPr>
        <w:pStyle w:val="Normal"/>
        <w:ind w:firstLine="709"/>
        <w:jc w:val="both"/>
        <w:rPr/>
      </w:pPr>
      <w:r>
        <w:rPr/>
        <w:t>-    от 10.10.2011 № 3041 «Об утверждении целевой программы «Развитие физической культуры и спорта на территории Октябрьского района на 2012-2014 годы»;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- </w:t>
      </w:r>
      <w:r>
        <w:rPr>
          <w:b w:val="false"/>
        </w:rPr>
        <w:t>от 12.03.2012 № 812</w:t>
      </w:r>
      <w:r>
        <w:rPr/>
        <w:t xml:space="preserve"> «</w:t>
      </w:r>
      <w:r>
        <w:rPr>
          <w:b w:val="false"/>
        </w:rPr>
        <w:t xml:space="preserve">О внесении изменений в целевую программу </w:t>
      </w:r>
      <w:r>
        <w:rPr>
          <w:b w:val="false"/>
          <w:bCs w:val="false"/>
          <w:color w:val="000000"/>
        </w:rPr>
        <w:t xml:space="preserve">«Развитие физической культуры и спорта на территории Октябрьского района на  2012-2014  годы», утвержденную постановлением </w:t>
      </w:r>
      <w:r>
        <w:rPr>
          <w:b w:val="false"/>
        </w:rPr>
        <w:t xml:space="preserve">администрации Октябрьского района </w:t>
      </w:r>
      <w:r>
        <w:rPr>
          <w:b w:val="false"/>
          <w:bCs w:val="false"/>
          <w:color w:val="000000"/>
        </w:rPr>
        <w:t>от 10.10.2011 № 3041</w:t>
      </w:r>
      <w:r>
        <w:rPr>
          <w:b w:val="false"/>
        </w:rPr>
        <w:t>»;</w:t>
      </w:r>
    </w:p>
    <w:p>
      <w:pPr>
        <w:pStyle w:val="Normal"/>
        <w:ind w:firstLine="709"/>
        <w:jc w:val="both"/>
        <w:rPr/>
      </w:pPr>
      <w:r>
        <w:rPr/>
        <w:t>- от 22.10.2012 № 3840 «О внесении изменений в постановление администрации Октябрьского района от 10.10.2011 № 3041 «Об утверждении целевой программы  «Развитие физической культуры и спорта на территории Октябрьского района на 2012-2014 годы»;</w:t>
      </w:r>
    </w:p>
    <w:p>
      <w:pPr>
        <w:pStyle w:val="Normal"/>
        <w:ind w:firstLine="709"/>
        <w:jc w:val="both"/>
        <w:rPr/>
      </w:pPr>
      <w:r>
        <w:rPr/>
        <w:t>- от 21.11.2012 № 4167 «О внесении изменений в постановление администрации Октябрьского района от 10.10.2011 № 3041 «Об утверждении целевой программы  «Развитие физической культуры и спорта на территории Октябрьского района на 2012-2014 годы»;</w:t>
      </w:r>
    </w:p>
    <w:p>
      <w:pPr>
        <w:pStyle w:val="Normal"/>
        <w:ind w:firstLine="709"/>
        <w:jc w:val="both"/>
        <w:rPr/>
      </w:pPr>
      <w:r>
        <w:rPr/>
        <w:t>- от 23.01.2013 № 78 «О внесении изменения в целевую программу «Развитие физической культуры и спорта на территории Октябрьского района на 2012-2014 годы» утвержденную постановлением администрации Октябрьского района от 10.10.2011 № 3041»;</w:t>
      </w:r>
    </w:p>
    <w:p>
      <w:pPr>
        <w:pStyle w:val="Normal"/>
        <w:ind w:firstLine="709"/>
        <w:jc w:val="both"/>
        <w:rPr/>
      </w:pPr>
      <w:r>
        <w:rPr/>
        <w:t>- от 26.02.2013 № 568 «О внесении изменений в целевую программу  «Развитие физической культуры и спорта на территории Октябрьского района на 2012-2014 годы», утверждённую постановлением администрации Октябрьского района от 10.10.2011 № 3041»;</w:t>
      </w:r>
    </w:p>
    <w:p>
      <w:pPr>
        <w:pStyle w:val="Normal"/>
        <w:ind w:firstLine="709"/>
        <w:jc w:val="both"/>
        <w:rPr/>
      </w:pPr>
      <w:r>
        <w:rPr/>
        <w:t>- от 01.08.2013 № 2703 «О внесении изменения в целевую программу  «Развитие физической культуры и спорта на территории Октябрьского района на 2012-2014 годы», утверждённую постановлением администрации Октябрьского района от 10.10.2011 № 3041»;</w:t>
      </w:r>
    </w:p>
    <w:p>
      <w:pPr>
        <w:pStyle w:val="Normal"/>
        <w:ind w:firstLine="709"/>
        <w:jc w:val="both"/>
        <w:rPr/>
      </w:pPr>
      <w:r>
        <w:rPr/>
        <w:t>- от 09.10.2013 № 3644 «О внесении изменения в целевую программу «Развитие физической культуры и спорта на территории Октябрьского района на 2012-2014 годы», утверждённую постановлением администрации Октябрьского района от 10.10.2011 № 3041»;</w:t>
      </w:r>
    </w:p>
    <w:p>
      <w:pPr>
        <w:pStyle w:val="Normal"/>
        <w:ind w:firstLine="709"/>
        <w:jc w:val="both"/>
        <w:rPr/>
      </w:pPr>
      <w:r>
        <w:rPr/>
        <w:t>- от 01.11.2013 № 3950 «О внесении изменения в целевую программу «Развитие физической культуры и спорта на территории Октябрьского района на 2012-2014 годы», утверждённую постановлением администрации Октябрьского района от 10.10.2011 № 3041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т 27.09.2012 № 3581 «</w:t>
      </w:r>
      <w:r>
        <w:rPr>
          <w:b w:val="false"/>
          <w:bCs w:val="false"/>
        </w:rPr>
        <w:t>Об утверждении целевой программы «Культура Октябрьского района» на 2013 -2015 годы</w:t>
      </w:r>
      <w:r>
        <w:rPr>
          <w:b w:val="false"/>
        </w:rPr>
        <w:t>»;</w:t>
      </w:r>
    </w:p>
    <w:p>
      <w:pPr>
        <w:pStyle w:val="Normal"/>
        <w:ind w:firstLine="709"/>
        <w:jc w:val="both"/>
        <w:rPr/>
      </w:pPr>
      <w:r>
        <w:rPr/>
        <w:t>- от 15.02.2013 № 446 «О внесении изменений в программу, утвержденную постановлением администрации Октябрьского района  от 27.09.2012 № 3581                       «Об утверждении  целевой программы «Культура Октябрьского района»  на  2013 – 2015 годы»;</w:t>
      </w:r>
    </w:p>
    <w:p>
      <w:pPr>
        <w:pStyle w:val="Normal"/>
        <w:ind w:firstLine="709"/>
        <w:jc w:val="both"/>
        <w:rPr/>
      </w:pPr>
      <w:r>
        <w:rPr/>
        <w:t>- от 14.05.2013 № 1609 «О внесении изменений в целевую программу «Культура Октябрьского района»  на  2013 – 2015 годы»,  утвержденную постановлением администрации Октябрьского района  от 27.09.2012 № 3581»;</w:t>
      </w:r>
    </w:p>
    <w:p>
      <w:pPr>
        <w:pStyle w:val="Normal"/>
        <w:ind w:firstLine="709"/>
        <w:jc w:val="both"/>
        <w:rPr/>
      </w:pPr>
      <w:r>
        <w:rPr/>
        <w:t>- от 03.06.2013 № 1906 «О внесении изменений в целевую программу «Культура Октябрьского района»  на  2013 – 2015 годы» утвержденную постановлением администрации Октябрьского района  от 27.09.2012 № 3581»;</w:t>
      </w:r>
    </w:p>
    <w:p>
      <w:pPr>
        <w:pStyle w:val="Normal"/>
        <w:ind w:firstLine="709"/>
        <w:jc w:val="both"/>
        <w:rPr/>
      </w:pPr>
      <w:r>
        <w:rPr/>
        <w:t>- от 11.10.2013 № 3680 «О внесении изменения в целевую программу «Культура Октябрьского района»  на  2013 – 2015 годы», утвержденную постановлением администрации Октябрьского района  от 27.09.2012 № 3581»;</w:t>
      </w:r>
    </w:p>
    <w:p>
      <w:pPr>
        <w:pStyle w:val="Normal"/>
        <w:ind w:firstLine="709"/>
        <w:jc w:val="both"/>
        <w:rPr/>
      </w:pPr>
      <w:r>
        <w:rPr/>
        <w:t>- от 25.12.2013 № 4919 «О внесении изменения в целевую программу «Культура Октябрьского района»  на  2013 – 2015 годы», утвержденную постановлением администрации Октябрьского района  от 27.09.2012 № 358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09.11.2010 № 1917 «</w:t>
      </w:r>
      <w:r>
        <w:rPr>
          <w:bCs/>
        </w:rPr>
        <w:t>Об утверждении целевой Программы «Реконструкция внутрипоселковых электрических сетей населенных пунктов в Октябрьском районе на 2011 - 2015 годы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03.03.2011 № 376 «О</w:t>
      </w:r>
      <w:r>
        <w:rPr>
          <w:bCs/>
        </w:rPr>
        <w:t xml:space="preserve"> внесении изменений в постановление администрации Октябрьского района от 09.11.2010 № 1917 «Об утверждении долгосрочной целевой программы «Реконструкция внутрипоселковых электрических сетей населенных пунктов в Октябрьском районе на 2011 - 2015 годы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2.07.2011 № 1906 «О</w:t>
      </w:r>
      <w:r>
        <w:rPr>
          <w:bCs/>
        </w:rPr>
        <w:t xml:space="preserve"> внесении изменений в постановление администрации Октябрьского района от 09.11.2010 № 1917 «Об утверждении долгосрочной целевой Программы «Реконструкция внутрипоселковых электрических сетей населенных пунктов в Октябрьском районе на 2011 - 2015 годы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3.12.2011 № 4050 «</w:t>
      </w:r>
      <w:r>
        <w:rPr>
          <w:bCs/>
        </w:rPr>
        <w:t>О внесении изменений в целевую программу «Реконструкция внутрипоселковых электрических сетей населенных пунктов в Октябрьском районе на 2011 - 2015 годы», утвержденную постановлением администрации Октябрьского района                  от 09.11.2010 № 1917</w:t>
      </w:r>
      <w:r>
        <w:rPr/>
        <w:t>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от 07.12.2012 № 4568 «О внесении изменения в постановление администрации Октябрьского района от 09.11.2010 № 1917 «Об утверждении целевой Программы «Реконструкция внутрипоселковых электрических сетей населенных пунктов в Октябрьском районе на 2011-2015 годы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от 25.01.2013 № 140 «О внесении изменений в целевую Программу «Реконструкция внутрипоселковых электрических сетей населенных пунктов в Октябрьском районе на 2011-2015 годы», утвержденную постановлением администрации Октябрьского района                 от 09.11.2010 № 1917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от 26.02.2013 № 594 «О внесении изменений в целевую Программу «Реконструкция внутрипоселковых электрических сетей населенных пунктов в Октябрьском районе на 2011-2015 годы», утвержденную постановлением администрации Октябрьского района                 от 09.11.2010 № 1917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т 11.10.2013 № 3710 «О внесении изменений в целевую Программу «Реконструкция внутрипоселковых электрических сетей населенных пунктов в Октябрьском районе на 2011-2015 годы», утвержденную постановлением администрации Октябрьского района                 от 09.11.2010 № 1917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т 27.12.2013 № 4995 «О внесении изменений в целевую Программу «Реконструкция внутрипоселковых электрических сетей населенных пунктов в Октябрьском районе на 2011-2015 годы», утвержденную постановлением администрации Октябрьского района                 от 09.11.2010 № 191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8.02.2011 № 338 «О</w:t>
      </w:r>
      <w:r>
        <w:rPr>
          <w:bCs/>
        </w:rPr>
        <w:t>б утверждении целевой программы «Энергосбережение и повышение энергетической эффективности в Октябрьском районе на период 2011 - 2015 годов и на перспективу до 2020 года</w:t>
      </w:r>
      <w:r>
        <w:rPr/>
        <w:t>»;</w:t>
      </w:r>
    </w:p>
    <w:p>
      <w:pPr>
        <w:pStyle w:val="Normal"/>
        <w:ind w:right="-24" w:firstLine="709"/>
        <w:jc w:val="both"/>
        <w:rPr/>
      </w:pPr>
      <w:r>
        <w:rPr/>
        <w:t>- от 30.12.2011 № 4308 № «О внесении изменений в долгосрочную целевую программу  «Энергосбережение и повышение энергетической эффективности в Октябрьском районе на период 2011-2015 годов и на перспективу до 2020 года», утвержденную постановлением администрации Октябрьского района от 28.02.2011 № 338»;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  <w:t>- от 17.01.2013 № 29 «О внесении изменений в постановление администрации Октябрьского района от 28.02.2011 № 338 «Об утверждении долгосрочной целевой программы «Энергосбережение и повышение энергетической эффективности в Октябрьском районе на период 2011-2015 годов и на перспективу до 2020 года»;</w:t>
      </w:r>
    </w:p>
    <w:p>
      <w:pPr>
        <w:pStyle w:val="Normal"/>
        <w:ind w:firstLine="709"/>
        <w:jc w:val="both"/>
        <w:rPr/>
      </w:pPr>
      <w:r>
        <w:rPr/>
        <w:t>- от 12.03.2013 № 708 «О внесении изменения в целевую программу «Энергосбережение и повышение энергетической эффективности в Октябрьском районе на период 2011-2015 годов и на перспективу до 2020 года» утвержденную постановлением администрации Октябрьского района от 28.02.2011 № 338»;</w:t>
      </w:r>
    </w:p>
    <w:p>
      <w:pPr>
        <w:pStyle w:val="Normal"/>
        <w:ind w:firstLine="709"/>
        <w:jc w:val="both"/>
        <w:rPr/>
      </w:pPr>
      <w:r>
        <w:rPr/>
        <w:t>- от 12.08.2013 № 2840 «О внесении изменений в целевую программу «Энергосбережение и повышение энергетической эффективности в Октябрьском районе на период 2011-2015 годов и на перспективу до 2020 года», утвержденную постановлением администрации Октябрьского района от 28.02.2011 № 338»;</w:t>
      </w:r>
    </w:p>
    <w:p>
      <w:pPr>
        <w:pStyle w:val="Normal"/>
        <w:ind w:firstLine="709"/>
        <w:jc w:val="both"/>
        <w:rPr/>
      </w:pPr>
      <w:r>
        <w:rPr/>
        <w:t>- от 17.10.2013 № 3782 «О внесении изменений в целевую программу «Энергосбережение и повышение энергетической эффективности в Октябрьском районе на период 2011-2015 годов и на перспективу до 2020 года», утвержденную постановлением администрации Октябрьского района от 28.02.2011 № 338»;</w:t>
      </w:r>
    </w:p>
    <w:p>
      <w:pPr>
        <w:pStyle w:val="Normal"/>
        <w:ind w:firstLine="709"/>
        <w:jc w:val="both"/>
        <w:rPr/>
      </w:pPr>
      <w:r>
        <w:rPr/>
        <w:t>- от 12.12.2013 № 4644 «О внесении изменений в целевую программу «Энергосбережение и повышение энергетической эффективности в Октябрьском районе на период 2011-2015 годов и на перспективу до 2020 года», утвержденную постановлением администрации Октябрьского района от 28.02.2011 № 33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2.04.2011 № 770 «О</w:t>
      </w:r>
      <w:r>
        <w:rPr>
          <w:bCs/>
        </w:rPr>
        <w:t>б утверждении целевой Программы «Содействие развитию жилищного строительства на территории Октябрьского района на 2011 - 2013 годы и период до 2015 года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03.06.2011 № 1432 «О</w:t>
      </w:r>
      <w:r>
        <w:rPr>
          <w:bCs/>
        </w:rPr>
        <w:t xml:space="preserve"> внесении изменений в постановление администрации Октябрьского района от 12.04.2011 № 770 «Об утверждении целевой Программы «Содействие развитию жилищного строительства на территории Октябрьского района на 2011 - 2013 годы и период до 2015 года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9.12.2011 № 4306 «</w:t>
      </w:r>
      <w:r>
        <w:rPr>
          <w:bCs/>
        </w:rPr>
        <w:t>О внесении изменений в постановление администрации Октябрьского района от 12.04.2011 № 770 «Об утверждении целевой Программы «Содействие развитию жилищного строительства на территории Октябрьского района на 2011 - 2013 годы и период до 2015 года</w:t>
      </w:r>
      <w:r>
        <w:rPr/>
        <w:t>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от 02.04.2012 № 1167 «О внесении изменений в постановление администрации Октябрьского района от 12.04.2011 № 770 «Об утверждении целевой Программы «Содействие развитию жилищного строительства на территории Октябрьского района на 2011-2013 годы и период до 2015 годы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от 25.05.2012 № 1942 «О внесении изменений в постановление администрации Октябрьского района от 12.04.2011 № 770 «Об утверждении целевой Программы «Содействие развитию жилищного строительства на территории Октябрьского района на 2011-2013 годы и период до 2015 годы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от 01.08.2012 № 2854 «О внесении изменений в постановление администрации Октябрьского района от 12.04.2011 № 770 «Об утверждении целевой Программы «Содействие развитию жилищного строительства на территории Октябрьского района на 2011-2013 годы и период до 2015 годы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т 24.08.2012 № 3174 «О внесении изменений в постановление администрации Октябрьского района от 12.04.2011 № 770 «Об утверждении целевой Программы «Содействие развитию жилищного строительства на территории Октябрьского района на 2011-2013 годы и период до 2015 года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т 13.12.2012 № 4637 «О внесении изменений в постановление администрации Октябрьского района от 12.04.2011 № 770 «Об утверждении целевой Программы «Содействие развитию жилищного строительства на территории Октябрьского района на 2011-2013 годы и период до 2015 годы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т 25.01.2013 № 139 «О внесении изменений в целевую Программу «Содействие развитию жилищного строительства на территории Октябрьского района на 2011-2013 годы и период до 2015 годы», утвержденную постановлением администрации Октябрьского района от 12.04.2011 № 770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т 26.02.2013 № 596 «О внесении изменений в целевую Программу «Содействие развитию жилищного строительства на территории Октябрьского района на 2011-2013 годы и период до 2015 годы», утвержденную постановлением администрации Октябрьского района от 12.04.2011 № 770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- от 24.04.2013 № 1504 «О внесении изменения в целевую Программу «Содействие развитию жилищного строительства на территории Октябрьского района  на 2011-2013 годы и период до 2015 годы», утвержденную постановлением администрации Октябрьского района от 12.04.2011 № 770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т 13.06.2013 № 2101 «О внесении изменений в целевую Программу «Содействие развитию жилищного строительства на территории Октябрьского района на 2011-2013 годы и период до 2015 года»,  утвержденную постановлением администрации Октябрьского района от 12.04.2011 № 770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т 11.10.2013 № 3679 «О внесении изменений в целевую Программу «Содействие развитию жилищного строительства на территории Октябрьского района на 2011-2013 годы и период до 2015 года», утвержденную постановлением администрации Октябрьского района от 12.04.2011 № 770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от 27.12.2013 № 4997 «О внесении изменений в целевую Программу «Содействие развитию жилищного строительства на территории Октябрьского района на 2011-2013 годы и период до 2015 года», утвержденную постановлением администрации Октябрьского района от 12.04.2011 № 770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0.02.2012 № 412 «Об утверждении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жил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ых семей </w:t>
      </w:r>
      <w:r>
        <w:rPr>
          <w:rFonts w:cs="Times New Roman" w:ascii="Times New Roman" w:hAnsi="Times New Roman"/>
          <w:sz w:val="24"/>
          <w:szCs w:val="24"/>
        </w:rPr>
        <w:t>на территории Октябрьского района в рамках федеральной целевой программы «Жилище» на 2012 - 2015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 19.03.2012 № 935 «О внесении изменений в постановление администрации Октябрьского района от 10.02.2012 № 412 «Об утверждении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жил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ых семей </w:t>
      </w:r>
      <w:r>
        <w:rPr>
          <w:rFonts w:cs="Times New Roman" w:ascii="Times New Roman" w:hAnsi="Times New Roman"/>
          <w:sz w:val="24"/>
          <w:szCs w:val="24"/>
        </w:rPr>
        <w:t>на территории Октябрьского района в рамках федеральной целевой программы «Жилище» на 2012 - 2015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6.07.2012 № 2545 «О внесении изменений в постановление администрации Октябрьского района от 10.02.2012 № 412 «Об утверждении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жил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ых семей </w:t>
      </w:r>
      <w:r>
        <w:rPr>
          <w:rFonts w:cs="Times New Roman" w:ascii="Times New Roman" w:hAnsi="Times New Roman"/>
          <w:sz w:val="24"/>
          <w:szCs w:val="24"/>
        </w:rPr>
        <w:t>на территории Октябрьского района в рамках федеральной целевой программы «Жилище» на 2012 - 2015 годы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25.06.2013 № 2270 «О внесении изменения в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жил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ых семе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Октябрьского района в рамках федеральной целевой программы «Жилищ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2 - 2015 годы», утвержденную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 от 10.02.2012 № 412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05.06.2013 № 1949 «Об утверждении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действие в улучшении жилищных условий молодых учителей </w:t>
      </w:r>
      <w:r>
        <w:rPr>
          <w:rFonts w:cs="Times New Roman" w:ascii="Times New Roman" w:hAnsi="Times New Roman"/>
          <w:sz w:val="24"/>
          <w:szCs w:val="24"/>
        </w:rPr>
        <w:t>на территории Октябрьского района на 2013 - 2015 годы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31.12.2013 № 5008 «О внесении изменения в целев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действие в улучшении жилищных условий молодых учителей </w:t>
      </w:r>
      <w:r>
        <w:rPr>
          <w:rFonts w:cs="Times New Roman" w:ascii="Times New Roman" w:hAnsi="Times New Roman"/>
          <w:sz w:val="24"/>
          <w:szCs w:val="24"/>
        </w:rPr>
        <w:t>на территории Октябрьского района на 2013 - 2015 годы», утвержденную постановлением администрации Октябрьского района      от 05.06.2013 № 1949»;</w:t>
      </w:r>
    </w:p>
    <w:p>
      <w:pPr>
        <w:pStyle w:val="Normal"/>
        <w:ind w:firstLine="709"/>
        <w:jc w:val="both"/>
        <w:rPr/>
      </w:pPr>
      <w:r>
        <w:rPr/>
        <w:t>- от 28.11.2013 № 4444 «Об утверждении целевой  программы «Возмещение части затрат инвестору на строительство инженерных сетей и объектов инфраструктуры к жилым домам, приобретенным муниципальным образованием Октябрьский район в 2012 году для переселения граждан из аварийных домов, находящихся в зоне подтопления на 2013-2015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Октябрьские вести» и разместить на официальном веб-сайте Октябрьского района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 Куклин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Октябрьского района </w:t>
        <w:tab/>
        <w:tab/>
        <w:tab/>
        <w:t xml:space="preserve">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4:00Z</dcterms:created>
  <dc:creator>KolmogorovaLA</dc:creator>
  <dc:description/>
  <dc:language>en-US</dc:language>
  <cp:lastModifiedBy>1</cp:lastModifiedBy>
  <cp:lastPrinted>2014-02-11T09:26:00Z</cp:lastPrinted>
  <dcterms:modified xsi:type="dcterms:W3CDTF">2014-02-11T08:14:00Z</dcterms:modified>
  <cp:revision>2</cp:revision>
  <dc:subject/>
  <dc:title/>
</cp:coreProperties>
</file>