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ПРОЕКТ</w:t>
      </w:r>
    </w:p>
    <w:p>
      <w:pPr>
        <w:pStyle w:val="Normal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Октябрьско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О муниципальных и ведомственных  </w:t>
      </w:r>
    </w:p>
    <w:p>
      <w:pPr>
        <w:pStyle w:val="Normal"/>
        <w:rPr>
          <w:color w:val="000000"/>
        </w:rPr>
      </w:pPr>
      <w:r>
        <w:rPr>
          <w:color w:val="000000"/>
        </w:rPr>
        <w:t>целевых программах Октябрьского район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 основании статей 179, 179.3 Бюджетного кодекса Российской Федера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</w:t>
      </w:r>
      <w:r>
        <w:rPr>
          <w:color w:val="FFFFFF"/>
        </w:rPr>
        <w:t>..</w:t>
      </w:r>
      <w:r>
        <w:rPr/>
        <w:t xml:space="preserve">Порядок принятия решения о разработке муниципальных программ Октябрьского района, их формирования, утверждения и реализации (приложение № 1)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2.</w:t>
      </w:r>
      <w:r>
        <w:rPr>
          <w:color w:val="FFFFFF"/>
        </w:rPr>
        <w:t>..</w:t>
      </w:r>
      <w:hyperlink w:anchor="Par433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проведения ежегодной оценки эффективности реализации муниципальных программ Октябрьского района (приложение № 2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3. Порядок разработки, утверждения и реализации ведомственных целевых программ Октябрьского района (приложение №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Определить уполномоченным органом по методическому руководству и координации работ по разработке и реализации муниципальных программ Октябрьского района Управление экономического развития администрации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Главным р</w:t>
      </w:r>
      <w:r>
        <w:rPr>
          <w:color w:val="000000"/>
        </w:rPr>
        <w:t>аспорядителям бюджетных средств муниципального образования Октябрьский район (субъектам бюджетного планирования) обеспечить подготовку муниципальных программ Октябрьского района в соответствии с Порядками, утвержденными настоящим постановлением</w:t>
      </w:r>
      <w:r>
        <w:rPr/>
        <w:t>, а также разработку и утверждение комплексных планов (сетевых графиков) по реализации муниципальных программ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ризнать утратившими силу постановления администрации Октябрь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20.08.2014 № 2988 «О муниципальных и ведомственных целевых программах Октябрь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18.09.2014 № 3298 «О внесении изменений в муниципальный правовой ак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18.11.2014 № 4106 «О внесении изменений в муниципальный правовой ак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30.01.2015 № 190 «О внесении изменений в муниципальный правовой ак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20.05.2015 № 1283 «О внесении изменений в муниципальный правовой ак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10.11.2015 № 2660 «О внесении изменений в муниципальный правовой ак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06.06.2017 № 1383 «О внесении изменений в Порядок принятия решения о разработке муниципальных программ Октябрьского района, их формирования, утверждения и реализации, утвержденный постановлением администрации Октябрьского района               от 20.08.2014 № 2988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18.10.2017 № 2521 «О внесении изменения в Порядок принятия решения о разработке муниципальных программ Октябрьского района, их формирования, утверждения и реализации, утвержденный постановлением администрации Октябрьского района               от 20.08.2014 № 2988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5.</w:t>
      </w:r>
      <w:r>
        <w:rPr>
          <w:color w:val="FFFFFF"/>
        </w:rPr>
        <w:t>.</w:t>
      </w:r>
      <w:r>
        <w:rPr/>
        <w:t xml:space="preserve"> </w:t>
      </w:r>
      <w:r>
        <w:rPr>
          <w:color w:val="000000"/>
        </w:rPr>
        <w:t xml:space="preserve">Опубликовать постановление в официальном сетевом издании «октвести.ру». </w:t>
      </w:r>
    </w:p>
    <w:p>
      <w:pPr>
        <w:pStyle w:val="Normal"/>
        <w:snapToGrid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720"/>
        <w:jc w:val="both"/>
        <w:rPr/>
      </w:pPr>
      <w:r>
        <w:rPr/>
      </w:r>
    </w:p>
    <w:p>
      <w:pPr>
        <w:pStyle w:val="Normal"/>
        <w:snapToGrid w:val="false"/>
        <w:ind w:firstLine="720"/>
        <w:jc w:val="both"/>
        <w:rPr/>
      </w:pPr>
      <w:r>
        <w:rPr/>
        <w:t xml:space="preserve">6. </w:t>
      </w:r>
      <w:r>
        <w:rPr>
          <w:color w:val="000000"/>
        </w:rPr>
        <w:t>Контроль за выполнением постановления возложить на заместителя главы Октябрьского района по экономике, финансам, председателя Комитета по управлению</w:t>
      </w:r>
      <w:r>
        <w:rPr/>
        <w:t xml:space="preserve"> муниципальными финансами администрации Октябрьского района Куклину Н.Г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Октябрьского района</w:t>
        <w:tab/>
        <w:tab/>
        <w:tab/>
        <w:tab/>
        <w:tab/>
        <w:t xml:space="preserve">                            А.П. Куташова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Октябрьского района </w:t>
      </w:r>
    </w:p>
    <w:p>
      <w:pPr>
        <w:pStyle w:val="Normal"/>
        <w:jc w:val="right"/>
        <w:rPr/>
      </w:pPr>
      <w:r>
        <w:rPr/>
        <w:t>от « _</w:t>
      </w:r>
      <w:r>
        <w:rPr>
          <w:u w:val="single"/>
        </w:rPr>
        <w:t xml:space="preserve">    </w:t>
      </w:r>
      <w:r>
        <w:rPr/>
        <w:t>»</w:t>
      </w:r>
      <w:r>
        <w:rPr>
          <w:u w:val="single"/>
        </w:rPr>
        <w:t xml:space="preserve">                 </w:t>
      </w:r>
      <w:r>
        <w:rPr/>
        <w:t xml:space="preserve"> 2018 г. № </w:t>
      </w:r>
      <w:r>
        <w:rPr>
          <w:u w:val="single"/>
        </w:rPr>
        <w:t xml:space="preserve"> </w:t>
      </w:r>
      <w:r>
        <w:rPr/>
        <w:t>______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Par57"/>
      <w:bookmarkStart w:id="1" w:name="Par57"/>
      <w:bookmarkEnd w:id="1"/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РИНЯТИЯ РЕШЕНИЯ О РАЗРАБОТКЕ МУНИЦИПАЛЬНЫХ ПРОГРАММ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КТЯБРЬСКОГО РАЙОНА, ИХ ФОРМИРОВАНИЯ, УТВЕРЖДЕНИЯ И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порядке принятия решения о разработке муниципальных программ Октябрьского района, их формирования, утверждения и реализации (далее – Порядок) используются понятия и термины, применяемые в следующих значениях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ъекты бюджетного планирования – органы местного самоуправления Октябрьского района, структурные подразделения органов местного самоуправления Октябрьского района, главные распорядители бюджетных средств, имеющие право вносить предложения о формировании бюджета Октябрьского района и финансовом обеспечении подведомственных муниципальных учреждений, а также имеющие право распределять ассигнования и лимиты бюджетных обязательств по подведомственным получателям бюджетных средст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Октябрьского района (далее – муниципальная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 Октябрьский район (далее –Октябрьский район)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униципальная программа включает в себя подпрограммы и (или) основные мероприятия субъектов бюджетного планирования, ответственных за их реализацию. Деление муниципальной программы на подпрограммы осуществляется исходя</w:t>
      </w:r>
      <w:r>
        <w:rPr>
          <w:rFonts w:cs="Times New Roman" w:ascii="Times New Roman" w:hAnsi="Times New Roman"/>
          <w:sz w:val="24"/>
          <w:szCs w:val="24"/>
        </w:rPr>
        <w:t xml:space="preserve"> из масштабности и сложности решаемых задач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Разработка и реализация муниципальной программы осуществляется субъектом бюджетного планирования, являющимся ответственным исполнителем муниципальной программы (далее – ответственный исполнитель), совместно с заинтересованными субъектами бюджетного планирования – соисполнителями муниципальной программы (далее – соисполнител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Муниципальная программа разрабатывается на срок от тре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Разработка муниципальной программы включает в себя следующие этап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ятие решения о разработке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ование проекта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экспертиза проекта муниципальной программы.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Требования к содержанию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Муниципальные программы разрабатываются в соответствии с приоритетами стратегического развития в соответствующих сферах деятельности, определенными в посланиях Президента Российской Федерации, концепциях, государственных программах Российской Федерации, Ханты-Мансийского автономного округа – Югры, Стратегии социально-экономического развития Ханты-Мансийского автономного округа – Югры и других документах стратегического планирования  Российской Федерации и Ханты-Мансийского автономного округа- Югры, Прогнозе социально-экономического развития Октябрьского района, Стратегии социально-экономического развития Октябрьского района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руктура муниципальной программы должна соответствовать приложению № 1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разделе 1 «Краткая характеристика текущего состояния сферы социально-экономического развития Октябрьского района» предусматривается приведение актуализированных аналитических данных, характеризующих текущее состояние сферы социально-экономического развития Октябрьского района, при этом учитываются результаты социологических исследований, проводимых в Октябрьском районе, отражаются основные параметры потребности в трудовых ресурсах, необходимых для реализации муниципальной программы, включая потребность в инженерно-технических кадрах, а также обоснование возможности (невозможности) привлечения внебюджетных средств на развитие ее материально-технической баз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hyperlink w:anchor="P39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тимулирование инвестиционной и инновационной деятельности, развитие конкуренции и негосударственного сектора экономики», исходя из полномочий ответственных исполнителей муниципальных программ, содержит 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азвитие материально-технической базы в отрасли. Отражается общая информация о строительстве объектов (включая объекты, создаваемые на условиях государственно-частного партнерства, муниципально-частного партнерства, концессионных соглашений), в том числе с участием средств федерального бюджета, окружного бюджета, внебюджетных источников, привлеченных средств от хозяйствующих субъектов, осуществляющих деятельность на территории Октябрьского района, направленных на достижение целей и решения задач муниципальной программы, а также указываются меры поддержки и оценка результатов их создания. Перечень объектов капитального строительства оформляется согласно таблице 1 приложения № 1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Формирование благоприятной деловой среды. Отражается информация о реализации национальной предпринимательской инициативы, формировании благоприятных условий для развития малого и среднего предпринимательства в Октябрьском районе, в том числе социального предпринимательства, о мерах их стимулирования к созданию и применению инновационных технологий, о привлечении негосударственных организаций к реализации мероприятий, о реализуемых социальных (пилотных) проек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Реализация инвестиционных проектов. Содержится характеристика инвестиционных проектов, реализуемых и (или) планируемых к реализации, в том числе на принципах проектного управления, отражаются меры государственной и муниципальной поддержки их реализации в соответствующих сферах социально-экономического развития Октябрьского района, а также эффект от их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ую программу могут быть включены объекты социально-культурного и коммунально-бытового назначения, масштабные инвестиционные проекты (далее - инвестиционные проекты)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Ханты-Мансийского автономного округа - Югры от 14.08.2015 № 270-п «О Порядке предоставления земельных участков, находящихся в государственной или муниципальной собственности, юридическим лицам в аренду без проведения торгов для размещения объектов социально-культурного и коммунально-бытового назначения, реализации масштабных инвестиционных проектов в Ханты-Мансийском автономном округе – Югре», согласно таблице 2 приложения № 1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онные проекты должны отвечать целям и задачам соответствующих муниципальных программ, быть направлены на достижение показателей, установленных в муниципальных програм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Развитие конкуренции в Октябрьском районе. Отражаются меры по развитию конкуренции в установленной сфере деятельности и содействию импортозамещению в Октябрьском районе, реализации стандарта развития конкур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Реализация проектов и портфелей проектов. Отражается информация о мероприятиях, реализуемых и (или) планируемых к реализации в соответствии с постановлением администрации Октябрьского района от 28.11.2016 № 2596 «О системе управления проектной деятельностью в администрации Октябрьского района», в том числе о мероприятиях по приоритетным проектам по основным направлениям стратегического развития Российской Федерации, согласно таблице 3 приложения № 1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разделе 3 «Цели, задачи и показатели их достижения»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Ставятся цели, обосновывается их связ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иоритетами социально-экономического развития Октябрьского района, определенными стратегией социально-экономического развития Октябрьского района до 2020 года и на период до 2030 года</w:t>
      </w:r>
      <w:r>
        <w:rPr>
          <w:rFonts w:cs="Times New Roman" w:ascii="Times New Roman" w:hAnsi="Times New Roman"/>
          <w:sz w:val="24"/>
          <w:szCs w:val="24"/>
        </w:rPr>
        <w:t xml:space="preserve"> и другими документами стратегическ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ложениями указов Президента Российской Федерации от 07.05.2012 № 596          «О долгосрочной государственной экономической политике», от 07.05.2012 № 597               «О мероприятиях по реализации государственной социальной политики», от 07.05.2012         № 598 «О совершенствовании государственной политики в сфере здравоохранения»,             от 07.05.2012 № 599 «О мерах по реализации государственной политики в области образования и науки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07.05.2012 № 601 «Об основных направлениях совершенствования системы государственного управления», от 07.05.2012 № 602 «Об обеспечении межнационального согласия», от 07.05.2012 № 606 «О мерах по реализации демографической политики Российской Федерации», от 01.06.2012 № 761 «О Национальной стратегии действий в интересах детей на 2012-2017 годы», от 28.12.2012 № 1688                   «О некоторых мерах по реализации государственной политики в сфере защиты детей-сирот и детей, оставшихся без попечения родителей» (далее – указы Президента Российской Федерации)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озможность дублирования целей, задач и показателей других муниципальных и ведомственных целевых программ Октябр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Определяются целевые показатели, характеризующие достижение целе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 должны количественно характеризовать результат ее реализации, решение основных задач и достижение целей, а такж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ать прогнозные показатели социально-экономического развития Октябрь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ать специфику развития соответствующей сферы, проблем и основных задач, на решение которых направлена ее реализа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количественное знач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ся на основе данных федерального статистического наблю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посредственно зависеть от решения ее основных задач и реализации в целом. 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</w:t>
      </w:r>
      <w:r>
        <w:rPr/>
        <w:t xml:space="preserve"> показателям, значение которых определяется на основе данных федерального статистического наблюдения, в муниципальной программе приводится ссылка на соответствующую форму федерального статистического наблюдения.</w:t>
      </w:r>
    </w:p>
    <w:p>
      <w:pPr>
        <w:pStyle w:val="11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о остальным показателям, в случае отсутствия форм федерального статистического наблюдения, приводится методика их расчета либо ссылка на правовой акт, ее утвердивший. При этом в пояснительную записку к проекту муниципальной программы включается обоснование необходимости наличия таких показателей. </w:t>
      </w:r>
    </w:p>
    <w:p>
      <w:pPr>
        <w:pStyle w:val="11"/>
        <w:numPr>
          <w:ilvl w:val="0"/>
          <w:numId w:val="0"/>
        </w:numPr>
        <w:ind w:firstLine="709"/>
        <w:jc w:val="both"/>
        <w:outlineLvl w:val="0"/>
        <w:rPr/>
      </w:pPr>
      <w:bookmarkStart w:id="2" w:name="OLE_LINK9"/>
      <w:bookmarkEnd w:id="2"/>
      <w:r>
        <w:rPr/>
        <w:t>Показатели, характеризующие результаты реализации мероприятий муниципальной программы, отражаются в таблице 4 приложения № 1 к настоящему Порядку.</w:t>
      </w:r>
    </w:p>
    <w:p>
      <w:pPr>
        <w:pStyle w:val="ConsPlusNormal"/>
        <w:ind w:firstLine="709"/>
        <w:jc w:val="both"/>
        <w:rPr/>
      </w:pPr>
      <w:bookmarkStart w:id="3" w:name="OLE_LINK9"/>
      <w:bookmarkEnd w:id="3"/>
      <w:r>
        <w:rPr>
          <w:rFonts w:cs="Times New Roman" w:ascii="Times New Roman" w:hAnsi="Times New Roman"/>
          <w:sz w:val="24"/>
          <w:szCs w:val="24"/>
        </w:rPr>
        <w:t>11. Раздел 4 «Характеристика основных мероприятий программы» содержит характеристику основных мероприятий программы, отражающих актуальные и перспективные направления политики администрации Октябрьского района в соответствующих сферах деятельности, необходимость их реализации в целях достижения показателей, установленных в указах Президент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должны быть направлены в том числе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лагоприятных условий ведения предпринимательской деятельности и обеспечения благоприятного инвестиционного климата в соответствующих сферах экономическ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объемов привлекаемых средств из федерального бюджета, бюджета Ханты-Мансийского автономного округа – Югры, внебюджетных источников на софинансирование муниципальных программ Октябрьского района, в том числе на развитие материально-технической базы, в соответствующих сферах экономической 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раммные мероприятия не могут дублировать мероприятия других муниципальных программ и ведомственных целевых программ Октябр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 оформляется согласно таблице 5 приложения № 1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здел 5 «Механизм реализации муниципальной программы» содержит механизм управления муниципальной программой, включая ее корректировку, в том числе с учетом социологических исследований, проводимых в Октябрьском районе, механизм взаимодействия ответственного исполнителя и соисполнителей, порядок реализации муниципальной программы, оценку внешних условий и рисков, связанных с ее реализацией, механизм внедрения и применения технологий бережливого производства, механизм реализации мероприятий на принципах проектного управления, механизм реализации мероприятий с применением инициативного бюджет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реализации мероприятий муниципальной программы, содержащему механизм предоставления муниципальных услуг, применяются требования, установленные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рядку реализации муниципальной программы, реализуемых и (или) планируемых к реализации на принципах проектного управления, применяются требования, установленные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Октябрьского района от 28.11.2016 № 2596 «О системе управления проектной деятельностью в администрации Октябрьского района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муниципальной программе, в соответствии с ее целями и задачами, при необходимости, предусматри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жбюджетных трансфертов из бюджета Ханты-Мансийского автономного округа – Югры бюджету Октябрьского района, бюджета Октябрьского района местным бюджетам муниципальных образований, входящих в состав Октябрьского района, предусмотренных решением Думы Октябрьского района о бюджете муниципального образования Октябрьский район и соответствующих требованиям Бюджетн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в том числе некоммерческим организациям, не являющимся казенными учреждениями в соответствии со статьями 78, 78.1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III. Принятие решения о разработке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4. Инициатором подготовки предложения о разработке </w:t>
      </w:r>
      <w:r>
        <w:rPr>
          <w:color w:val="000000"/>
        </w:rPr>
        <w:t xml:space="preserve">муниципальной программы могут быть субъекты бюджетного планирования и администрации городских и сельских поселений, входящих в состав Октябрьского района </w:t>
      </w:r>
      <w:r>
        <w:rPr/>
        <w:t>(далее – инициатор).</w:t>
      </w:r>
    </w:p>
    <w:p>
      <w:pPr>
        <w:pStyle w:val="Normal"/>
        <w:autoSpaceDE w:val="false"/>
        <w:ind w:firstLine="709"/>
        <w:jc w:val="both"/>
        <w:rPr/>
      </w:pPr>
      <w:r>
        <w:rPr/>
        <w:t>15. Подготовка предложения о разработке муниципальной программы осуществляется в соответствии с пунктом 6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. Инициатор направляет предложение о разработке муниципальной программы в Управление экономического развития администрации Октябрьского района (далее – Управление экономического развития).</w:t>
      </w:r>
    </w:p>
    <w:p>
      <w:pPr>
        <w:pStyle w:val="Normal"/>
        <w:ind w:firstLine="709"/>
        <w:jc w:val="both"/>
        <w:rPr/>
      </w:pPr>
      <w:r>
        <w:rPr/>
        <w:t xml:space="preserve">17. Управление экономического развития вносит предложение о разработке муниципальной программы на рассмотрение рабочей группы по реализации муниципальных программ Октябрьского района (за исключением строительства объектов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8. Решение о разработке муниципальной программы принимается </w:t>
      </w:r>
      <w:r>
        <w:rPr>
          <w:color w:val="000000"/>
        </w:rPr>
        <w:t xml:space="preserve">администрацией Октябрьского района </w:t>
      </w:r>
      <w:r>
        <w:rPr/>
        <w:t xml:space="preserve">в форме перечня муниципальных программ Октябрьского района, утвержденного постановлением администрации Октябрьского района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ирование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. Формирование муниципальной программы осуществляется ответственным исполнителем совместно с соисполнителями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. Ответственный исполн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ует проект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ивает принятие правовых актов, соглашений, договоров, протоколов о намерениях и иных документов, предусматривающих привлечение средств на финансирование программных мероприятий из иных, кроме бюджета Октябрьского района, источ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щает проект муниципальной программы на официальном сайте Октябрьского района (далее – сайт) для рассмотрения и подготовки предложений органами местного самоуправления муниципальных образований Октябрьского района, населением, бизнес-сообществами, общественными организац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>. Экспертиза проекта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1. Экспертиза проекта муниципальной программы (проекта внесения изменений в муниципальную программу) осуществляется Управлением экономического развития, </w:t>
      </w:r>
      <w:r>
        <w:rPr>
          <w:color w:val="000000"/>
        </w:rPr>
        <w:t>Комитетом по управлению муниципальными финансами администрации Октябрьского района (далее – Комитет по управлению муниципальными финансами)</w:t>
      </w:r>
      <w:r>
        <w:rPr/>
        <w:t xml:space="preserve">, </w:t>
      </w:r>
      <w:r>
        <w:rPr>
          <w:color w:val="000000"/>
        </w:rPr>
        <w:t>Контрольно-счетной палатой Октябрьского района (далее – Контрольно-счетная палата)</w:t>
      </w:r>
      <w:r>
        <w:rPr/>
        <w:t>, после его согласования всеми соисполнителями. В случае если проект муниципальной программы не согласован соисполнителями, к нему прилагаются их замечания и протоколы согласительных совещ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2. Управление экономического развития в двухнедельный срок со дня поступления проекта муниципальной программы осуществляет экспертизу на предме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ответствия муниципальной программы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ответствия программных мероприятий целям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ответствия сроков реализации муниципальной программы ее задач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целевых показателей, характеризующих результаты реализации муниципальной  программы, показателей экономической, бюджетной и социальной эффективности.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омитет по управлению муниципальными финансами в двухнедельный срок выдает заключение по проекту муниципальной программы, содержащее оценку соответствия проекта муниципальной программы бюджетному законодательству и возможности выделения средств из бюджета Октябрьского района на реализацию муниципальной программы.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4. Контрольно-счетная палата осуществляет экспертизу проекта муниципальной программы в соответствии с документами, регламентирующими деятельность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Утверждение муниципальной программы и внесение в нее измен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Муниципальная программа Октябрьского района и изменения в нее утверждаются постановлением администрации Октябрьского район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6.</w:t>
      </w:r>
      <w:r>
        <w:rPr>
          <w:color w:val="FFFFFF"/>
        </w:rPr>
        <w:t>..</w:t>
      </w:r>
      <w:r>
        <w:rPr/>
        <w:t xml:space="preserve">Муниципальная программа должна быть утверждена в сроки не позднее установленных постановлением администрации Октябрьского района «О Порядке составления проекта решения Думы Октябрьского района о бюджете муниципального образования Октябрьский район на очередной финансовый год и плановый период» (далее – порядок составления проекта бюджета). </w:t>
      </w:r>
      <w:r>
        <w:rPr>
          <w:b/>
          <w:color w:val="000000"/>
        </w:rPr>
        <w:t xml:space="preserve">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 изменений в действующую муниципальную программу, связанных с изменением общего объема финансирования мероприятий программы в текущем финансовом году осуществляется в течение 30 календарных дне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 дня принятия решения о внесении изменений в сводную бюджетную роспись по основаниям, предусмотренным частью 3 статьи 217 Бюджетного кодекса Российской Федерации; </w:t>
      </w:r>
    </w:p>
    <w:p>
      <w:pPr>
        <w:pStyle w:val="Normal"/>
        <w:widowControl w:val="false"/>
        <w:autoSpaceDE w:val="false"/>
        <w:ind w:right="-144" w:firstLine="709"/>
        <w:jc w:val="both"/>
        <w:rPr>
          <w:color w:val="000000"/>
        </w:rPr>
      </w:pPr>
      <w:r>
        <w:rPr/>
        <w:t>- со дня внесения соответствующих изменений в бюджет Октябрьского района, но не позднее 29 декабря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Внесение изменений в действующую муниципальную программу, связанных с изменением общего объема финансирования мероприятий программы в очередном финансовом году и плановом периоде, или приостановления ее действия принимаются (утверждаются) постановлением администрации Октябрьского района до принятия решения Думы Октябрьского района о бюджете Октябрьского района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28. Внесение изменений в муниципальную программу осуществляется при необходимости корректировки, связанной: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 результатами ежегодно проводимой оценки эффективности реализации муниципальных программ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 корректировкой плановых объемов финансирования основных мероприятий в соответствии с возможностями бюджета Октябрьского района либо в связи с невыполнением основных мероприятий муниципальной  программы в текущем финансовом году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 уменьшением или перераспределением объемов финансирования внутри муниципальной программы, в том числе в связи с экономией, сложившейся по результатам размещения закупок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 увеличением объема финансирования муниципальной программы, требуемого для обеспечения софинансирования межбюджетных субсидий, предоставленных из окружного и федерального бюджетов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- с изменением сроков реализации мероприятий муниципальной программы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 изменением задач муниципальной программы (подпрограммы), системы подпрограмм (основных мероприятий), плановых значений результатов мероприятий муниципальной  програм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>- с необходимостью корректировки отдельных положений текстовой части муниципальной программы (подпрограммы) в целях актуализации содержащейся в ней информа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29. Внесение изменений в действующую муниципальную программу, связанные с перераспределением финансовых средств между мероприятиями программы, а также перераспределения объемов финансирования между исполнителями программы, являющихся главными распорядителями средств бюджета Октябрьского района, не изменяющими общий объем финансирования данной программы, не требует внесения изменений в бюджет муниципального образования Октябрьский район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При внесении изменений в муниципальную программу ответственный исполнитель вместе с проектом постановления администрации Октябрьского района предоставляет должностным лицам и органам, осуществляющим согласование и экспертизу проекта изменений в муниципальную программу, пояснительную записку по форме согласно приложению № 2 к настоящему Порядк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1. Проекты внесения изменений в муниципальную программу ответственный исполнитель согласовывает с соисполнителями по мероприятиям, в отношении которых вносятся изменен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</w:rPr>
        <w:t>. Финансовое обеспечение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2.</w:t>
      </w:r>
      <w:r>
        <w:rPr>
          <w:color w:val="FFFFFF"/>
        </w:rPr>
        <w:t>..</w:t>
      </w:r>
      <w:r>
        <w:rPr/>
        <w:t>Финансовое обеспечение муниципальной программы осуществляется за счет бюджетных ассигнований бюджета Октябрьского района, внебюджетных источников, средств федерального бюджета и средств бюджета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/>
      </w:pPr>
      <w:r>
        <w:rPr/>
        <w:t>33. Финансовое обеспечение строительства, реконструкции и модернизации объектов капитального строительства, реализуемых в рамках муниципальной программы, осуществляется за счет бюджетных ассигнований в порядке, установленном Правительством Ханты-Мансийского автономного округа - Югры в отношении формирования и реализации адресной инвестиционной программы Ханты-Мансийского автономного округа – Югры и в порядке, установленном администрацией Октябрьского района в отношении формирования и реализации Перечня строек и объектов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4. Планирование бюджетных ассигнований на реализацию муниципальных программ в очередном финансовом году и плановом периоде осуществляется по результатам ежегодной оценки эффективности реализации муниципальных программ в соответствии с нормативными правовыми актами, регулирующими порядок составления проекта бюджета Октябрьского района и планирование бюджетных ассигн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VIII</w:t>
      </w:r>
      <w:r>
        <w:rPr>
          <w:b/>
        </w:rPr>
        <w:t>. Управление и контроль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5. Ответственный исполн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рабатывает в пределах своих полномочий проекты правовых актов, необходимых для реализации муниципальной программы, и вносит их на рассмотрение администрации Октябрь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дает при необходимости часть функций ответственного исполнителя подведомственным учреждениям, организациям, администрациям городских и сельских поселений, входящих в состав Октябрьского района (с их согласования) для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уществляет координацию деятельности соисполнителей по реализации программных мероприят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ует сводный перечень предложений соисполнителей по выделению дополнительных средств на программные мероприятия, включению новых программных мероприятий, с обоснованием необходимости их реализации, указанием предлагаемых направлений, объемов и источников финансирования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ивает привлечение средств из бюджета автономного округа и иных источников на реализацию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ет персональную ответственность за достижение показателей, предусмотренных соглашениями о предоставлении субсидий из бюджета Ханты-Мансийского автономного округа – Югры бюджету Октябрь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ет ответственность за своевременную и качественную ее реализацию, осуществляет управление и контроль за реализацией программных мероприятий, обеспечивает эффективное использование средств, выделяемых на реализацию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ует освещение в средствах массовой информации и сети Интернет хода реализации муниципальной програм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обходимости вносит изменения в муниципальную программу в соответствии с раздел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рабатывает комплексный план (сетевой график) по реализации муниципальной программы по форме согласно приложению № 3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ует размещение актуальной редакцию муниципальной программы на сай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по запросу Управления экономического развития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</w:t>
      </w:r>
      <w:r>
        <w:rPr>
          <w:color w:val="000000"/>
        </w:rPr>
        <w:t xml:space="preserve">36. Ответственный исполнитель направляет в Управление экономического развития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ный план (сетевой график) по реализации муниципальной программы, изменения в него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о ходе исполнения комплексного плана (сетевого графика) по реализации муниципальной программы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ой отчет о ходе и эффективности мероприятий муниципальной программы.</w:t>
      </w:r>
    </w:p>
    <w:p>
      <w:pPr>
        <w:pStyle w:val="Normal"/>
        <w:snapToGrid w:val="false"/>
        <w:ind w:firstLine="709"/>
        <w:jc w:val="both"/>
        <w:rPr/>
      </w:pPr>
      <w:r>
        <w:rPr/>
        <w:t>37. Комплексный план (сетевой график) по реализации муниципальной программы (далее – комплексный план) на очередной финансовый год разрабатывается ответственным исполнителем с учетом предложений соисполнителей и утверждается заместителем главы Октябрьского района</w:t>
      </w:r>
      <w:r>
        <w:rPr>
          <w:bCs/>
          <w:iCs/>
        </w:rPr>
        <w:t xml:space="preserve"> по экономике, финансам </w:t>
      </w:r>
      <w:r>
        <w:rPr/>
        <w:t xml:space="preserve">в срок до 25 декабря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реализации муниципальной программы ответственный исполнитель вправе по согласованию с соисполнителями осуществлять корректировку комплексного плана, который направляется в Управление экономического развития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квартально не позднее 10-го числа месяца, следующего за отчетным, по итогам реализации муниципальной программы;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зднее 10 рабочих дней после утверждения администрацией Октябрьского района изменений в муниципальную программу связанных с корректировкой объема финансирования муниципальной программ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8.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яет в Управление экономического развития и Контрольно-счетную палату отчет о ходе исполнения комплексного плана (сетевого графика) по реализации муниципальных программ (далее – отчет) ежеквартально – до 10-го числа каждого месяца, следующего за отчетным кварталом, на бумажном и электронном носителях, за подписью руководителя ответственного исполните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8.1. Отчет содержит информацию 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инансировании программных мероприятий в разрезе источников финансирования (федеральный бюджет, бюджет Ханты-Мансийского автономного округа - Югры, бюджет Октябрьского района, бюджеты муниципальных образований Октябрьского района, внебюджетные источники) </w:t>
      </w:r>
      <w:r>
        <w:rPr>
          <w:color w:val="000000"/>
        </w:rPr>
        <w:t>по форме, согласно приложению № 4 к настоящему Порядку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ответствии фактических показателей реализации муниципальной программы показателям, установленным при их утверждении, а также причинах их недост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ах реализации муниципальной программы и причинах невыполнения ее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ходе реализации программных мероприятий муниципальными образованиями Октябрь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ходе размещения закупок (в том числе о сложившейся экономии) и выполнении заключенных муниципальных контрактов (причины несоблюдения сроков, а также неисполнения календарного плана заключенных муниципальных контрак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личии, объемах и состоянии объектов незавершен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еобходимости корректировки муниципальной программы </w:t>
        <w:br/>
        <w:t xml:space="preserve">(с указанием обоснований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8.2. Ответственный исполнитель </w:t>
      </w:r>
      <w:r>
        <w:rPr>
          <w:color w:val="000000"/>
        </w:rPr>
        <w:t>до 15-го числа каждого месяца, следующего за отчетным кварталом, размещает отчет на сайте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9. Годовой отчет о ходе реализации и эффективности мероприятий муниципальной программы (далее - годовой отчет) формирует ответственный исполнитель совместно с соисполнителями муниципальной программы и направляет в Управление экономического развития и Контрольно-счетную палату в срок до 20 </w:t>
      </w:r>
      <w:r>
        <w:rPr>
          <w:color w:val="000000"/>
        </w:rPr>
        <w:t xml:space="preserve">числа месяца, следующего за отчетным год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9.1 Годовой отчет, помимо информации, указанной в пункте 39.1 настоящего Порядка также содержи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писание изменений в соответствующей сфере социально-экономического развития Октябрьского района за отчетный период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нформацию о результатах реализации мероприятий, финансирование по которым не осуществлялось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нализ факторов и рисков, повлиявших на изменение результатов реализации мероприятий муниципальной программы. При анализе выделяются внутренние факторы, на которые ответственный исполнитель мог повлиять, и внешние, не зависящие от ответственного исполнителя; 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OLE_LINK11"/>
      <w:bookmarkStart w:id="5" w:name="OLE_LINK10"/>
      <w:bookmarkEnd w:id="4"/>
      <w:bookmarkEnd w:id="5"/>
      <w:r>
        <w:rPr/>
        <w:t>информацию об эффективности подпрограмм и (или) основных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ложения по повышению эффективности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мерах и результатах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OLE_LINK11"/>
      <w:bookmarkStart w:id="7" w:name="OLE_LINK10"/>
      <w:bookmarkEnd w:id="6"/>
      <w:bookmarkEnd w:id="7"/>
      <w:r>
        <w:rPr/>
        <w:t xml:space="preserve">39.2. Ответственный исполнитель </w:t>
      </w:r>
      <w:r>
        <w:rPr>
          <w:color w:val="000000"/>
        </w:rPr>
        <w:t>до 20 февраля года, следующего за отчетным, размещает годовой отчет на сай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0. Управление экономического развития ежегодно разрабатывает сводный годовой доклад о ходе реализации и оценке эффективности муниципальных программ (далее - сводный годовой доклад), который формируется на основе годовых отчетов, представленных ответственными исполнителями, и содержит: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б основных результатах реализации муниципальных программ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б оценке эффективности муниципальных программ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выполнении расходных обязательств, связанных с реализацией муниципальных программ;</w:t>
      </w:r>
    </w:p>
    <w:p>
      <w:pPr>
        <w:pStyle w:val="Normal"/>
        <w:autoSpaceDE w:val="false"/>
        <w:ind w:firstLine="709"/>
        <w:jc w:val="both"/>
        <w:rPr/>
      </w:pPr>
      <w:r>
        <w:rPr/>
        <w:t>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/>
        <w:t>41. До 1 мая каждого года, следующего за отчетным, Управление экономического развития представляет сводный годовой доклад главе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2. Управление экономического развития размещает пресс-релиз о результатах реализации муниципальных программ на сайте.</w:t>
      </w:r>
    </w:p>
    <w:p>
      <w:pPr>
        <w:pStyle w:val="Normal"/>
        <w:autoSpaceDE w:val="false"/>
        <w:ind w:firstLine="709"/>
        <w:jc w:val="both"/>
        <w:rPr/>
      </w:pPr>
      <w:r>
        <w:rPr/>
        <w:t>43. Ежегодно, в течение всего срока реализации муниципальной программы, Управлением экономического развития осуществляется оценка эффективности муниципальной программы по итогам ее реализации за отчетны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/>
        <w:t>44. На основании результатов оценки эффективности реализации муниципальной программы, Управление экономического развития направляет в комиссию по бюджетным проектировкам на очередной финансовый год и плановый период предложения о необходимости прекращения или об изменении начиная с очередного финансового года ранее утвержденной муниципальной программы, в том числе о необходимости изменения объема бюджетных ассигнований на финансовое обеспечение ее реализаци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val="en-US"/>
        </w:rPr>
        <w:t>IX</w:t>
      </w:r>
      <w:r>
        <w:rPr>
          <w:b/>
        </w:rPr>
        <w:t xml:space="preserve">. Полномочия ответственного исполнителя и соисполнител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и разработке, формировании и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5. Ответственный исполнитель: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вает разработку муниципальной программы и внесение в нее изменений, их согласование и направление в установленном Порядке в администрацию Октябрь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вает проведение оценки регулирующего воздействия проекта муниципальной программы в порядке, установленном муниципальными правовыми актами Октябрь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размещает проект муниципальной программы и изменения в нее на сайте для рассмотрения и подготовки предложений муниципальными образованиями Октябрьского района, населением, бизнес-сообществами, общественными организациями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ует реализацию муниципальной программы, формирует предложения о внесении в нее изменений в соответствии с установленными настоящим Порядком требованиями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яет по запросу Управления экономического развития сведения, необходимые для проведения мониторинг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уществляет мониторинг реализации подпрограмм и (или) основных мероприятий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/>
        <w:t>запрашивает у соисполнителей информацию, необходимую для проведения мониторинга реализации подпрограмм и (или) основных мероприятий муниципальной программы и подготовки годового отчета;</w:t>
      </w:r>
    </w:p>
    <w:p>
      <w:pPr>
        <w:pStyle w:val="Normal"/>
        <w:autoSpaceDE w:val="false"/>
        <w:ind w:firstLine="709"/>
        <w:jc w:val="both"/>
        <w:rPr/>
      </w:pPr>
      <w:r>
        <w:rPr/>
        <w:t>рекомендует соисполнителям осуществить разработку основных мероприятий и планов их реал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ет подготовку информации о ходе реализации муниципальной программы и представляет ее в Управление экономического развития и Контрольно-счетную палату в сроки, установленные пунктами 38, 39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46. Соисполнители:</w:t>
      </w:r>
    </w:p>
    <w:p>
      <w:pPr>
        <w:pStyle w:val="Normal"/>
        <w:autoSpaceDE w:val="false"/>
        <w:ind w:firstLine="709"/>
        <w:jc w:val="both"/>
        <w:rPr/>
      </w:pPr>
      <w:r>
        <w:rPr/>
        <w:t>участвуют в разработке и осуществляют реализацию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ляют ответственному исполнителю информацию, необходимую для проведения мониторинга реализации подпрограмм и (или) основных мероприятий муниципальной программы и подготовки годового отче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X</w:t>
      </w:r>
      <w:r>
        <w:rPr>
          <w:b/>
        </w:rPr>
        <w:t>. Заключительные полож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48. </w:t>
      </w:r>
      <w:r>
        <w:rPr/>
        <w:t xml:space="preserve">Требования настоящего Порядка не распространяются на правоотношения, связанные с разработкой, формированием, утверждением и реализацией программ, разрабатываемых в соответствии с требованиями федерального законодатель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9. Дума Октябрьского района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нормативными правовыми актами Думы Октябрьского района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</w:t>
      </w:r>
      <w:r>
        <w:rPr/>
        <w:t xml:space="preserve">к Порядку </w:t>
      </w:r>
      <w:r>
        <w:rPr>
          <w:color w:val="000000"/>
        </w:rPr>
        <w:t xml:space="preserve">принятия решения о разработке 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муниципальных программ Октябрьского район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их формирования, утверждения 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8" w:name="Par218"/>
      <w:bookmarkStart w:id="9" w:name="Par218"/>
      <w:bookmarkEnd w:id="9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РУКТУРА МУНИЦИПАЛЬНОЙ ПРОГРАММЫ ОКТЯБРЬ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ктябрь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7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твержд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и номе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го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го правового акта) </w:t>
            </w:r>
            <w:hyperlink w:anchor="Par2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и (или) основные меропри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250"/>
      <w:bookmarkEnd w:id="10"/>
      <w:r>
        <w:rPr/>
        <w:t>* Заполняется после утверждения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Краткая характеристика текущего состояния сферы социально-экономического развития Октябрьск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Стимулирование инвестиционной и инновационной деятельности, развитие конкуренции и негосударственного сектора экономик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«Развитие материально-технической базы в отрасл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«Формирование благоприятной деловой сред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«Реализация инвестиционных проект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«Развитие конкуренции в Октябрьском район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«Реализация проектов и портфелей проект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3 «Цели, задачи и показатели их достиже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4 «Характеристика основных мероприятий программ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5 «Механизм реализации муниципальной программы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  <w:t>Таблица 1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еречень объектов капитального строительства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61"/>
        <w:gridCol w:w="1843"/>
        <w:gridCol w:w="1417"/>
        <w:gridCol w:w="2009"/>
        <w:gridCol w:w="192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щно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строительства, проект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Таблица 2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Перечень объектов </w:t>
      </w:r>
    </w:p>
    <w:p>
      <w:pPr>
        <w:pStyle w:val="Normal"/>
        <w:widowControl w:val="false"/>
        <w:jc w:val="center"/>
        <w:rPr/>
      </w:pPr>
      <w:r>
        <w:rPr/>
        <w:t xml:space="preserve">социально-культурного и коммунально-бытового назначения, </w:t>
      </w:r>
    </w:p>
    <w:p>
      <w:pPr>
        <w:pStyle w:val="Normal"/>
        <w:widowControl w:val="false"/>
        <w:jc w:val="center"/>
        <w:rPr/>
      </w:pPr>
      <w:r>
        <w:rPr/>
        <w:t>масштабные инвестиционные проекты</w:t>
      </w:r>
    </w:p>
    <w:p>
      <w:pPr>
        <w:pStyle w:val="Normal"/>
        <w:widowControl w:val="false"/>
        <w:jc w:val="center"/>
        <w:rPr/>
      </w:pPr>
      <w:r>
        <w:rPr/>
        <w:t>(далее – инвестиционные проекты)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2268"/>
        <w:gridCol w:w="22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рования инвестиционного проек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Таблица 3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Перечень проектов, направленных на развитие </w:t>
      </w:r>
    </w:p>
    <w:p>
      <w:pPr>
        <w:pStyle w:val="Normal"/>
        <w:widowControl w:val="false"/>
        <w:jc w:val="center"/>
        <w:rPr/>
      </w:pPr>
      <w:r>
        <w:rPr/>
        <w:t>и структурные изменения в экономике «*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49"/>
        <w:gridCol w:w="2835"/>
        <w:gridCol w:w="32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 проек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«*» За исключением инвестиционных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11" w:name="Par265"/>
      <w:bookmarkEnd w:id="11"/>
      <w:r>
        <w:rPr>
          <w:bCs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1843"/>
        <w:gridCol w:w="1080"/>
        <w:gridCol w:w="1080"/>
        <w:gridCol w:w="1080"/>
        <w:gridCol w:w="200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 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bookmarkStart w:id="12" w:name="Par312"/>
      <w:bookmarkEnd w:id="12"/>
      <w:r>
        <w:rPr/>
        <w:t xml:space="preserve">Перечень основных мероприятий муниципальной программ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40"/>
        <w:gridCol w:w="2340"/>
        <w:gridCol w:w="756"/>
        <w:gridCol w:w="851"/>
        <w:gridCol w:w="992"/>
        <w:gridCol w:w="851"/>
      </w:tblGrid>
      <w:tr>
        <w:trPr>
          <w:tblHeader w:val="true"/>
          <w:trHeight w:val="6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рублей)</w:t>
            </w:r>
          </w:p>
        </w:tc>
      </w:tr>
      <w:tr>
        <w:trPr>
          <w:tblHeader w:val="true"/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_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_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т.д.</w:t>
            </w:r>
          </w:p>
        </w:tc>
      </w:tr>
      <w:tr>
        <w:trPr>
          <w:tblHeader w:val="true"/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</w:tr>
      <w:tr>
        <w:trPr>
          <w:trHeight w:val="318" w:hRule="atLeast"/>
        </w:trPr>
        <w:tc>
          <w:tcPr>
            <w:tcW w:w="97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*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сновного мероприятия (номер показателя из таблицы1)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сновного мероприятия (номер показателя из таблицы1)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т.д.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 подпрограмме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сновного мероприятия (номер показателя из таблицы1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сновного мероприятия (номер показателя из таблицы1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т.д.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по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е 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вестиции в объекты муниципальной собственност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исполнитель 1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исполнитель 2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*Указывается при наличии: подпрограмм, соответствующих источников финансирования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 xml:space="preserve">к Порядку принятия решения о  </w:t>
      </w:r>
    </w:p>
    <w:p>
      <w:pPr>
        <w:pStyle w:val="Normal"/>
        <w:jc w:val="right"/>
        <w:rPr/>
      </w:pPr>
      <w:r>
        <w:rPr/>
        <w:t xml:space="preserve">разработке муниципальных программ  </w:t>
      </w:r>
    </w:p>
    <w:p>
      <w:pPr>
        <w:pStyle w:val="Normal"/>
        <w:jc w:val="right"/>
        <w:rPr/>
      </w:pPr>
      <w:r>
        <w:rPr/>
        <w:t xml:space="preserve">Октябрьского района их формирования,  </w:t>
      </w:r>
    </w:p>
    <w:p>
      <w:pPr>
        <w:pStyle w:val="Normal"/>
        <w:jc w:val="right"/>
        <w:rPr/>
      </w:pPr>
      <w:r>
        <w:rPr/>
        <w:t xml:space="preserve">утверждения и реализации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ПО ИЗМЕНЕНИЮ ФИНАНСИРОВАНИЯ МЕРОПРИЯТИЙ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граммы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2"/>
        <w:gridCol w:w="1543"/>
        <w:gridCol w:w="660"/>
        <w:gridCol w:w="652"/>
        <w:gridCol w:w="652"/>
        <w:gridCol w:w="660"/>
        <w:gridCol w:w="652"/>
        <w:gridCol w:w="652"/>
        <w:gridCol w:w="660"/>
        <w:gridCol w:w="652"/>
        <w:gridCol w:w="652"/>
      </w:tblGrid>
      <w:tr>
        <w:trPr>
          <w:tblHeader w:val="true"/>
          <w:trHeight w:val="7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программе до внесения изменений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(+/-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с учетом изменений</w:t>
            </w:r>
          </w:p>
        </w:tc>
      </w:tr>
      <w:tr>
        <w:trPr>
          <w:tblHeader w:val="true"/>
          <w:trHeight w:val="3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blHeader w:val="true"/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</w:tr>
      <w:tr>
        <w:trPr>
          <w:trHeight w:val="360" w:hRule="atLeast"/>
        </w:trPr>
        <w:tc>
          <w:tcPr>
            <w:tcW w:w="9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 1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сновного мероприят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.д.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сновного мероприят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наименование основного мероприят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ind w:firstLine="708"/>
        <w:jc w:val="both"/>
        <w:rPr/>
      </w:pPr>
      <w:r>
        <w:rPr/>
        <w:t xml:space="preserve">- в столбце 1 указывается порядковый номер мероприятия, предусмотренного утвержденной муниципальной программой;  </w:t>
      </w:r>
    </w:p>
    <w:p>
      <w:pPr>
        <w:pStyle w:val="Normal"/>
        <w:ind w:firstLine="708"/>
        <w:jc w:val="both"/>
        <w:rPr/>
      </w:pPr>
      <w:r>
        <w:rPr/>
        <w:t xml:space="preserve">- в столбце 2 указываются наименования мероприятий, по которым вносятся изменения (мероприятия, по которым объем финансирования не изменяется, в данную графу не вносятся); </w:t>
      </w:r>
    </w:p>
    <w:p>
      <w:pPr>
        <w:pStyle w:val="Normal"/>
        <w:ind w:firstLine="708"/>
        <w:jc w:val="both"/>
        <w:rPr/>
      </w:pPr>
      <w:r>
        <w:rPr/>
        <w:t xml:space="preserve">- в столбце 3 указываются источники финансирования, по которым предусмотрены финансовые средства (источники финансирования, по которым отсутствуют финансовые средства, в данную графу не вносятся); </w:t>
      </w:r>
    </w:p>
    <w:p>
      <w:pPr>
        <w:pStyle w:val="Normal"/>
        <w:ind w:firstLine="708"/>
        <w:jc w:val="both"/>
        <w:rPr/>
      </w:pPr>
      <w:r>
        <w:rPr/>
        <w:t xml:space="preserve">- в столбцах 4, 7, 10, указывается сумма денежных средств, предусмотренных утвержденной муниципальной программой за весь период реализации программы (столбец 4 = год в который вносятся изменения + другие года реализации программы (даже если в них не вносятся изменения); </w:t>
      </w:r>
    </w:p>
    <w:p>
      <w:pPr>
        <w:pStyle w:val="Normal"/>
        <w:ind w:firstLine="708"/>
        <w:jc w:val="both"/>
        <w:rPr/>
      </w:pPr>
      <w:r>
        <w:rPr/>
        <w:t xml:space="preserve">- в столбцах 5, 6, указывается сумма денежных средств, предусмотренных утвержденной муниципальной программой на соответствующий финансовый год и последующие года, если в них вносятся изменения (годы в которые не вносятся изменения не указываются); </w:t>
      </w:r>
    </w:p>
    <w:p>
      <w:pPr>
        <w:pStyle w:val="Normal"/>
        <w:ind w:firstLine="708"/>
        <w:jc w:val="both"/>
        <w:rPr/>
      </w:pPr>
      <w:r>
        <w:rPr/>
        <w:t xml:space="preserve">- в столбцах 8, 9, указывается изменение объема финансирования: увеличение со знаком «+», а уменьшение со знаком «–»; </w:t>
      </w:r>
    </w:p>
    <w:p>
      <w:pPr>
        <w:pStyle w:val="Normal"/>
        <w:ind w:firstLine="708"/>
        <w:jc w:val="both"/>
        <w:rPr/>
      </w:pPr>
      <w:r>
        <w:rPr/>
        <w:t>- столбец 10 = столбец 11 + столбец 12 +… и т.д.</w:t>
      </w:r>
    </w:p>
    <w:p>
      <w:pPr>
        <w:pStyle w:val="Normal"/>
        <w:ind w:firstLine="708"/>
        <w:jc w:val="both"/>
        <w:rPr/>
      </w:pPr>
      <w:r>
        <w:rPr/>
        <w:t xml:space="preserve">- столбец 11 = столбец 5 (+/–) столбец 8 </w:t>
      </w:r>
    </w:p>
    <w:p>
      <w:pPr>
        <w:pStyle w:val="Normal"/>
        <w:ind w:firstLine="708"/>
        <w:jc w:val="both"/>
        <w:rPr/>
      </w:pPr>
      <w:r>
        <w:rPr/>
        <w:t>- столбец 12 = столбец 6 (+/–) столбец 9 …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>Руководитель (</w:t>
      </w:r>
      <w:r>
        <w:rPr>
          <w:color w:val="000000"/>
        </w:rPr>
        <w:t xml:space="preserve">структурного подразделения,  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color w:val="000000"/>
        </w:rPr>
        <w:t xml:space="preserve">органа местного самоуправления) ___________________(___________________________) </w:t>
      </w:r>
    </w:p>
    <w:p>
      <w:pPr>
        <w:pStyle w:val="Normal"/>
        <w:tabs>
          <w:tab w:val="clear" w:pos="708"/>
          <w:tab w:val="left" w:pos="765" w:leader="none"/>
        </w:tabs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765" w:leader="none"/>
        </w:tabs>
        <w:rPr>
          <w:color w:val="000000"/>
        </w:rPr>
      </w:pPr>
      <w:r>
        <w:rPr>
          <w:color w:val="000000"/>
        </w:rPr>
        <w:t xml:space="preserve">Исполнитель: ФИО, должность, тел.: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</w:t>
      </w:r>
      <w:r>
        <w:rPr/>
        <w:t xml:space="preserve">к Порядку </w:t>
      </w:r>
      <w:r>
        <w:rPr>
          <w:color w:val="000000"/>
        </w:rPr>
        <w:t xml:space="preserve">принятия решения о разработке 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муниципальных программ Октябрьского район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их формирования, утверждения и реализаци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Заместитель главы Октябрьского района  </w:t>
      </w:r>
    </w:p>
    <w:p>
      <w:pPr>
        <w:pStyle w:val="Normal"/>
        <w:jc w:val="right"/>
        <w:rPr/>
      </w:pPr>
      <w:r>
        <w:rPr/>
        <w:t>по экономике, финанса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________________________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, подпись, расшифровка подпис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плексный план (сетевой график) </w:t>
      </w:r>
    </w:p>
    <w:p>
      <w:pPr>
        <w:pStyle w:val="Normal"/>
        <w:jc w:val="center"/>
        <w:rPr/>
      </w:pPr>
      <w:r>
        <w:rPr/>
        <w:t xml:space="preserve">по реализации в очередном году муниципальной программы Октябрьского района </w:t>
      </w:r>
    </w:p>
    <w:p>
      <w:pPr>
        <w:pStyle w:val="Normal"/>
        <w:jc w:val="center"/>
        <w:rPr/>
      </w:pPr>
      <w:r>
        <w:rPr/>
        <w:t xml:space="preserve">«_________________________________________________________________________________________________» </w:t>
      </w:r>
    </w:p>
    <w:p>
      <w:pPr>
        <w:pStyle w:val="Normal"/>
        <w:jc w:val="center"/>
        <w:rPr/>
      </w:pPr>
      <w:r>
        <w:rPr/>
        <w:t>(наименование муниципальной программы, реквизиты нормативного правового акта, которым она утверждена)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58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60"/>
        <w:gridCol w:w="1418"/>
        <w:gridCol w:w="1559"/>
        <w:gridCol w:w="748"/>
        <w:gridCol w:w="938"/>
        <w:gridCol w:w="840"/>
        <w:gridCol w:w="805"/>
        <w:gridCol w:w="735"/>
        <w:gridCol w:w="751"/>
        <w:gridCol w:w="854"/>
        <w:gridCol w:w="720"/>
        <w:gridCol w:w="720"/>
        <w:gridCol w:w="900"/>
        <w:gridCol w:w="900"/>
        <w:gridCol w:w="900"/>
        <w:gridCol w:w="901"/>
      </w:tblGrid>
      <w:tr>
        <w:trPr>
          <w:tblHeader w:val="true"/>
          <w:trHeight w:val="2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/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6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blHeader w:val="true"/>
          <w:trHeight w:val="1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1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именование основного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роприятия входящего в состав основного мероприятия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именование основного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роприятия входящего в состав основного мероприятия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т.д.</w:t>
            </w:r>
          </w:p>
        </w:tc>
      </w:tr>
      <w:tr>
        <w:trPr>
          <w:trHeight w:val="195" w:hRule="atLeast"/>
        </w:trPr>
        <w:tc>
          <w:tcPr>
            <w:tcW w:w="3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того по подпрограмме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5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</w:tr>
      <w:tr>
        <w:trPr>
          <w:trHeight w:val="1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именование основного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роприятия входящего в состав основного мероприятия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5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.д.</w:t>
            </w:r>
          </w:p>
        </w:tc>
      </w:tr>
      <w:tr>
        <w:trPr>
          <w:trHeight w:val="195" w:hRule="atLeast"/>
        </w:trPr>
        <w:tc>
          <w:tcPr>
            <w:tcW w:w="3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того по подпрограмме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5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195" w:hRule="atLeast"/>
        </w:trPr>
        <w:tc>
          <w:tcPr>
            <w:tcW w:w="3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стиции в объекты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5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195" w:hRule="atLeast"/>
        </w:trPr>
        <w:tc>
          <w:tcPr>
            <w:tcW w:w="3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ь 1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ь 2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>Руководитель (</w:t>
      </w:r>
      <w:r>
        <w:rPr>
          <w:color w:val="000000"/>
        </w:rPr>
        <w:t xml:space="preserve">структурного подразделения,  </w:t>
      </w:r>
    </w:p>
    <w:p>
      <w:pPr>
        <w:pStyle w:val="Normal"/>
        <w:tabs>
          <w:tab w:val="clear" w:pos="708"/>
          <w:tab w:val="left" w:pos="765" w:leader="none"/>
        </w:tabs>
        <w:rPr>
          <w:color w:val="000000"/>
        </w:rPr>
      </w:pPr>
      <w:r>
        <w:rPr>
          <w:color w:val="000000"/>
        </w:rPr>
        <w:t xml:space="preserve">органа местного самоуправления) __________________________________________(___________________________) </w:t>
      </w:r>
    </w:p>
    <w:p>
      <w:pPr>
        <w:pStyle w:val="Normal"/>
        <w:tabs>
          <w:tab w:val="clear" w:pos="708"/>
          <w:tab w:val="left" w:pos="765" w:leader="none"/>
        </w:tabs>
        <w:rPr>
          <w:color w:val="000000"/>
        </w:rPr>
      </w:pPr>
      <w:r>
        <w:rPr>
          <w:color w:val="000000"/>
        </w:rPr>
        <w:t xml:space="preserve"> 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18" w:right="1134" w:gutter="0" w:header="0" w:top="567" w:footer="0" w:bottom="155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65" w:leader="none"/>
        </w:tabs>
        <w:rPr>
          <w:color w:val="000000"/>
        </w:rPr>
      </w:pPr>
      <w:r>
        <w:rPr>
          <w:color w:val="000000"/>
        </w:rPr>
        <w:t xml:space="preserve">Исполнитель: ФИО, должность, тел.:  </w:t>
      </w:r>
    </w:p>
    <w:p>
      <w:pPr>
        <w:pStyle w:val="Normal"/>
        <w:jc w:val="right"/>
        <w:rPr/>
      </w:pPr>
      <w:r>
        <w:rPr/>
        <w:t xml:space="preserve">Приложение № 4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</w:t>
      </w:r>
      <w:r>
        <w:rPr/>
        <w:t xml:space="preserve">к Порядку </w:t>
      </w:r>
      <w:r>
        <w:rPr>
          <w:color w:val="000000"/>
        </w:rPr>
        <w:t xml:space="preserve">принятия решения о разработке 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муниципальных программ Октябрьского район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их формирования, утверждения и реал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 РАСХОДОВАНИИ ФИНАНСОВЫХ СРЕДСТВ, ВЫДЕЛЕННЫХ НА РЕАЛИЗАЦИЮ</w:t>
      </w:r>
    </w:p>
    <w:p>
      <w:pPr>
        <w:pStyle w:val="Normal"/>
        <w:jc w:val="center"/>
        <w:rPr/>
      </w:pPr>
      <w:r>
        <w:rPr>
          <w:b/>
        </w:rPr>
        <w:t xml:space="preserve">МУНИЦИПАЛЬНОЙ ПРОГРАММЫ: ___________________________________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46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1134"/>
        <w:gridCol w:w="992"/>
        <w:gridCol w:w="1059"/>
        <w:gridCol w:w="1067"/>
        <w:gridCol w:w="1560"/>
        <w:gridCol w:w="1384"/>
        <w:gridCol w:w="836"/>
        <w:gridCol w:w="1402"/>
        <w:gridCol w:w="1274"/>
      </w:tblGrid>
      <w:tr>
        <w:trPr>
          <w:tblHeader w:val="true"/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ки средств на 1 января текущего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остатков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татки на 01 число месяца, следующего за отчетным кварталом текущего года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 число месяца следующего за отчетным квартало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>
          <w:tblHeader w:val="true"/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текущ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финансирования к план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своения к финансированию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основного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сновного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основного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сновного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.д.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.д.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бъекты 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исполнитель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исполнитель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.д.</w:t>
            </w:r>
          </w:p>
        </w:tc>
      </w:tr>
    </w:tbl>
    <w:p>
      <w:pPr>
        <w:pStyle w:val="Normal"/>
        <w:tabs>
          <w:tab w:val="clear" w:pos="708"/>
          <w:tab w:val="left" w:pos="765" w:leader="none"/>
        </w:tabs>
        <w:ind w:firstLine="12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ind w:firstLine="1260"/>
        <w:rPr/>
      </w:pPr>
      <w:r>
        <w:rPr/>
        <w:t>Руководитель (</w:t>
      </w:r>
      <w:r>
        <w:rPr>
          <w:color w:val="000000"/>
        </w:rPr>
        <w:t xml:space="preserve">структурного подразделения,  </w:t>
      </w:r>
    </w:p>
    <w:p>
      <w:pPr>
        <w:pStyle w:val="Normal"/>
        <w:tabs>
          <w:tab w:val="clear" w:pos="708"/>
          <w:tab w:val="left" w:pos="765" w:leader="none"/>
        </w:tabs>
        <w:ind w:left="1260" w:hanging="0"/>
        <w:rPr/>
      </w:pPr>
      <w:r>
        <w:rPr>
          <w:color w:val="000000"/>
        </w:rPr>
        <w:t xml:space="preserve">органа местного самоуправления) __________________________________________(___________________________) </w:t>
      </w:r>
    </w:p>
    <w:p>
      <w:pPr>
        <w:pStyle w:val="Normal"/>
        <w:tabs>
          <w:tab w:val="clear" w:pos="708"/>
          <w:tab w:val="left" w:pos="765" w:leader="none"/>
        </w:tabs>
        <w:rPr>
          <w:color w:val="000000"/>
        </w:rPr>
      </w:pPr>
      <w:r>
        <w:rPr>
          <w:color w:val="000000"/>
        </w:rPr>
        <w:t xml:space="preserve"> 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1134" w:gutter="0" w:header="0" w:top="567" w:footer="0" w:bottom="155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65" w:leader="none"/>
        </w:tabs>
        <w:ind w:firstLine="1260"/>
        <w:rPr>
          <w:color w:val="000000"/>
        </w:rPr>
      </w:pPr>
      <w:r>
        <w:rPr>
          <w:color w:val="000000"/>
        </w:rPr>
        <w:t>Исполнитель: ФИО, должность, телефон.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ктябрь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</w:t>
      </w:r>
      <w:r>
        <w:rPr>
          <w:u w:val="single"/>
        </w:rPr>
        <w:t xml:space="preserve">      </w:t>
      </w:r>
      <w:r>
        <w:rPr/>
        <w:t>»</w:t>
      </w:r>
      <w:r>
        <w:rPr>
          <w:u w:val="single"/>
        </w:rPr>
        <w:t xml:space="preserve">                  </w:t>
      </w:r>
      <w:r>
        <w:rPr/>
        <w:t xml:space="preserve"> 2018 г. №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3" w:name="Par433"/>
      <w:bookmarkEnd w:id="13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ЕЖЕГОДНОЙ ОЦЕНКИ ЭФФЕКТИВНОСТ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ПРОГРАММ ОКТЯБРЬ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4" w:name="Par437"/>
      <w:bookmarkEnd w:id="14"/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Порядок проведения ежегодной оценки эффективности реализации муниципальных программ Октябрьского района (далее - Порядок) определяет системный подход к оценке результатов реализации мероприятий програм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Оценка эффективности реализации муниципальных программ проводится ежегодно по итогам их реализации за отчетный финансовый год и в целом после завершения сроков реализации муниципальных програм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Оценка эффективности реализации муниципальных программ осуществляется Управлением экономического развития администрации Октябрьского района (далее – Управление экономического развити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5" w:name="Par443"/>
      <w:bookmarkEnd w:id="15"/>
      <w:r>
        <w:rPr>
          <w:b/>
        </w:rPr>
        <w:t>II. Порядок оценки эффективности муниципальных програм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Управление экономического развития при подготовке сводного годового доклада о ходе реализации и оценке эффективности муниципальных программ (далее – сводный годовой доклад) отражает качественные и количественные результаты выполнения программ, приводит анализ достигнутых результатов, их соответствия плановым показателям, результаты соотношения достигнутых показателей к фактическим объемам рас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Данный сводный годовой доклад должен сопровождаться следующими приложения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</w:t>
      </w:r>
      <w:r>
        <w:rPr>
          <w:color w:val="FFFFFF"/>
        </w:rPr>
        <w:t>.</w:t>
      </w:r>
      <w:hyperlink w:anchor="Par476">
        <w:r>
          <w:rPr>
            <w:rStyle w:val="InternetLink"/>
            <w:color w:val="000000"/>
          </w:rPr>
          <w:t>анализом</w:t>
        </w:r>
      </w:hyperlink>
      <w:r>
        <w:rPr/>
        <w:t xml:space="preserve"> достижения целевых показателей муниципальной программы согласно приложению № 1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</w:t>
      </w:r>
      <w:r>
        <w:rPr>
          <w:color w:val="FFFFFF"/>
        </w:rPr>
        <w:t>.</w:t>
      </w:r>
      <w:hyperlink w:anchor="Par511">
        <w:r>
          <w:rPr>
            <w:rStyle w:val="InternetLink"/>
            <w:color w:val="000000"/>
          </w:rPr>
          <w:t>анализом</w:t>
        </w:r>
      </w:hyperlink>
      <w:r>
        <w:rPr/>
        <w:t xml:space="preserve"> объемов финансирования муниципальной программы согласно приложению № 2 к настоящему Порядк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6" w:name="Par451"/>
      <w:bookmarkEnd w:id="16"/>
      <w:r>
        <w:rPr>
          <w:b/>
        </w:rPr>
        <w:t>III. Механизм оценки эффективност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х програм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Критериями оценки эффективности реализации муниципальных программ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тепень достижения количественных показателей эффективности реализации муниципальных програм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цент отклонения достигнутых показателей эффективности от плановых на соответствующий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 расходы на реализацию муниципальных програм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</w:t>
      </w:r>
      <w:r>
        <w:rPr>
          <w:color w:val="FFFFFF"/>
        </w:rPr>
        <w:t>...</w:t>
      </w:r>
      <w:r>
        <w:rPr/>
        <w:t>процент отклонения фактических расходов на реализацию муниципальных программ от плановых на соответствующи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 Оценка эффективности реализации муниципальной программы представляет собой определение степени достижения запланированных результа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эффективности реализации муниципальной программы осуществляется с учетом специфики программы и представляет собой сопоставление достигнутых результатов (социальных, экологических, экономических) и фактических объемов расходов на их достижени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. </w:t>
      </w:r>
      <w:r>
        <w:rPr>
          <w:rFonts w:eastAsia="Calibri"/>
          <w:lang w:eastAsia="en-US"/>
        </w:rPr>
        <w:t xml:space="preserve">По результатам оценки эффективности муниципальной программы </w:t>
      </w:r>
      <w:r>
        <w:rPr/>
        <w:t>Управление экономического развития направляет в комиссию по бюджетным проектировкам на очередной финансовый год и плановый период  предложения о необходимости прекращения или об изменении начиная с очередного финансового года ранее утвержденной муниципальной программы, в том числе о необходимости изменения объема бюджетных ассигнований на финансовое обеспечение ее реализации.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</w:t>
      </w:r>
      <w:r>
        <w:rPr/>
        <w:t xml:space="preserve">к Порядку </w:t>
      </w:r>
      <w:r>
        <w:rPr>
          <w:color w:val="000000"/>
        </w:rPr>
        <w:t xml:space="preserve">проведения ежегодной оценки 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эффективности реализации муниципальной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граммы Октябрьского район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7" w:name="Par476"/>
      <w:bookmarkEnd w:id="17"/>
      <w:r>
        <w:rPr>
          <w:b/>
          <w:bCs/>
        </w:rPr>
        <w:t>Анализ достижения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 за _______ год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2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1582"/>
        <w:gridCol w:w="1102"/>
        <w:gridCol w:w="1258"/>
        <w:gridCol w:w="1302"/>
        <w:gridCol w:w="1238"/>
        <w:gridCol w:w="1260"/>
      </w:tblGrid>
      <w:tr>
        <w:trPr>
          <w:trHeight w:val="124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ей   результатов           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.)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 показателя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 показател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фактического достижения пла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отклонения от п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</w:tr>
      <w:tr>
        <w:trPr>
          <w:trHeight w:val="21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.д.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.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right="99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jc w:val="right"/>
        <w:rPr/>
      </w:pPr>
      <w:bookmarkStart w:id="18" w:name="Par511"/>
      <w:bookmarkStart w:id="19" w:name="Par505"/>
      <w:bookmarkEnd w:id="18"/>
      <w:bookmarkEnd w:id="19"/>
      <w:r>
        <w:rPr/>
        <w:t xml:space="preserve">Приложение № 2 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                                  </w:t>
      </w:r>
      <w:r>
        <w:rPr/>
        <w:t xml:space="preserve">к Порядку </w:t>
      </w:r>
      <w:r>
        <w:rPr>
          <w:color w:val="000000"/>
        </w:rPr>
        <w:t xml:space="preserve">проведения ежегодной оценки  </w:t>
      </w:r>
    </w:p>
    <w:p>
      <w:pPr>
        <w:pStyle w:val="Normal"/>
        <w:keepNext w:val="true"/>
        <w:keepLines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эффективности реализации муниципальной </w:t>
      </w:r>
    </w:p>
    <w:p>
      <w:pPr>
        <w:pStyle w:val="Normal"/>
        <w:keepNext w:val="true"/>
        <w:keepLines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граммы Октябрьского района 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нализ объемов  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</w:rPr>
      </w:pPr>
      <w:r>
        <w:rPr>
          <w:b/>
          <w:bCs/>
        </w:rPr>
        <w:t>финансирования муниципальной программы</w:t>
      </w:r>
    </w:p>
    <w:p>
      <w:pPr>
        <w:pStyle w:val="Normal"/>
        <w:keepNext w:val="true"/>
        <w:keepLines/>
        <w:autoSpaceDE w:val="false"/>
        <w:jc w:val="center"/>
        <w:rPr/>
      </w:pPr>
      <w:r>
        <w:rPr/>
        <w:t xml:space="preserve"> </w:t>
      </w:r>
      <w:r>
        <w:rPr/>
        <w:t>_________________________________ за __________ год</w:t>
      </w:r>
    </w:p>
    <w:tbl>
      <w:tblPr>
        <w:tblW w:w="152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9"/>
        <w:gridCol w:w="3199"/>
        <w:gridCol w:w="1625"/>
        <w:gridCol w:w="1049"/>
        <w:gridCol w:w="1168"/>
        <w:gridCol w:w="1242"/>
        <w:gridCol w:w="994"/>
        <w:gridCol w:w="992"/>
        <w:gridCol w:w="1134"/>
        <w:gridCol w:w="870"/>
        <w:gridCol w:w="1087"/>
        <w:gridCol w:w="1304"/>
      </w:tblGrid>
      <w:tr>
        <w:trPr>
          <w:trHeight w:val="818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а 1 января предыдущего г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остат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а         1 января отчетного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финансирования к план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  освоения к финансирова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                   освоения к плану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КАПы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right" w:pos="10206" w:leader="none"/>
        </w:tabs>
        <w:rPr/>
      </w:pPr>
      <w:r>
        <w:rPr/>
      </w:r>
    </w:p>
    <w:p>
      <w:pPr>
        <w:pStyle w:val="ConsPlusTitle"/>
        <w:tabs>
          <w:tab w:val="clear" w:pos="708"/>
          <w:tab w:val="right" w:pos="10206" w:leader="none"/>
        </w:tabs>
        <w:rPr/>
      </w:pPr>
      <w:r>
        <w:rPr/>
      </w:r>
    </w:p>
    <w:p>
      <w:pPr>
        <w:pStyle w:val="ConsPlusTitle"/>
        <w:tabs>
          <w:tab w:val="clear" w:pos="708"/>
          <w:tab w:val="right" w:pos="10206" w:leader="none"/>
        </w:tabs>
        <w:rPr/>
      </w:pPr>
      <w:r>
        <w:rPr/>
      </w:r>
    </w:p>
    <w:p>
      <w:pPr>
        <w:pStyle w:val="ConsPlusTitle"/>
        <w:tabs>
          <w:tab w:val="clear" w:pos="708"/>
          <w:tab w:val="right" w:pos="10206" w:leader="none"/>
        </w:tabs>
        <w:rPr/>
      </w:pPr>
      <w:r>
        <w:rPr/>
      </w:r>
    </w:p>
    <w:p>
      <w:pPr>
        <w:pStyle w:val="ConsPlusTitle"/>
        <w:tabs>
          <w:tab w:val="clear" w:pos="708"/>
          <w:tab w:val="right" w:pos="10206" w:leader="none"/>
        </w:tabs>
        <w:rPr/>
      </w:pPr>
      <w:r>
        <w:rPr/>
      </w:r>
    </w:p>
    <w:p>
      <w:pPr>
        <w:pStyle w:val="ConsPlusTitle"/>
        <w:tabs>
          <w:tab w:val="clear" w:pos="708"/>
          <w:tab w:val="right" w:pos="10206" w:leader="none"/>
        </w:tabs>
        <w:rPr/>
      </w:pPr>
      <w:r>
        <w:rPr/>
      </w:r>
    </w:p>
    <w:p>
      <w:pPr>
        <w:pStyle w:val="ConsPlusTitle"/>
        <w:tabs>
          <w:tab w:val="clear" w:pos="708"/>
          <w:tab w:val="right" w:pos="10206" w:leader="none"/>
        </w:tabs>
        <w:rPr/>
      </w:pPr>
      <w:r>
        <w:rPr/>
      </w:r>
    </w:p>
    <w:p>
      <w:pPr>
        <w:pStyle w:val="ConsPlusTitle"/>
        <w:tabs>
          <w:tab w:val="clear" w:pos="708"/>
          <w:tab w:val="right" w:pos="10206" w:leader="none"/>
        </w:tabs>
        <w:rPr/>
      </w:pPr>
      <w:r>
        <w:rPr/>
      </w:r>
    </w:p>
    <w:p>
      <w:pPr>
        <w:pStyle w:val="ConsPlusTitle"/>
        <w:tabs>
          <w:tab w:val="clear" w:pos="708"/>
          <w:tab w:val="right" w:pos="10206" w:leader="none"/>
        </w:tabs>
        <w:rPr/>
      </w:pPr>
      <w:r>
        <w:rPr/>
      </w:r>
    </w:p>
    <w:p>
      <w:pPr>
        <w:pStyle w:val="ConsPlusTitle"/>
        <w:tabs>
          <w:tab w:val="clear" w:pos="708"/>
          <w:tab w:val="right" w:pos="10206" w:leader="none"/>
        </w:tabs>
        <w:rPr/>
      </w:pPr>
      <w:r>
        <w:rPr/>
      </w:r>
    </w:p>
    <w:p>
      <w:pPr>
        <w:pStyle w:val="ConsPlusTitle"/>
        <w:tabs>
          <w:tab w:val="clear" w:pos="708"/>
          <w:tab w:val="right" w:pos="10206" w:leader="none"/>
        </w:tabs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567" w:gutter="0" w:header="720" w:top="1701" w:footer="720" w:bottom="776"/>
          <w:pgNumType w:fmt="decimal"/>
          <w:formProt w:val="false"/>
          <w:textDirection w:val="lrTb"/>
          <w:docGrid w:type="default" w:linePitch="326" w:charSpace="0"/>
        </w:sectPr>
        <w:pStyle w:val="ConsPlusTitle"/>
        <w:tabs>
          <w:tab w:val="clear" w:pos="708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ктябрьского район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               </w:t>
      </w:r>
      <w:r>
        <w:rPr/>
        <w:t xml:space="preserve"> 2018 г. №</w:t>
      </w:r>
      <w:r>
        <w:rPr>
          <w:u w:val="single"/>
        </w:rPr>
        <w:t xml:space="preserve"> 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20" w:name="Par526"/>
      <w:bookmarkStart w:id="21" w:name="Par526"/>
      <w:bookmarkEnd w:id="21"/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  <w:bCs/>
        </w:rPr>
        <w:t xml:space="preserve">ПОРЯДОК РАЗРАБОТКИ, УТВЕРЖДЕНИЯ И РЕАЛИЗАЦИИ ВЕДОМСТВЕННЫХ ЦЕЛЕВЫХ ПРОГРАММ ОКТЯБРЬ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орядок разработки, утверждения и реализации ведомственных целевых программ Октябрьского района (далее – Порядок) направлен на</w:t>
      </w:r>
      <w:r>
        <w:rPr>
          <w:color w:val="000000"/>
        </w:rPr>
        <w:t xml:space="preserve"> повышение эффективности и результативности бюджетных расходов субъектами бюджетного планирования в установленных сферах деятельност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Ведомственная целевая программа Октябрьского района (далее – ведомственная целевая программа) представляет собой утвержденный (планируемый к утверждению) субъектом бюджетного планирования (далее – исполнитель программы) комплекс мероприятий (направлений расходования бюджетных средств), направленных на решение тактических задач, соответствующих полномочиям и функциям, возложенным на субъект бюджет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Финансирование ведомственной целевой программы осуществляется в пределах лимитов бюджетных обязательств, доведенных до исполнителя программы в текущем финансовом году и плановом период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II. Разработка ведомственной целевой программы и треб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к ее содержанию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Ведомственные целевые программы базируются на полномочиях и функциях, возложенных на исполнителя программы. Основные результаты и показатели реализации ведомственной целевой программы отражаются в отчете о ходе исполнения комплексного плана (сетевого графика) по реализации ведомственной целевой программы (далее – отч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Решение о разработке ведомственной целевой программы принимается структурным подразделением администрации Октябрь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Структура ведомственной целевой программы должна соответствовать приложению №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Ведомственная целевая программа содерж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1. </w:t>
      </w:r>
      <w:hyperlink w:anchor="Par685">
        <w:r>
          <w:rPr>
            <w:rStyle w:val="InternetLink"/>
          </w:rPr>
          <w:t>Паспорт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2. Характеристику проблемы, решение которой осуществляется путем реализации ведомственной целевой программы, включая анализ причин ее возникновения, целесообразность и необходимость решения на ведомственном уровне, обоснование необходимости программного решения проблемы с участием исполнителя программы, средств бюджета Октябрьского района и (или) внебюджетны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 Основные цели и задачи ведомственной целевой программы с указанием сроков ее реализации, а также целевые показат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4. Перечень программных мероприятий, включая дробление крупных на более мелкие, информацию о необходимых ресурсах (с указанием направлений расходования средств) и сроках реализации каждого программного мероприят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5. Ожидаемые конечные, а также непосредственные </w:t>
      </w:r>
      <w:hyperlink w:anchor="Par727">
        <w:r>
          <w:rPr>
            <w:rStyle w:val="InternetLink"/>
          </w:rPr>
          <w:t>результаты</w:t>
        </w:r>
      </w:hyperlink>
      <w:r>
        <w:rPr/>
        <w:t xml:space="preserve"> реализации ведомственной целевой программы, с описанием социальных, экономических и экологических последствий ее реализации, включающ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нкретные результаты ее выполнения по год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формацию об использовании средств, направляемых на ее реализ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эффективность реализации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6. Механизм реализации ведомственной целевой программы, который включает порядок организационного взаимодействия между ее участниками, распределения исполнителем программы полномочий и ответственности между подведомственными учреждениями по исполнению программных мероприятий, порядок отбора исполнителей программных мероприятий, привлечения внебюджетных средств, оценку внешних условий и рисков для реализации ведомственной  целев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7. Обоснование потребностей в необходимых ресурсах (прогнозируемые объемы финансирования программных мероприятий должны быть обоснованными и сопровождаться приложением расчетов по каждому мероприят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Ведомственные целевые программы не содержат подпрограмм, их мероприятия не могут дублировать мероприятия муниципальных программ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</w:t>
      </w:r>
      <w:r>
        <w:rPr>
          <w:color w:val="FFFFFF"/>
        </w:rPr>
        <w:t>.</w:t>
      </w:r>
      <w:r>
        <w:rPr/>
        <w:t>Набор количественно измеримых показателей ожидаемых результатов для ведомственной целевой программы формируется исполнителем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</w:t>
      </w:r>
      <w:r>
        <w:rPr>
          <w:color w:val="FFFFFF"/>
        </w:rPr>
        <w:t>.</w:t>
      </w:r>
      <w:r>
        <w:rPr/>
        <w:t>Перечень показателей ожидаемых результатов согласовывается с Управлением экономического развития администрации Октябрьского района (далее – Управление развития) и Комитетом по управлению муниципальными финансами администрации Октябрьского района  (Комитет по управлению муниципальными финансами) при экспертизе ведомственной целев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Экспертиза проекта ведомственной целев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Экспертиза проекта ведомственной целевой программы осуществляется Управлением экономического развития и Комитетом по управлению муниципальными финансами в течение 2-х недель со дня поступления проекта ведомственной целев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Управление экономического развития осуществляет экспертизу проекта ведомственной целевой программы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ответствие тактических задач полномочиям и функциям, возложенным на исполнителя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ответствие проекта ведомственной целевой программы установленной структу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ответствие программных мероприятий поставленным ц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ответствие сроков реализации задачам проекта ведомственной целев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эффективность механизма реализации, управления и контроля исполнения ведомственной  целев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личие показателей ожидаемых результатов реализации ведомственной целев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Комитет по управлению муниципальными финансами осуществляет экспертизу и дает заключение на соответствие проекта ведомственной целевой программы действующему бюджетному законодательст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Результаты экспертизы проекта ведомственной целевой программы направляются исполнителю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Управление экономического развития и Комитет по управлению муниципальными финансами вправе отклонить проект ведомственной целевой программы, с указанием причин откло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. Основаниями для отклонения проекта ведомственной целев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соответствие программных мероприятий и полномочий (функций), возложенных на исполнителя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ублирование целей, задач и мероприятий проекта ведомственной целевой программы целям, задачам и мероприятиям других ведомственных целевых программ, а также муниципальных программ Октябрь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сутствие источника финансирования проекта ведомственной целев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обходимость решения проблемы в рамках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соответствие бюджетному законодательст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 На основании результатов проведенной экспертизы Управлением экономического развития, Комитетом по управлению муниципальными финансами дается заключ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ект ведомственной программы рекомендуется к утвержд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ект ведомственной программы возвращается на доработ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ект ведомственной программы отклон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 По результатам проведения экспертизы проекта ведомственной целевой программы исполнитель программы обеспечивает ее доработку в соответствии с полученными замечаниями и предложениями. Положительные результаты экспертиз являются основанием для утверждения ведомственной целевой программы ее руководителе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Утверждение ведомственной целевой программы и внесение в нее измен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. Ведомственные целевые программы утверждаются приказом руководителя структурного подразделения администрации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. Внесение изменений в ведомственную целевую программу, в том числе, включение в нее новых программных мероприятий и их утверждение, осуществляется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 При необходимости внесения изменений в ведомственную целевую программу исполнитель программы подготавливает обоснование, включающее данные о результатах ее реализации за отчетный период и подтверждение актуальности нерешенных проб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2. Исполнитель программы в соответствии с настоящим Порядк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рабатывает проект ведомственной целев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ставляет проект ведомственной целевой программы на экспертизу в Управление экономического развития, Комитет по управлению муниципальными финанс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мещает проект ведомственной целевой программы на официальном сайте Октябрьского района для рассмотрения и подготовки предложений населением, бизнес-сообществами, общественными организациями, учрежд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ивает реализацию ведомственной целев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рабатывает в пределах своих полномочий локальные правовые акты, необходимые для выполнения ведомственной целев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формирует и утверждает комплексные планы (сетевые графики) по реализации ведомственной целев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. Управление и контроль реализации ведомственной целев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3. Ведомственную целевую программу реализует исполнитель программ с учетом результатов и качества управления бюджетными ресурс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4. Реализация ведомственной целевой программы ранее 1 января очередного финансового года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5. Руководитель субъекта бюджетного планирования, реализующего ведомственную целевую программу, является ее руководителем (далее – руководитель программы). Руководитель программы несет ответственность за ее реализацию, конечные результаты, целевое и эффективное использование полученных на выполнение ведомственной целевой программы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6. Управление экономического развития формирует проект перечня ведомственных целевых программ, предлагаемых к финансированию из бюджета Октябрьского района, в сроки, установленные администрацией Октябрьского района для формирования бюджета Октябрьск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7. Разногласия по вопросу ресурсного обеспечения ведомственных целевых программ могут быть внесены исполнителем программы на рассмотрение рабочей группы по реализации муниципальных программ Октябрьского района (за исключением строительства объектов) (далее – Рабочая групп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8. Управление экономического развития, Комитет по управлению муниципальными финансами вправе вносить на рассмотрение Рабочей группы предложения о преобразовании ведомственной целевой программы в муниципальную программу Октябрьского района, а также о досрочном прекращении ведомственной целевой программы в случае несоответствия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9. Контроль за ходом реализации ведомственной целевой программы осуществляется исполнителем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0. Отчет представляется исполнителем программы в Управление экономического развития по форме приведенной в приложении № 2 к настоящему Порядку,  в следующие сро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ежеквартально - до 5-го числа месяца, следующего за отчетным кварталом, на бумажном и электронном носителях </w:t>
      </w:r>
      <w:r>
        <w:rPr>
          <w:color w:val="000000"/>
        </w:rPr>
        <w:t>за подписью руководителя исполнителя программы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ежегодно - до 25-го числа месяца, следующего за отчетным годом, на бумажном и электронном носителях </w:t>
      </w:r>
      <w:r>
        <w:rPr>
          <w:color w:val="000000"/>
        </w:rPr>
        <w:t>за подписью руководителя исполнителя программы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чет содерж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hyperlink w:anchor="Par816">
        <w:r>
          <w:rPr>
            <w:rStyle w:val="InternetLink"/>
          </w:rPr>
          <w:t>информацию</w:t>
        </w:r>
      </w:hyperlink>
      <w:r>
        <w:rPr/>
        <w:t xml:space="preserve"> по объему финансирования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hyperlink w:anchor="Par859">
        <w:r>
          <w:rPr>
            <w:rStyle w:val="InternetLink"/>
          </w:rPr>
          <w:t>оценку</w:t>
        </w:r>
      </w:hyperlink>
      <w:r>
        <w:rPr/>
        <w:t xml:space="preserve"> результативности реализации программ. Оценка представляет собой сопоставление плановых показателей непосредственных результатов и фактически достигнутых результатов. Оценка результативности осуществляется по годам в течение всего срока реализации ведомственной целевой программы, а при необходимости - и после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1. По ведомственной целевой программе, срок которой завершился, помимо отчета за истекший год исполнителем программы подготавливается и направляется в Управлением экономического развития итоговая информация за весь период ее реализации, включая описание выполненных и невыполненных программных мероприятий и поставленных задач, степень достижения запланированных целевых показателей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разработки, утверждения и реализ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едомственных целевых программ  </w:t>
      </w:r>
    </w:p>
    <w:p>
      <w:pPr>
        <w:pStyle w:val="Normal"/>
        <w:widowControl w:val="false"/>
        <w:autoSpaceDE w:val="false"/>
        <w:jc w:val="right"/>
        <w:rPr/>
      </w:pPr>
      <w:r>
        <w:rPr/>
        <w:t>Октябрь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РУКТУРА ВЕДОМСТВЕННОЙ ЦЕЛЕВОЙ ПРОГРАММЫ</w:t>
      </w:r>
      <w:bookmarkStart w:id="22" w:name="Par685"/>
      <w:bookmarkEnd w:id="22"/>
      <w:r>
        <w:rPr>
          <w:b/>
          <w:bCs/>
        </w:rPr>
        <w:t xml:space="preserve">                      ОКТЯБРЬ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аспорт ведомственной целев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1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планир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сполнителя программы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едомственной целев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твердивше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ую целевую программу, дата утверждения </w:t>
            </w:r>
            <w:hyperlink w:anchor="Par7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ов (непосредственные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рограммных мероприяти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ведомственной целевой программы (показател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й эффективности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23" w:name="Par712"/>
      <w:bookmarkEnd w:id="23"/>
      <w:r>
        <w:rPr>
          <w:rFonts w:cs="Times New Roman" w:ascii="Times New Roman" w:hAnsi="Times New Roman"/>
          <w:sz w:val="24"/>
          <w:szCs w:val="24"/>
        </w:rPr>
        <w:t>* Заполняется после утверждения ведомственной целев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аздел I «Характеристика проблем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II «Основные цели и задачи ведомственной целевой программ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III «Перечень программных мероприятий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IV «Ожидаемые конечные, а также непосредстве</w:t>
      </w:r>
      <w:r>
        <w:rPr>
          <w:color w:val="000000"/>
        </w:rPr>
        <w:t xml:space="preserve">нные </w:t>
      </w:r>
      <w:hyperlink w:anchor="Par727">
        <w:r>
          <w:rPr>
            <w:rStyle w:val="InternetLink"/>
            <w:color w:val="000000"/>
            <w:u w:val="none"/>
          </w:rPr>
          <w:t>результаты</w:t>
        </w:r>
      </w:hyperlink>
      <w:r>
        <w:rPr>
          <w:color w:val="000000"/>
        </w:rPr>
        <w:t xml:space="preserve"> реализации ведомственной целевой программ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V «Механизм реализации ведомственной целевой программ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VI «Обоснование потребностей в необходимых ресурсах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24" w:name="Par727"/>
      <w:bookmarkEnd w:id="24"/>
      <w:r>
        <w:rPr>
          <w:bCs/>
        </w:rPr>
        <w:t>Ожидаемые конечные, а также непосредственные результаты реализации ведомственной целев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767"/>
        <w:gridCol w:w="1560"/>
        <w:gridCol w:w="1134"/>
        <w:gridCol w:w="850"/>
        <w:gridCol w:w="992"/>
        <w:gridCol w:w="156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ведомственной целевой программ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действия ведомственной целев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ых резуль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25" w:name="Par773"/>
      <w:bookmarkEnd w:id="25"/>
      <w:r>
        <w:rPr>
          <w:bCs/>
        </w:rPr>
        <w:t xml:space="preserve">Перечень программных мероприятий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58"/>
        <w:gridCol w:w="1440"/>
        <w:gridCol w:w="1080"/>
        <w:gridCol w:w="1080"/>
        <w:gridCol w:w="1080"/>
        <w:gridCol w:w="1500"/>
      </w:tblGrid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56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разработки, утверждения и реализ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едомственных целевых программ  </w:t>
      </w:r>
    </w:p>
    <w:p>
      <w:pPr>
        <w:pStyle w:val="Normal"/>
        <w:widowControl w:val="false"/>
        <w:autoSpaceDE w:val="false"/>
        <w:jc w:val="right"/>
        <w:rPr/>
      </w:pPr>
      <w:r>
        <w:rPr/>
        <w:t>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6" w:name="Par937"/>
      <w:bookmarkEnd w:id="26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ведомственной целев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ведомствен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___________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тчетный период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66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600"/>
        <w:gridCol w:w="1800"/>
        <w:gridCol w:w="1440"/>
        <w:gridCol w:w="1500"/>
        <w:gridCol w:w="1020"/>
        <w:gridCol w:w="1320"/>
        <w:gridCol w:w="780"/>
        <w:gridCol w:w="3660"/>
      </w:tblGrid>
      <w:tr>
        <w:trPr>
          <w:tblHeader w:val="true"/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        </w:t>
              <w:br/>
              <w:t>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перио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чание  </w:t>
              <w:br/>
              <w:t>(основные факторы, обусловившие</w:t>
              <w:br/>
              <w:t>неисполнение/перевыполнение показателей, с выделением</w:t>
              <w:br/>
              <w:t>внешних и внутренних факторов)</w:t>
            </w:r>
          </w:p>
        </w:tc>
      </w:tr>
      <w:tr>
        <w:trPr>
          <w:tblHeader w:val="true"/>
          <w:trHeight w:val="9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ный   </w:t>
              <w:br/>
              <w:t xml:space="preserve">план  </w:t>
              <w:br/>
              <w:t>го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очненный </w:t>
              <w:br/>
              <w:t>план на</w:t>
              <w:br/>
              <w:t>_______</w:t>
              <w:br/>
              <w:t>квартал</w:t>
              <w:br/>
              <w:t>(год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ое</w:t>
              <w:br/>
              <w:t>(гр. 5 - гр.4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6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1</w:t>
            </w:r>
          </w:p>
        </w:tc>
      </w:tr>
      <w:tr>
        <w:trPr/>
        <w:tc>
          <w:tcPr>
            <w:tcW w:w="156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мероприятия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т приносящей доход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т.д.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задаче 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т приносящей доход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.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мероприятия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т приносящей доход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т.д.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задаче 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т приносящей доход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2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меропри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т.д.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задаче 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т приносящей доход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мероприятия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т приносящей доход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задаче 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ведомственной целев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right" w:pos="10206" w:leader="none"/>
        </w:tabs>
        <w:rPr/>
      </w:pPr>
      <w:r>
        <w:rPr/>
      </w:r>
    </w:p>
    <w:sectPr>
      <w:headerReference w:type="default" r:id="rId19"/>
      <w:footerReference w:type="default" r:id="rId20"/>
      <w:type w:val="nextPage"/>
      <w:pgSz w:orient="landscape" w:w="16838" w:h="11906"/>
      <w:pgMar w:left="567" w:right="567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1F90ED2B5D9183247DA63C372C29A72B628C55F75DDEB90826901320E171460Dj4OEK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40:00Z</dcterms:created>
  <dc:creator>GrigorevaEV</dc:creator>
  <dc:description/>
  <cp:keywords/>
  <dc:language>en-US</dc:language>
  <cp:lastModifiedBy>MarchevDV</cp:lastModifiedBy>
  <cp:lastPrinted>2018-04-23T16:10:00Z</cp:lastPrinted>
  <dcterms:modified xsi:type="dcterms:W3CDTF">2018-05-07T04:52:00Z</dcterms:modified>
  <cp:revision>12</cp:revision>
  <dc:subject/>
  <dc:title/>
</cp:coreProperties>
</file>