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672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5" r="-2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6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37" w:firstLine="137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>О внесении изменения в постановление администрации</w:t>
      </w:r>
    </w:p>
    <w:p>
      <w:pPr>
        <w:pStyle w:val="Normal"/>
        <w:ind w:right="152" w:hanging="0"/>
        <w:jc w:val="both"/>
        <w:rPr/>
      </w:pPr>
      <w:r>
        <w:rPr/>
        <w:t>Октябрьского района от 22.11.2018 № 2630</w:t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1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решением Думы Октябрьского района от 20.05.2022 № 763                        «О внесении изменений в решение Думы Октябрьского района от 03.12.2021 № 712                      «О бюджете муниципального образования Октябрьский район на 2022 год и плановый период 2023 и 2024 годов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1. Внести изменение в постановление администрации Октябрьского района                 от 22.11.2018 № 2630 «Об утверждении муниципальной программы «Развитие агропромышленного комплекса в муниципальном образовании Октябрьский район»», изложив приложение № 1 в новой редакции,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</w:t>
      </w:r>
      <w:r>
        <w:rPr/>
        <w:t>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</w:t>
      </w:r>
      <w:r>
        <w:rPr/>
        <w:t>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ind w:right="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</w:t>
        <w:tab/>
        <w:t xml:space="preserve">                                                                             С.В. Заплатин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  <w:bookmarkStart w:id="0" w:name="P5463"/>
      <w:bookmarkStart w:id="1" w:name="P5463"/>
      <w:bookmarkEnd w:id="1"/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итель:</w:t>
      </w:r>
    </w:p>
    <w:p>
      <w:pPr>
        <w:pStyle w:val="Normal"/>
        <w:ind w:right="152" w:hanging="0"/>
        <w:jc w:val="both"/>
        <w:rPr/>
      </w:pPr>
      <w:r>
        <w:rPr/>
        <w:t>заведующий отделом по вопросам</w:t>
      </w:r>
    </w:p>
    <w:p>
      <w:pPr>
        <w:pStyle w:val="Normal"/>
        <w:ind w:right="152" w:hanging="0"/>
        <w:jc w:val="both"/>
        <w:rPr/>
      </w:pPr>
      <w:r>
        <w:rPr/>
        <w:t xml:space="preserve">промышленности, экологии и </w:t>
      </w:r>
    </w:p>
    <w:p>
      <w:pPr>
        <w:pStyle w:val="Normal"/>
        <w:ind w:right="152" w:hanging="0"/>
        <w:jc w:val="both"/>
        <w:rPr/>
      </w:pPr>
      <w:r>
        <w:rPr/>
        <w:t>сельского хозяйства П.Н. Леонов</w:t>
        <w:tab/>
      </w:r>
    </w:p>
    <w:p>
      <w:pPr>
        <w:sectPr>
          <w:type w:val="nextPage"/>
          <w:pgSz w:w="11906" w:h="16838"/>
          <w:pgMar w:left="1560" w:right="567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2" w:hanging="0"/>
        <w:jc w:val="both"/>
        <w:rPr/>
      </w:pPr>
      <w:r>
        <w:rPr/>
        <w:t xml:space="preserve">тел. 396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993" w:firstLine="708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«__» _________ 2022 г. № ___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«Приложение № 1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«22» ноября 2018 г. № 2630   </w:t>
      </w:r>
    </w:p>
    <w:p>
      <w:pPr>
        <w:pStyle w:val="Normal"/>
        <w:ind w:left="993" w:firstLine="708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в муниципальном образовании Октябрь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99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119"/>
        <w:gridCol w:w="567"/>
        <w:gridCol w:w="1276"/>
        <w:gridCol w:w="425"/>
        <w:gridCol w:w="1702"/>
        <w:gridCol w:w="433"/>
        <w:gridCol w:w="9"/>
        <w:gridCol w:w="692"/>
        <w:gridCol w:w="433"/>
        <w:gridCol w:w="70"/>
        <w:gridCol w:w="205"/>
        <w:gridCol w:w="709"/>
        <w:gridCol w:w="709"/>
        <w:gridCol w:w="85"/>
        <w:gridCol w:w="65"/>
        <w:gridCol w:w="559"/>
        <w:gridCol w:w="1144"/>
        <w:gridCol w:w="698"/>
        <w:gridCol w:w="585"/>
        <w:gridCol w:w="277"/>
        <w:gridCol w:w="2258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гропромышленного комплекса в муниципальном образовании Октябрьский район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 и на период до 2030 года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ниципальной программы</w:t>
            </w:r>
          </w:p>
        </w:tc>
        <w:tc>
          <w:tcPr>
            <w:tcW w:w="12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2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главы Октябрьского района по вопросам муниципальной собственности, недропользования, председатель Комитета по управлению муниципальной собственностью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2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Администрация Октябрьского района;</w:t>
            </w:r>
          </w:p>
          <w:p>
            <w:pPr>
              <w:pStyle w:val="Normal"/>
              <w:autoSpaceDE w:val="false"/>
              <w:ind w:right="181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правление жилищно-коммунального хозяйства и строительства администрации Октябрьского района (далее – УЖКХиС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right="1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и городских, сельских поселений, входящих в состав Октябрьского района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гропромышленного комплекса Октябрьского района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коренное развитие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  <w:t>- Развитие рыбной отрас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астениеводства</w:t>
            </w:r>
          </w:p>
        </w:tc>
      </w:tr>
      <w:tr>
        <w:trPr>
          <w:trHeight w:val="4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I</w:t>
            </w:r>
            <w:r>
              <w:rPr/>
              <w:t xml:space="preserve"> «Реализация мероприятий по развитию агропромышленного комплекса Октябрьского район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сударственная поддержка агропромышленного комплекса»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основание 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4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за достижение показателя 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ов рыбы, то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Октябрьского района до 2020 года и на период до 2030 года,  утвержденная Решением Думы Октябрьского района от 24.12.2014 № 5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(в живом весе), то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Октябрьского района до 2020 года и на период до 2030 года,  утвержденная Решением Думы Октябрьского района от 24.12.2014 № 5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, то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Ханты-Мансийского автономного округа от 13 февраля 2002 года № 25-рп «О предоставлении сведений мониторинга, итогов, прогнозов социально-экономического развития Ханты-Мансийского автономного округ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щевой рыбной продукции глубокой переработки, то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Ханты-Мансийского автономного округа от 13 февраля 2002 года № 25-рп «О предоставлении сведений мониторинга, итогов, прогнозов социально-экономического развития Ханты-Мансийского автономного округ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вощей открытого грунта, то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Ханты-Мансийского автономного округа от 13 февраля 2002 года № 25-рп «О предоставлении сведений мониторинга, итогов, прогнозов социально-экономического развития Ханты-Мансийского автономного округ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4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9,4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8,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3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9,4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8,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3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,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роекто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проект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го проекта автономного округа</w:t>
            </w:r>
          </w:p>
        </w:tc>
      </w:tr>
      <w:tr>
        <w:trPr>
          <w:trHeight w:val="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Октябрьского района</w:t>
              <w:br/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</w:t>
            </w:r>
          </w:p>
        </w:tc>
      </w:tr>
      <w:tr>
        <w:trPr>
          <w:trHeight w:val="302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60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firstLine="708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left="108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финансовых ресурсов муниципальной программы (по годам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842"/>
        <w:gridCol w:w="1133"/>
        <w:gridCol w:w="1135"/>
        <w:gridCol w:w="993"/>
        <w:gridCol w:w="992"/>
        <w:gridCol w:w="990"/>
        <w:gridCol w:w="992"/>
        <w:gridCol w:w="71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развитию агропромышленного комплекса Октябрьского района», 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за приобретение сенозаготовительной сельскохозяйственной техники, перерабатывающего оборуд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, 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ельскохозяйственным товаропроизводителям за приобретение альтернативных источников электроэнергии  (2, 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одержания маточного поголовья сельскохозяйственных животных (2, 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ставок (ярмарок) (1-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, связанных с участием в выставках (ярмарках), конкурсах сельскохозяйственной продукции (1-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рование части затрат за приобретение холодильного и перерабатывающего оборудования для перерабатывающих цехов </w:t>
            </w:r>
            <w:r>
              <w:rPr>
                <w:color w:val="000000"/>
                <w:sz w:val="20"/>
                <w:szCs w:val="20"/>
              </w:rPr>
              <w:t>(1,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рование части затрат сельскохозяйственным товаропроизводителям за выработку электроэнергии собственными сила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 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</w:t>
            </w:r>
            <w:r>
              <w:rPr>
                <w:color w:val="000000"/>
                <w:sz w:val="20"/>
                <w:szCs w:val="20"/>
              </w:rPr>
              <w:t xml:space="preserve"> части затрат за </w:t>
            </w:r>
            <w:r>
              <w:rPr>
                <w:sz w:val="20"/>
                <w:szCs w:val="20"/>
              </w:rPr>
              <w:t>модернизацию (реконструкцию) и капитальный ремонт животноводческих помещений, а также капитальный ремонт флота (2, 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Государственная поддержка агропромышленного комплекса», 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производства овощей открытого и защищенного грунта (5)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животноводства (2, 3)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ых форм хозяйствования (1-5)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азвития рыбохозяйственного комплекса (1,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заготовки и переработки дикоросов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на сельских территориях 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1 из Таблицы 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, администрации городских, сельских поселений, входящих в состав Октябрьского района 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али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Октябрь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городское поселение Анд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Приоб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ерк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ый Атл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ерг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м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риюта для животных (ПИР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 из Таблицы 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али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Октябрь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городское поселение Анд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Приоб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ерк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Перегреб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ый Атл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ерг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м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52" w:hanging="0"/>
        <w:rPr>
          <w:color w:val="000000"/>
        </w:rPr>
      </w:pPr>
      <w:r>
        <w:rPr/>
        <w:t xml:space="preserve">       </w:t>
      </w:r>
      <w:r>
        <w:rPr/>
        <w:t>Примечание: * - показатель будет установлен при наличии заявителей и финансирования из бюджета автономного округа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/>
        <w:t>Перечень структурных элементов (основных мероприятий) муниципальной программы</w:t>
      </w:r>
    </w:p>
    <w:tbl>
      <w:tblPr>
        <w:tblW w:w="2678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5244"/>
        <w:gridCol w:w="283"/>
        <w:gridCol w:w="5812"/>
        <w:gridCol w:w="3544"/>
        <w:gridCol w:w="4110"/>
        <w:gridCol w:w="4110"/>
      </w:tblGrid>
      <w:tr>
        <w:trPr>
          <w:trHeight w:val="9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center"/>
              <w:rPr/>
            </w:pPr>
            <w:r>
              <w:rPr/>
              <w:t xml:space="preserve">структурного эле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го элемента (основного мероприят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рядка, номер приложения (при наличии)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Развитие агропромышленного комплекса Октябрьского района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  <w:r>
              <w:rPr>
                <w:lang w:val="en-US"/>
              </w:rPr>
              <w:t>I</w:t>
            </w:r>
            <w:r>
              <w:rPr/>
              <w:t xml:space="preserve"> «Реализация мероприятий по развитию агропромышленного комплекса Октябрьского района»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развитию агропромышленного комплекса Октябрь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-5)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субсидий на возмещение части затрат в сфере животноводства, рыбодобычи (рыбопереработки) н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енозаготовительной сельскохозяйственной техн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ющего и холодильного оборудования для цехов по переработке рыб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борудования для выработки электроэнергии (альтернативных источников электроэнергии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убсидирования части затрат за приобретение сенозаготовительной сельскохозяйственной техники, перерабатывающего и холодильного оборудования, альтернативных источников электроэнергии (Приложение № 2)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отку электроэнергии собственными си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аточного поголовья сельскохозяйственных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субсидирования части затрат сельскохозяйственным товаропроизводителям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работку электроэнергии собственными силами, содержание маточного поголовья сельскохозяйственных живо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3)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выставках (ярмарках), конкурсах сельскохозяйственной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субсидий на возмещение части затрат, связанных с участием в выставках (ярмарках), конкурсах сельскохозяйственной проду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4)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ю (реконструкцию) и капитальный ремонт животноводческих помещений, капитальный ремонт фл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субсидирования части затрат за модернизацию (реконструкцию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питальный ремонт животноводческих помеще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капитальный ремонт флота (Приложение № 5)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выставок (ярмарок), приобретение ценных подарков на основании заключения муниципальных контрактов на закупку товаров, работ, услуг дл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44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Задача </w:t>
            </w:r>
            <w:r>
              <w:rPr>
                <w:lang w:val="en-US"/>
              </w:rPr>
              <w:t>II</w:t>
            </w:r>
            <w:r>
              <w:rPr/>
              <w:t xml:space="preserve"> «Государственная поддержка агропромышленного комплекс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рование части затрат за производство овощей открытого и защищенного грунта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рядок предоставления субсидии на поддержку и разви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стениеводства, животноводства (</w:t>
            </w:r>
            <w:r>
              <w:rPr>
                <w:b/>
                <w:sz w:val="20"/>
                <w:szCs w:val="20"/>
              </w:rPr>
              <w:t>Приложение № 6)</w:t>
            </w:r>
          </w:p>
        </w:tc>
      </w:tr>
      <w:tr>
        <w:trPr>
          <w:trHeight w:val="1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ая поддержка агропромышленного комплек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6-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субсидий на возмещение части затрат в сфере растениеводства, животноводства, рыбодобычи (рыбопереработки), заготовки и переработки дикоросов на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держку и развитие растениеводства, животноводств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рядок предоставления субсидии на поддержку и развитие растениеводства, животноводства (</w:t>
            </w:r>
            <w:r>
              <w:rPr>
                <w:b w:val="false"/>
                <w:sz w:val="20"/>
                <w:szCs w:val="20"/>
              </w:rPr>
              <w:t>Приложение № 6)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рыбохозяйственного комплекс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предоставления субсидии на развитие рыбохозяйственного комплекс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риложение № 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материальной технической базы малых форм хозяйствов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субсидии на поддержку и развитие малых форм хозяйствовани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риложение № 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азвитие системы заготовки и переработки дикорос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предоставления субсидии на поддержку и развитие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готовке и переработке дикоросов (</w:t>
            </w:r>
            <w:r>
              <w:rPr>
                <w:sz w:val="20"/>
                <w:szCs w:val="20"/>
              </w:rPr>
              <w:t>Приложение № 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финансирование на управленческие расходы, которое осуществляется отделом бухгалтерского учета и финансов администрации Октябрьского района путем финансового обеспечения затрат на оплату труда, начислений на оплату труда и материальных затрат на осуществление переданных государственных полномочий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м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социальных выплат на улучшение жилищных условий гражданам, проживающим на сельских территория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»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мероприятий при осуществлении деятельности по обращению с животными без владельце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муниципальных контрактов на закупку товаров, работ, услуг для муниципальных нужд в соответствии с Законом № 44-ФЗ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нты-Мансийского автономного округа – Югры от 10.12.2019 № 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а передача части функций по реализации муниципальной программы органам местного самоуправления городских и сельских поселений, входящих в состав Октябрьского района, при условии включения их в соисполнители и заключения соглашений о предоставлении иных межбюджетных трансфертов между администрацией Октябрьского района и органом местного самоуправления городского или сельского поселения, входящего в состав Октябрьского район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ых межбюджетных трансфертов производится Комитетом по управлению муниципальными финансами администрации Октябрьского района в соответствии с решением Думы Октябрьского района о бюджете на очередной финансовый год и плановый период, сводной росписью расходов бюджета в пределах лимитов бюджетных ассигнований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финансирование на управленческие расходы, которое осуществляется отделом бухгалтерского учета и финансов администрации Октябрьского района путем финансового обеспечения затрат на оплату труда, начислений на оплату труда и материальных затрат на осуществление переданных государственных полномочий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м Ханты-Мансийского автономного округа – Югры от 10.12.2019 № 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 приюта для животных (разработка ПИР) на основании заключения муниципальных контрактов на закупку товаров, работ, услуг дл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44-ФЗ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993" w:firstLine="708"/>
        <w:rPr/>
      </w:pPr>
      <w:r>
        <w:rPr/>
        <w:t>Примечание: * - показатель будет установлен при наличии заявителей и финансирования из бюджета автономного округ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2"/>
        <w:gridCol w:w="1133"/>
        <w:gridCol w:w="1134"/>
        <w:gridCol w:w="992"/>
        <w:gridCol w:w="1134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75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момент окончания действия муниципальной программы    </w:t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тловленных безнадзорных и бродячих животных, 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2" w:hanging="0"/>
        <w:jc w:val="right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lang w:val="en-US" w:eastAsia="zh-CN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Style2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3:00Z</dcterms:created>
  <dc:creator>GrachevVV</dc:creator>
  <dc:description/>
  <cp:keywords/>
  <dc:language>en-US</dc:language>
  <cp:lastModifiedBy>User</cp:lastModifiedBy>
  <cp:lastPrinted>2022-05-25T15:14:00Z</cp:lastPrinted>
  <dcterms:modified xsi:type="dcterms:W3CDTF">2022-05-26T04:53:00Z</dcterms:modified>
  <cp:revision>3</cp:revision>
  <dc:subject/>
  <dc:title>Администрация Октябрьского района</dc:title>
</cp:coreProperties>
</file>