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sz w:val="12"/>
                <w:szCs w:val="12"/>
                <w:lang w:val="ru-RU"/>
              </w:rPr>
            </w:pPr>
            <w:r>
              <w:rPr>
                <w:rFonts w:eastAsia="Georgia" w:cs="Georgia" w:ascii="Georgia" w:hAnsi="Georgia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-р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Октябрьского район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9.2016 № 136-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решением Думы Октябрьского района от 16.12.2016 № 177                        «</w:t>
      </w:r>
      <w:r>
        <w:rPr>
          <w:bCs/>
          <w:color w:val="000000"/>
          <w:sz w:val="24"/>
          <w:szCs w:val="24"/>
          <w:lang w:val="ru-RU"/>
        </w:rPr>
        <w:t>О внесении изменений в решение Думы Октябрьского района от 09.09.2015 № 641                       «Об утверждении структуры администрации Октябрьского района»</w:t>
      </w:r>
      <w:r>
        <w:rPr>
          <w:color w:val="000000"/>
          <w:sz w:val="24"/>
          <w:szCs w:val="24"/>
          <w:lang w:val="ru-RU"/>
        </w:rPr>
        <w:t>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изменения в распоряжение администрации Октябрьского района от 29.09.2016 № 136-р «О разработке Инвестиционного паспорта Октябрьского района»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  <w:lang w:val="ru-RU"/>
        </w:rPr>
        <w:t xml:space="preserve">Пункт 2 распоряж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«2.</w:t>
      </w:r>
      <w:r>
        <w:rPr>
          <w:color w:val="FFFF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Управлению экономического развития администрации Октябрьского района (Григорьева Е.В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</w:t>
      </w:r>
      <w:r>
        <w:rPr>
          <w:color w:val="FFFF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Обеспечить ежегодное формирование и утверждение Инвестиционного паспорта Октябрьского района в соответствии с приложением № 1.</w:t>
      </w:r>
      <w:r>
        <w:rPr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Осуществлять разработку Инвестиционного паспорта в соответствии с приложением № 2 начиная с 01.01.2017.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2. В приложении № 1 пункт 1.3 изложить в следующей редакции: 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.3.</w:t>
      </w:r>
      <w:r>
        <w:rPr>
          <w:color w:val="FFFF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Координация деятельности по формированию Инвестиционного паспорта осуществляется Управлением экономического развития администрации Октябрьского района (далее – Управление).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32"/>
        <w:ind w:left="709" w:hanging="0"/>
        <w:jc w:val="both"/>
        <w:rPr/>
      </w:pPr>
      <w:r>
        <w:rPr>
          <w:sz w:val="24"/>
          <w:szCs w:val="24"/>
          <w:lang w:val="ru-RU"/>
        </w:rPr>
        <w:t>1.3.</w:t>
      </w:r>
      <w:r>
        <w:rPr>
          <w:color w:val="FFFF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Приложение № 2 изложить в новой редакции согласно приложению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2. Разместить настоящее распоряжение на официальном веб-сайте Октябрьского района.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</w:t>
      </w:r>
      <w:r>
        <w:rPr>
          <w:color w:val="FFFF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Контроль за выполнением распоряжения возложить на </w:t>
      </w:r>
      <w:r>
        <w:rPr>
          <w:color w:val="000000"/>
          <w:sz w:val="24"/>
          <w:szCs w:val="24"/>
          <w:lang w:val="ru-RU"/>
        </w:rPr>
        <w:t>заместителя главы администрации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Октябрьского района</w:t>
        <w:tab/>
        <w:tab/>
        <w:tab/>
        <w:t xml:space="preserve">      </w:t>
        <w:tab/>
        <w:tab/>
        <w:t xml:space="preserve">                                 А.П. Куташ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администрации Октябрьского район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от «10» мая 2017 года № </w:t>
      </w:r>
      <w:r>
        <w:rPr>
          <w:sz w:val="24"/>
          <w:szCs w:val="24"/>
          <w:u w:val="single"/>
          <w:lang w:val="ru-RU"/>
        </w:rPr>
        <w:t>57-р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 w:val="24"/>
          <w:szCs w:val="24"/>
          <w:lang w:val="ru-RU"/>
        </w:rPr>
        <w:t>«Приложение № 2 к распоряжению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администрации Октябрьского район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от «</w:t>
      </w:r>
      <w:r>
        <w:rPr>
          <w:sz w:val="24"/>
          <w:szCs w:val="24"/>
          <w:u w:val="single"/>
          <w:lang w:val="ru-RU"/>
        </w:rPr>
        <w:t xml:space="preserve"> 29</w:t>
      </w:r>
      <w:r>
        <w:rPr>
          <w:sz w:val="24"/>
          <w:szCs w:val="24"/>
          <w:lang w:val="ru-RU"/>
        </w:rPr>
        <w:t xml:space="preserve"> » </w:t>
      </w:r>
      <w:r>
        <w:rPr>
          <w:sz w:val="24"/>
          <w:szCs w:val="24"/>
          <w:u w:val="single"/>
          <w:lang w:val="ru-RU"/>
        </w:rPr>
        <w:t>сентября</w:t>
      </w:r>
      <w:r>
        <w:rPr>
          <w:sz w:val="24"/>
          <w:szCs w:val="24"/>
          <w:lang w:val="ru-RU"/>
        </w:rPr>
        <w:t xml:space="preserve"> 2016 года № </w:t>
      </w:r>
      <w:r>
        <w:rPr>
          <w:sz w:val="24"/>
          <w:szCs w:val="24"/>
          <w:u w:val="single"/>
          <w:lang w:val="ru-RU"/>
        </w:rPr>
        <w:t>136-р</w:t>
      </w:r>
    </w:p>
    <w:p>
      <w:pPr>
        <w:pStyle w:val="ConsPlusNormal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2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в и ответственных исполнителей по разработк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аспор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55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нвестиционного паспор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ктябрьском рай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климатические условия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-сырьевой потенциал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характеристика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туац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промышленности, экологии и сельского хозяйства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онный климат Октябрьского район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 в цифрах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потенциал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Октябрьского райо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ранспорта и связи администрации Октябрьского райо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потенциал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Октябрьского райо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Октябрьского райо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ская районная больница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Октябрьского райо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тябрьского района</w:t>
            </w:r>
          </w:p>
        </w:tc>
      </w:tr>
      <w:tr>
        <w:trPr>
          <w:trHeight w:val="8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и финансами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нвестирова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инвестиционного развит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, регулирующих инвестиционную деятельн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Октябрьского райо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проект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Октябрьского район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и строительства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(муниципальная) поддержка инвестиционной деятельности, реализация муниципальных программ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Октябрь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жилищно-коммунального хозяйства и строительства администрации Октябрь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развития предпринимательства администрации Октябрьского района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транспорта и связи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ая инфраструктур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Октябрьского район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ъектами социальной сфер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Октябрьского район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тябрьского района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вестиционных площадок (земельных участков) для реализации инвестиционных проектов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ой собственностью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ая информация для инвесто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ах местного самоуправления (контактная информация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Октябрьского района</w:t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района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звития предпринимательства администрации Октябрьского района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предпринимательства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общественного питания</w:t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театр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 администрации Октябрь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ранспорта и связи администрации Октябрьского район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2:00Z</dcterms:created>
  <dc:creator>VlasovaNP</dc:creator>
  <dc:description/>
  <dc:language>en-US</dc:language>
  <cp:lastModifiedBy>DolingerEV</cp:lastModifiedBy>
  <cp:lastPrinted>2017-05-10T10:28:00Z</cp:lastPrinted>
  <dcterms:modified xsi:type="dcterms:W3CDTF">2017-05-10T05:32:00Z</dcterms:modified>
  <cp:revision>2</cp:revision>
  <dc:subject/>
  <dc:title/>
</cp:coreProperties>
</file>