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в муниципальную программу</w:t>
      </w:r>
    </w:p>
    <w:p>
      <w:pPr>
        <w:pStyle w:val="Normal"/>
        <w:rPr/>
      </w:pPr>
      <w:r>
        <w:rPr/>
        <w:t>«Управление муниципальной собственностью Октябрьского</w:t>
      </w:r>
    </w:p>
    <w:p>
      <w:pPr>
        <w:pStyle w:val="Normal"/>
        <w:rPr/>
      </w:pPr>
      <w:r>
        <w:rPr/>
        <w:t>района на 2014-2016 годы», утвержденную постановлением</w:t>
      </w:r>
    </w:p>
    <w:p>
      <w:pPr>
        <w:pStyle w:val="Normal"/>
        <w:rPr/>
      </w:pPr>
      <w:r>
        <w:rPr/>
        <w:t>администрации Октябрьского района от 30.10.2013 № 3909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Думы Октябрьского района от 14.11.2014 № 520                 «О внесении изменений в решение Думы Октябрьского района от 24.12.2013 № 424                 «О бюджете муниципального образования Октябрьский район на 2014 год и на плановый период 2015 и 2016 годов»: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Управление муниципальной собственностью Октябрьского района на 2014–2016 годы», утвержденную постановлением администрации Октябрьского района от 30.10.2013 № 3909 (далее - Программа) следующие изменения:</w:t>
      </w:r>
    </w:p>
    <w:p>
      <w:pPr>
        <w:pStyle w:val="Normal"/>
        <w:ind w:right="-171" w:firstLine="720"/>
        <w:jc w:val="both"/>
        <w:rPr/>
      </w:pPr>
      <w:r>
        <w:rPr/>
        <w:t>1.1. Паспорт Программы изложить в новой редакции, согласно приложению № 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Таблицу 1 «Целевые показатели муниципальной программы» Программы изложить в новой редакции, согласно приложению № 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Таблицу 2 «Перечень программных мероприятий» Программы изложить в новой редакции, согласно приложению № 3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</w:t>
        <w:tab/>
        <w:t xml:space="preserve">                       </w:t>
        <w:tab/>
        <w:t xml:space="preserve">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622" w:right="386" w:gutter="0" w:header="0" w:top="153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Октябрьского района</w:t>
      </w:r>
    </w:p>
    <w:p>
      <w:pPr>
        <w:pStyle w:val="Normal"/>
        <w:ind w:left="360" w:hanging="0"/>
        <w:jc w:val="right"/>
        <w:rPr/>
      </w:pPr>
      <w:r>
        <w:rPr/>
        <w:t>от «___» ________  2014 г. №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79"/>
        <w:gridCol w:w="3780"/>
        <w:gridCol w:w="2481"/>
        <w:gridCol w:w="1296"/>
        <w:gridCol w:w="1176"/>
        <w:gridCol w:w="1289"/>
        <w:gridCol w:w="1239"/>
      </w:tblGrid>
      <w:tr>
        <w:trPr>
          <w:tblHeader w:val="true"/>
          <w:trHeight w:val="40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>
          <w:tblHeader w:val="true"/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Эффективное управление и распоряжение муниципальной собственностью администрации Октябрьского района.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овершенствование системы управления  муниципальным  имуществом муниципального образования Октябрьский район.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хнической инвентаризации, получение технических и кадастровых паспортов на объекты муниципальной недвижим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1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определению рыночной стоимости объектов недвижим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1,9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,9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1,9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,9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 за транспорт, находящийся в казне муниципального образ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4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емлеустроительных работ по формированию земельных участ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7,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,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4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7,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,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;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,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,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3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,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5,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поставку коммунальных услуг в жилые и нежилые помещения, находящиеся в казне муниципального образ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,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1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,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1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недвижимого имущества, находящегося в казне муниципального образ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едвижимого имущества, находящегося в собственности казн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1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7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 муниципального имущества муниципального образ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ертификата ключей электронной подпис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53,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53,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459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7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7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85,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85,6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521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: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 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03,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03,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53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7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7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35,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35,6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 Укрепление материально-технической базы медицинских учреждений на территории Октябрьского района.</w:t>
            </w:r>
          </w:p>
        </w:tc>
      </w:tr>
      <w:tr>
        <w:trPr>
          <w:trHeight w:val="31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Совершенствование инфраструктуры объектов здравоохранения.</w:t>
            </w:r>
          </w:p>
        </w:tc>
      </w:tr>
      <w:tr>
        <w:trPr>
          <w:trHeight w:val="31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а: «Участковая больница на 25 коек и поликлиника на 85 посещений в смену в             пгт. Талинка Октябрьского района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749,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 442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07,4</w:t>
            </w:r>
          </w:p>
        </w:tc>
      </w:tr>
      <w:tr>
        <w:trPr>
          <w:trHeight w:val="3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7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5,4</w:t>
            </w:r>
          </w:p>
        </w:tc>
      </w:tr>
      <w:tr>
        <w:trPr>
          <w:trHeight w:val="3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749,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42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07,4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7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5,4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2,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5,4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907,4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759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17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43,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78,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65,4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749,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42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07,4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7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5,4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53,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53,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7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7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85,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85,6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7,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7,9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1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1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6,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6,4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 092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07,4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2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,4</w:t>
            </w:r>
          </w:p>
        </w:tc>
      </w:tr>
      <w:tr>
        <w:trPr>
          <w:trHeight w:val="31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91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 «___» ________  2014 г. №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Таблица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80"/>
        <w:gridCol w:w="840"/>
        <w:gridCol w:w="1384"/>
        <w:gridCol w:w="1136"/>
        <w:gridCol w:w="1080"/>
        <w:gridCol w:w="1080"/>
        <w:gridCol w:w="144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показател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от использования, продажи муниципального имуще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 291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го имущества, на которые зарегистрировано право собственности в общем объеме объектов, подлежащих государственной рег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 по проверке использования и сохранности муниципаль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структуры и состава имущественного комплекса в соответствии с выполняемым муниципальным образованием полномоч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упления неналоговых доходов от использования и распоряжения  муниципальным имуществом в общем объеме не менее 100% от 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сударственной регистрации прав на объекты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95"/>
      </w:tblGrid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 «___» ________  2014 г. №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Паспорт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6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ой собственностью Октябрьского района на 2014 – 2016 годы»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 «30» октября 2013 г. № 390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</w:tr>
      <w:tr>
        <w:trPr>
          <w:trHeight w:val="14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/>
              <w:t xml:space="preserve"> </w:t>
            </w:r>
            <w:r>
              <w:rPr/>
              <w:t>Эффективное управление и распоряжение муниципальной собственностью Октябрьского района, позволяющее обеспечить исполнение муниципальных функций и снизить расходы на содержание имущества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360"/>
              <w:rPr/>
            </w:pPr>
            <w:r>
              <w:rPr/>
              <w:t>2.   2. Укрепление материально-технической базы медицинских учреждений на территории Октябрьского район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системы управления  муниципальным  имуществом муниципального образования Октябрьский район.</w:t>
            </w:r>
          </w:p>
          <w:p>
            <w:pPr>
              <w:pStyle w:val="Normal"/>
              <w:rPr/>
            </w:pPr>
            <w:r>
              <w:rPr/>
              <w:t>2. Совершенствование инфраструктуры объектов здравоохран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тдельные мероприят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пущение ежегодного  снижения доходов бюджета от использования, продажи муниципального имущества более чем на 10 %.</w:t>
            </w:r>
          </w:p>
          <w:p>
            <w:pPr>
              <w:pStyle w:val="Normal"/>
              <w:rPr/>
            </w:pPr>
            <w:r>
              <w:rPr/>
              <w:t>2. Увеличение доли объектов недвижимого имущества, на которые зарегистрировано право собственности муниципального образования Октябрьский район, в общем объеме объектов, подлежащих государственной регистрации за исключением земельных участков с 35  до 65 %.</w:t>
            </w:r>
          </w:p>
          <w:p>
            <w:pPr>
              <w:pStyle w:val="Normal"/>
              <w:rPr/>
            </w:pPr>
            <w:r>
              <w:rPr/>
              <w:t>3. Количество приватизированных объектов, не используемых для осуществления деятельности органов местного самоуправления в количестве 22 единиц.</w:t>
            </w:r>
          </w:p>
          <w:p>
            <w:pPr>
              <w:pStyle w:val="Normal"/>
              <w:rPr/>
            </w:pPr>
            <w:r>
              <w:rPr/>
              <w:t>4. Ежегодное проведение контрольных мероприятий по проверке использования и сохранности муниципального имущества в количестве не менее 12 единиц.</w:t>
            </w:r>
          </w:p>
          <w:p>
            <w:pPr>
              <w:pStyle w:val="Normal"/>
              <w:rPr/>
            </w:pPr>
            <w:r>
              <w:rPr/>
              <w:t>5. Увеличение количества сформированных земельных участков с 143 до 914 единиц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14-2016 годы за счет всех источников – 255 202,86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- 2014 год – 57 395,46 тыс. рублей, в том числе:</w:t>
            </w:r>
          </w:p>
          <w:p>
            <w:pPr>
              <w:pStyle w:val="Normal"/>
              <w:rPr/>
            </w:pPr>
            <w:r>
              <w:rPr/>
              <w:t>40 317,4 тыс. рублей – окружной бюджет;</w:t>
            </w:r>
          </w:p>
          <w:p>
            <w:pPr>
              <w:pStyle w:val="Normal"/>
              <w:rPr/>
            </w:pPr>
            <w:r>
              <w:rPr/>
              <w:t>17 078,06 тыс. рублей – районный бюджет;</w:t>
            </w:r>
          </w:p>
          <w:p>
            <w:pPr>
              <w:pStyle w:val="Normal"/>
              <w:rPr/>
            </w:pPr>
            <w:r>
              <w:rPr/>
              <w:t>- 2015 год – 94 900,0 тыс. рублей, в том числе:</w:t>
            </w:r>
          </w:p>
          <w:p>
            <w:pPr>
              <w:pStyle w:val="Normal"/>
              <w:rPr/>
            </w:pPr>
            <w:r>
              <w:rPr/>
              <w:t>87 000,0 тыс. рублей – окружной бюджет;</w:t>
            </w:r>
          </w:p>
          <w:p>
            <w:pPr>
              <w:pStyle w:val="Normal"/>
              <w:rPr/>
            </w:pPr>
            <w:r>
              <w:rPr/>
              <w:t>7 900,0 тыс. рублей – районный бюджет;</w:t>
            </w:r>
          </w:p>
          <w:p>
            <w:pPr>
              <w:pStyle w:val="Normal"/>
              <w:rPr/>
            </w:pPr>
            <w:r>
              <w:rPr/>
              <w:t>- 2016 год – 102 907,40 тыс. рублей, в том числе:</w:t>
            </w:r>
          </w:p>
          <w:p>
            <w:pPr>
              <w:pStyle w:val="Normal"/>
              <w:rPr/>
            </w:pPr>
            <w:r>
              <w:rPr/>
              <w:t>92 442,0 тыс. рублей – окружной бюджет;</w:t>
            </w:r>
          </w:p>
          <w:p>
            <w:pPr>
              <w:pStyle w:val="Normal"/>
              <w:rPr/>
            </w:pPr>
            <w:r>
              <w:rPr/>
              <w:t>10 465,4 тыс. рублей – районный бюджет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едение структуры и состава имущественного комплекса в соответствие с выполняемыми муниципальным образованием полномочиями с 90 до 100 %.</w:t>
            </w:r>
          </w:p>
          <w:p>
            <w:pPr>
              <w:pStyle w:val="Normal"/>
              <w:rPr/>
            </w:pPr>
            <w:r>
              <w:rPr/>
              <w:t>2. Поступление неналоговых доходов от использования муниципального имущества муниципального образования Октябрьский район в сравнении с плановыми в размере не менее 100 %.</w:t>
            </w:r>
          </w:p>
          <w:p>
            <w:pPr>
              <w:pStyle w:val="Normal"/>
              <w:rPr/>
            </w:pPr>
            <w:r>
              <w:rPr/>
              <w:t>3. Оформление государственной регистрации прав на объекты недвижимости с 35 до 65 %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0" w:right="386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7:00Z</dcterms:created>
  <dc:creator>KirichenkoNV</dc:creator>
  <dc:description/>
  <cp:keywords/>
  <dc:language>en-US</dc:language>
  <cp:lastModifiedBy>User</cp:lastModifiedBy>
  <cp:lastPrinted>2014-12-19T17:05:00Z</cp:lastPrinted>
  <dcterms:modified xsi:type="dcterms:W3CDTF">2014-12-19T13:07:00Z</dcterms:modified>
  <cp:revision>4</cp:revision>
  <dc:subject/>
  <dc:title>Администрация Октябрьского района</dc:title>
</cp:coreProperties>
</file>