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29.06.2010 № 1131 «О Порядке составления</w:t>
      </w:r>
    </w:p>
    <w:p>
      <w:pPr>
        <w:pStyle w:val="Normal"/>
        <w:rPr/>
      </w:pPr>
      <w:r>
        <w:rPr/>
        <w:t>проекта решения Думы Октябрьского рай</w:t>
      </w:r>
    </w:p>
    <w:p>
      <w:pPr>
        <w:pStyle w:val="Normal"/>
        <w:rPr/>
      </w:pPr>
      <w:r>
        <w:rPr/>
        <w:t>она о бюджете муниципального образования Октябрьский</w:t>
      </w:r>
    </w:p>
    <w:p>
      <w:pPr>
        <w:pStyle w:val="Normal"/>
        <w:rPr/>
      </w:pPr>
      <w:r>
        <w:rPr/>
        <w:t>район на очередной финансовый год и плановы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решением Думы Октябрьского района от 07.11.2007 № 290 «Об утверждении положения об отдельных вопросах организации и осуществления бюджетного процесса в муниципальном образовании Октябрьский район», в целях совершенствования организации работы по составлению проекта решения Думы Октябрьского района о бюджете муниципального образования Октябрьский район на очередной финансовый год и плановый период:</w:t>
      </w:r>
    </w:p>
    <w:p>
      <w:pPr>
        <w:pStyle w:val="Normal"/>
        <w:jc w:val="both"/>
        <w:rPr/>
      </w:pPr>
      <w:r>
        <w:rPr/>
        <w:tab/>
        <w:t>1.  Внести в  постановление  администрации  Октябрьского   района  от 29.06.2010    № 1131  «О Порядке составления проекта решения Думы Октябрьского  района о  бюджете  муниципального  образования  Октябрьский район на очередной  финансовый год и плановый период» изменение, изложив приложение к постановлению в новой редакции,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Октябрьские вести».</w:t>
      </w:r>
    </w:p>
    <w:p>
      <w:pPr>
        <w:pStyle w:val="TextBodyIndent"/>
        <w:tabs>
          <w:tab w:val="clear" w:pos="708"/>
          <w:tab w:val="left" w:pos="9638" w:leader="none"/>
        </w:tabs>
        <w:ind w:left="0" w:firstLine="705"/>
        <w:rPr/>
      </w:pPr>
      <w:r>
        <w:rPr/>
        <w:t>3.   Контроль   за   выполнением   постановления   возложить   на  первого заместителя  главы администрации Октябрьского района по экономике,  финансам, инвестиционной политике 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А.П. Куташ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председателя Комитета</w:t>
      </w:r>
    </w:p>
    <w:p>
      <w:pPr>
        <w:pStyle w:val="Normal"/>
        <w:rPr/>
      </w:pPr>
      <w:r>
        <w:rPr/>
        <w:t xml:space="preserve">по управлению муниципальными </w:t>
      </w:r>
    </w:p>
    <w:p>
      <w:pPr>
        <w:pStyle w:val="Normal"/>
        <w:rPr/>
      </w:pPr>
      <w:r>
        <w:rPr/>
        <w:t>финансами Степанович М.В.</w:t>
      </w:r>
    </w:p>
    <w:p>
      <w:pPr>
        <w:pStyle w:val="Normal"/>
        <w:rPr/>
      </w:pPr>
      <w:r>
        <w:rPr/>
        <w:t>28-0-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spacing w:lineRule="exact" w:line="300" w:before="0" w:after="0"/>
        <w:ind w:left="2112" w:right="57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Heading"/>
        <w:spacing w:lineRule="exact" w:line="300" w:before="0" w:after="0"/>
        <w:ind w:left="1440" w:right="57" w:firstLine="720"/>
        <w:rPr/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b w:val="false"/>
          <w:bCs w:val="false"/>
          <w:sz w:val="24"/>
        </w:rPr>
        <w:t>Октябрьского района</w:t>
      </w:r>
    </w:p>
    <w:p>
      <w:pPr>
        <w:pStyle w:val="Heading"/>
        <w:spacing w:lineRule="exact" w:line="300" w:before="0" w:after="0"/>
        <w:ind w:left="4320" w:right="57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 xml:space="preserve">от «____»  ______ 2013 г.  № ____  </w:t>
      </w:r>
    </w:p>
    <w:p>
      <w:pPr>
        <w:pStyle w:val="Heading"/>
        <w:tabs>
          <w:tab w:val="clear" w:pos="708"/>
          <w:tab w:val="left" w:pos="6045" w:leader="none"/>
        </w:tabs>
        <w:spacing w:lineRule="exact" w:line="300" w:before="0" w:after="0"/>
        <w:ind w:left="4320" w:right="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6045" w:leader="none"/>
        </w:tabs>
        <w:spacing w:lineRule="exact" w:line="300" w:before="0" w:after="0"/>
        <w:ind w:left="4320" w:right="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</w:t>
      </w:r>
      <w:r>
        <w:rPr>
          <w:b w:val="false"/>
          <w:bCs w:val="false"/>
          <w:sz w:val="24"/>
        </w:rPr>
        <w:t>«Приложение</w:t>
      </w:r>
    </w:p>
    <w:p>
      <w:pPr>
        <w:pStyle w:val="Heading"/>
        <w:spacing w:lineRule="exact" w:line="300" w:before="0" w:after="0"/>
        <w:ind w:left="2112" w:right="57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</w:t>
      </w:r>
      <w:r>
        <w:rPr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Heading"/>
        <w:spacing w:lineRule="exact" w:line="300" w:before="0" w:after="0"/>
        <w:ind w:left="1440" w:right="57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b w:val="false"/>
          <w:bCs w:val="false"/>
          <w:sz w:val="24"/>
        </w:rPr>
        <w:t>Октябрьского района</w:t>
      </w:r>
    </w:p>
    <w:p>
      <w:pPr>
        <w:pStyle w:val="Heading"/>
        <w:spacing w:lineRule="exact" w:line="300" w:before="0" w:after="0"/>
        <w:ind w:left="4320" w:right="57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 xml:space="preserve">от 29 июня 2010 года  № 1131  </w:t>
      </w:r>
    </w:p>
    <w:p>
      <w:pPr>
        <w:pStyle w:val="Heading"/>
        <w:tabs>
          <w:tab w:val="clear" w:pos="708"/>
          <w:tab w:val="left" w:pos="6045" w:leader="none"/>
        </w:tabs>
        <w:spacing w:lineRule="exact" w:line="300" w:before="0" w:after="0"/>
        <w:ind w:left="4320" w:right="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6045" w:leader="none"/>
        </w:tabs>
        <w:spacing w:lineRule="exact" w:line="300" w:before="0" w:after="0"/>
        <w:ind w:left="4320" w:right="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</w:p>
    <w:p>
      <w:pPr>
        <w:pStyle w:val="Heading"/>
        <w:spacing w:lineRule="exact" w:line="300" w:before="0" w:after="0"/>
        <w:ind w:right="57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орядок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составления проекта решения </w:t>
      </w:r>
      <w:r>
        <w:rPr>
          <w:b/>
          <w:bCs/>
          <w:color w:val="000000"/>
          <w:szCs w:val="28"/>
        </w:rPr>
        <w:t>Думы</w:t>
      </w:r>
      <w:r>
        <w:rPr>
          <w:b/>
          <w:bCs/>
          <w:color w:val="000000"/>
          <w:spacing w:val="1"/>
          <w:szCs w:val="28"/>
        </w:rPr>
        <w:t xml:space="preserve"> Октябрьского района о бюджете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>муниципального образования Октябрьский район на очередной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>финансовый год и плановый период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rPr/>
      </w:pPr>
      <w:r>
        <w:rPr>
          <w:b/>
          <w:bCs/>
          <w:color w:val="000000"/>
          <w:spacing w:val="1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1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</w:rPr>
        <w:t>1</w:t>
      </w:r>
      <w:r>
        <w:rPr/>
        <w:t>. Проект решения Думы Октябрьского района о бюджете муниципального образования Октябрьский район на очередной финансовый год и плановый период разрабатывается в соответствии с Бюджетным кодексом Российской Федерации, бюджетной политикой, определенной в ежегодном Послании Президента Российской Федерации Федеральному Собранию Российской Федерации, Бюджетном послании Президента Российской Федерации, в ежегодном Бюджетном послании Губернатора Ханты-Мансийского автономного округа-Югры, Стратегией социально-экономического развития Октябрьского района до 2020 года и на период до 2030 года, программами социально-экономического развития Российской Федерации, Ханты-Мансийского автономного округа – Югры и Октябрьского района на среднесрочную и долгосрочную перспективу, решением Думы Октябрьского района от  07.11.2007 № 290 «Об утверждении Положения об отдельных вопросах организации и осуществления бюджетного процесса в муниципальном образовании Октябрьский   район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Администрация Октябрьского района при составлении проекта решения Думы Октябрьского района о бюджете муниципального образования Октябрьский район </w:t>
      </w:r>
      <w:r>
        <w:rPr>
          <w:spacing w:val="-1"/>
        </w:rPr>
        <w:t xml:space="preserve"> </w:t>
      </w:r>
      <w:r>
        <w:rPr/>
        <w:t>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а) одобряет прогноз социально-экономического развития Октябрьского района</w:t>
      </w:r>
      <w:r>
        <w:rPr/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одобряет основные направления налоговой, бюджетной и долговой политики Октябрьского района на очередной финансовый год и </w:t>
      </w:r>
      <w:r>
        <w:rPr>
          <w:spacing w:val="-1"/>
        </w:rPr>
        <w:t>плановый период, и рассматривает аналитическую справку о результатах оценки бюджетной, социальной и экономической эффективности предоставляемых налоговых льгот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в) одобряет основные характеристики бюджета Октябрь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г) одобряет проект решения Думы Октябрьского района о бюджете муниципального образования Октябрьский  район </w:t>
      </w:r>
      <w:r>
        <w:rPr>
          <w:spacing w:val="2"/>
        </w:rPr>
        <w:t xml:space="preserve"> на </w:t>
      </w:r>
      <w:r>
        <w:rPr>
          <w:spacing w:val="5"/>
        </w:rPr>
        <w:t>очередной финансовый год и плановый период и вносит  в Думу Октябрьского района</w:t>
      </w:r>
      <w:r>
        <w:rPr/>
        <w:t>;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д) утверждает муниципальные программы Октябрьского района, реализуемые за счет средств бюджета Октябрьского района, и вносит изменения в них;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е) образует и утверждает состав комиссии по бюджетным проектировкам на очередной финансовый год и плановый период (далее Бюджетная комиссия), определяет ее полномочия.</w:t>
      </w:r>
    </w:p>
    <w:p>
      <w:pPr>
        <w:pStyle w:val="Normal"/>
        <w:ind w:firstLine="709"/>
        <w:jc w:val="both"/>
        <w:rPr/>
      </w:pPr>
      <w:r>
        <w:rPr/>
        <w:t>3. Комитет по управлению муниципальными финансами администрации Октябрь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организует работу с органами местного самоуправления Октябрьского района по составлению  проекта решения Думы Октябрьского района о бюджете муниципального образования Октябрьский район</w:t>
      </w:r>
      <w:r>
        <w:rPr>
          <w:color w:val="000000"/>
          <w:spacing w:val="1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) разрабатывает проект основных направлений налоговой, бюджетной и долговой </w:t>
      </w:r>
      <w:r>
        <w:rPr>
          <w:color w:val="000000"/>
          <w:spacing w:val="1"/>
        </w:rPr>
        <w:t xml:space="preserve">политики муниципального образования Октябрьский район на очередной финансовый год и плановый </w:t>
      </w:r>
      <w:r>
        <w:rPr>
          <w:color w:val="000000"/>
          <w:spacing w:val="-3"/>
        </w:rPr>
        <w:t>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) разрабатывает проект решения Думы Октябрьского района о бюджете муниципального образования Октябрьский район на </w:t>
      </w:r>
      <w:r>
        <w:rPr>
          <w:color w:val="000000"/>
          <w:spacing w:val="1"/>
        </w:rPr>
        <w:t>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) разрабатывает характеристики проекта решения Думы Октябрьского района о бюджете муниципального образования Октябрьский </w:t>
      </w:r>
      <w:r>
        <w:rPr>
          <w:color w:val="000000"/>
          <w:spacing w:val="1"/>
        </w:rPr>
        <w:t>район на очередной финансовый год и плановый период, распределение доходов и расходов, источников финансирования дефицита бюджета муниципального образования Октябрьский район в соответствии с бюджетной классификацией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) </w:t>
      </w:r>
      <w:r>
        <w:rPr/>
        <w:t>доводит предельные объемы бюджетных ассигнований на изменение действующих расходных обязательств (включая публичные и публичные нормативные обязательства, межбюджетные трансферты, а также бюджетные инвестиции в объекты муниципальной собственности) на очередной финансовый год и первый год планового периода и предельные объемы бюджетных ассигнований на второй год планового периода (без учета бюджетных инвестиций в объекты муниципальной собственности) д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х распорядителей средств бюджета Октябрьского района  по ведомственным целевым и (или) непрограммным мероприятиям (далее также – главные распорядители средств бюджета Октябрьского район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х распорядителей средств бюджета Октябрьского района, являющихся ответственными исполнителями муниципальных программ Октябрь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) доводит до городских и сельских поселений Октябрьского района проектируемые объемы </w:t>
      </w:r>
      <w:r>
        <w:rPr>
          <w:color w:val="000000"/>
          <w:spacing w:val="10"/>
        </w:rPr>
        <w:t xml:space="preserve">межбюджетных трансфертов </w:t>
      </w:r>
      <w:r>
        <w:rPr>
          <w:color w:val="000000"/>
          <w:spacing w:val="14"/>
        </w:rPr>
        <w:t>на очередной финансовый год и плановый пери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ж) </w:t>
      </w:r>
      <w:r>
        <w:rPr>
          <w:spacing w:val="13"/>
        </w:rPr>
        <w:t>устанавливает порядок планирования бюджетных ассигнований бюджета Октябрьского района</w:t>
      </w:r>
      <w:r>
        <w:rPr>
          <w:spacing w:val="4"/>
        </w:rPr>
        <w:t xml:space="preserve"> на очередной </w:t>
      </w:r>
      <w:r>
        <w:rPr/>
        <w:t>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>
          <w:iCs/>
        </w:rPr>
        <w:t>з</w:t>
      </w:r>
      <w:r>
        <w:rPr/>
        <w:t xml:space="preserve">) рассматривает проектировки поступлений доходов и источников </w:t>
      </w:r>
      <w:r>
        <w:rPr>
          <w:spacing w:val="11"/>
        </w:rPr>
        <w:t xml:space="preserve">внутреннего финансирования дефицита бюджета Октябрьского района в разрезе кодов </w:t>
      </w:r>
      <w:r>
        <w:rPr>
          <w:spacing w:val="10"/>
        </w:rPr>
        <w:t xml:space="preserve">бюджетной классификации Российской Федерации на очередной </w:t>
      </w:r>
      <w:r>
        <w:rPr>
          <w:spacing w:val="6"/>
        </w:rPr>
        <w:t xml:space="preserve">финансовый год и плановый период, представленные главными </w:t>
      </w:r>
      <w:r>
        <w:rPr>
          <w:spacing w:val="2"/>
        </w:rPr>
        <w:t>администраторами доходов бюджета Октябрьского района</w:t>
      </w:r>
      <w:r>
        <w:rPr/>
        <w:t xml:space="preserve"> и главными администраторами доходов бюджета Октябрьского района, поступающих в бюджет Октябрьского района, администрирование которых осуществляют органы исполнительной власти Российской Федерации, главными администраторами источников внутреннего финансирования дефицита бюджета Октябр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и) представляет в Бюджетную комиссию при главе администрации Октябрьского района </w:t>
      </w:r>
      <w:r>
        <w:rPr>
          <w:spacing w:val="3"/>
        </w:rPr>
        <w:t xml:space="preserve">предложения по распределению бюджетных ассигнований </w:t>
      </w:r>
      <w:r>
        <w:rPr>
          <w:spacing w:val="1"/>
        </w:rPr>
        <w:t>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) устанавливает перечень и сроки представления главными распорядителями средств бюджета Октябрьского района и (или) главными распорядителями средств бюджета Октябрьского района, являющимися ответственными исполнителями муниципальных программ Октябрьского района, </w:t>
      </w:r>
      <w:r>
        <w:rPr>
          <w:spacing w:val="1"/>
        </w:rPr>
        <w:t xml:space="preserve">городскими и сельскими поселениям Октябрьского района данных, </w:t>
      </w:r>
      <w:r>
        <w:rPr>
          <w:spacing w:val="4"/>
        </w:rPr>
        <w:t>необходимых для составления проекта решения Думы Октябрьского района о бюджете муниципального образования Октябрьский район</w:t>
      </w:r>
      <w:r>
        <w:rPr>
          <w:spacing w:val="17"/>
        </w:rPr>
        <w:t xml:space="preserve"> и прогноза консолидированного бюджета Октябрьского района на очередной финансовый год и плановый перио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л) </w:t>
      </w:r>
      <w:r>
        <w:rPr>
          <w:spacing w:val="8"/>
        </w:rPr>
        <w:t xml:space="preserve">готовит   материалы   с   оценкой   ожидаемых   в   очередном </w:t>
      </w:r>
      <w:r>
        <w:rPr>
          <w:spacing w:val="1"/>
        </w:rPr>
        <w:t xml:space="preserve">финансовом году и плановом периоде потерь бюджета Октябрьского района </w:t>
      </w:r>
      <w:r>
        <w:rPr/>
        <w:t>в связи с предоставленными налоговыми льготами;</w:t>
      </w:r>
    </w:p>
    <w:p>
      <w:pPr>
        <w:pStyle w:val="Normal"/>
        <w:ind w:firstLine="709"/>
        <w:jc w:val="both"/>
        <w:rPr/>
      </w:pPr>
      <w:r>
        <w:rPr/>
        <w:t>м) вносит в установленном порядке в Думу  Октябрьского района</w:t>
      </w:r>
      <w:r>
        <w:rPr>
          <w:spacing w:val="6"/>
        </w:rPr>
        <w:t xml:space="preserve"> проект решения Думы Октябрьского района о бюджете муниципального образования Октябрьский район на очередной </w:t>
      </w:r>
      <w:r>
        <w:rPr/>
        <w:t>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н) доводит до Управления жилищно-коммунального хозяйства и строительства администрации Октябрьского района предельные объемы бюджетных ассигнований на формирование дорожного фонда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) </w:t>
      </w:r>
      <w:r>
        <w:rPr/>
        <w:t>обеспечивает проведение оценки бюджетной, социальной и экономической эффективности предоставляемых (планируемых к предоставлению) налоговых льгот, отражает результаты оценки в аналитической справке о результатах оценки бюджетной, социальной и экономической эффективности предоставляемых налоговых льгот и направляет ее на рассмотрение в Бюджетную комиссию при глав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4. Управление социально-экономического развития администрации Октябрьского района:</w:t>
      </w:r>
    </w:p>
    <w:p>
      <w:pPr>
        <w:pStyle w:val="Normal"/>
        <w:ind w:firstLine="709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>а)</w:t>
      </w:r>
      <w:r>
        <w:rPr/>
        <w:tab/>
      </w:r>
      <w:r>
        <w:rPr>
          <w:spacing w:val="5"/>
        </w:rPr>
        <w:t xml:space="preserve">разрабатывает проект основных показателей прогноза социально-экономического развития Октябрьского района, прогноз социально-экономического развития Октябрьского района на очередной финансовый год и плановый период и вносит их главе администрации Октябрьского района в установленном порядке;   </w:t>
      </w:r>
    </w:p>
    <w:p>
      <w:pPr>
        <w:pStyle w:val="Normal"/>
        <w:ind w:firstLine="709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б)</w:t>
      </w:r>
      <w:r>
        <w:rPr/>
        <w:t xml:space="preserve"> </w:t>
        <w:tab/>
      </w:r>
      <w:r>
        <w:rPr>
          <w:spacing w:val="8"/>
        </w:rPr>
        <w:t>готовит информацию  об итогах  социально-</w:t>
      </w:r>
      <w:r>
        <w:rPr>
          <w:spacing w:val="5"/>
        </w:rPr>
        <w:t xml:space="preserve">экономического   развития  Октябрьского района  за  истекший   период </w:t>
      </w:r>
      <w:r>
        <w:rPr/>
        <w:t xml:space="preserve">текущего финансового года и ожидаемых итогах социально-экономического </w:t>
      </w:r>
      <w:r>
        <w:rPr>
          <w:spacing w:val="1"/>
        </w:rPr>
        <w:t>развития Октябрьск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формирует   перечень  ведомственных целевых программ, предлагаемых к финансированию на</w:t>
      </w:r>
      <w:r>
        <w:rPr>
          <w:color w:val="000000"/>
        </w:rPr>
        <w:t xml:space="preserve">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формирует проект перечня строек и объектов, финансируемых за счет все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д) устанавливает перечень и сроки представления главными распорядителями средств бюджета Октябрьского района и (или) главными распорядителями средств бюджета Октябрьского района, являющимися ответственными исполнителями муниципальных программ Октябрьского района,</w:t>
      </w:r>
      <w:r>
        <w:rPr>
          <w:color w:val="000000"/>
          <w:spacing w:val="1"/>
        </w:rPr>
        <w:t xml:space="preserve"> городскими и сельскими поселениями Октябрьского района отчетных и (или) прогнозных данных, необходимых для разработки прогноза социально-экономического развития Октябрь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митет по управлению муниципальной собственностью администрации Октябрьского района</w:t>
      </w:r>
      <w:r>
        <w:rPr>
          <w:color w:val="000000"/>
          <w:spacing w:val="-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а) определяет и представляет в Комитет по управлению муниципальными финансами администрации Октябрьского района и Управление социально-экономического развития  администрации Октябрьского района объем </w:t>
      </w:r>
      <w:r>
        <w:rPr>
          <w:color w:val="000000"/>
          <w:spacing w:val="14"/>
        </w:rPr>
        <w:t xml:space="preserve">доходов от использования муниципальной собственности в разрезе </w:t>
      </w:r>
      <w:r>
        <w:rPr>
          <w:color w:val="000000"/>
          <w:spacing w:val="1"/>
        </w:rPr>
        <w:t>муниципальных образований Октябрьского района и кодов классификации доходов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б) определяет и представляет в </w:t>
      </w:r>
      <w:r>
        <w:rPr>
          <w:color w:val="000000"/>
          <w:spacing w:val="1"/>
        </w:rPr>
        <w:t xml:space="preserve">Комитет по управлению муниципальными финансами администрации Октябрьского района и Управление социально-экономического развития администрации Октябрьского района </w:t>
      </w:r>
      <w:r>
        <w:rPr>
          <w:color w:val="000000"/>
          <w:spacing w:val="-1"/>
        </w:rPr>
        <w:t xml:space="preserve">объем </w:t>
      </w:r>
      <w:r>
        <w:rPr>
          <w:color w:val="000000"/>
          <w:spacing w:val="1"/>
        </w:rPr>
        <w:t xml:space="preserve">средств от продажи принадлежащих району акций (долей) </w:t>
      </w:r>
      <w:r>
        <w:rPr>
          <w:color w:val="000000"/>
          <w:spacing w:val="3"/>
        </w:rPr>
        <w:t xml:space="preserve">хозяйственных обществ и земельных участков в очередном финансовом </w:t>
      </w:r>
      <w:r>
        <w:rPr>
          <w:color w:val="000000"/>
        </w:rPr>
        <w:t>году и плановом периоде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) разрабатывает и представляет в Бюджетную комиссию при главе администрации Октябрьского района на согласование перечень муниципального</w:t>
      </w:r>
      <w:r>
        <w:rPr>
          <w:color w:val="000000"/>
          <w:spacing w:val="1"/>
        </w:rPr>
        <w:t xml:space="preserve"> имущества Октябрьского района, предназначенного к приватизаци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Главные администраторы доходов бюджета Октябрьского района </w:t>
      </w:r>
      <w:r>
        <w:rPr>
          <w:color w:val="000000"/>
          <w:spacing w:val="12"/>
        </w:rPr>
        <w:t xml:space="preserve">(главные администраторы источников финансирования дефицита </w:t>
      </w:r>
      <w:r>
        <w:rPr>
          <w:color w:val="000000"/>
          <w:spacing w:val="7"/>
        </w:rPr>
        <w:t>бюджета) разрабатывают прогноз объемов поступлений в бюджет Октябрьского района</w:t>
      </w:r>
      <w:r>
        <w:rPr>
          <w:color w:val="000000"/>
        </w:rPr>
        <w:t xml:space="preserve"> и консолидированный бюджет Октябрьского района по </w:t>
      </w:r>
      <w:r>
        <w:rPr>
          <w:color w:val="000000"/>
          <w:spacing w:val="9"/>
        </w:rPr>
        <w:t xml:space="preserve">видам доходов, а также доходов от предпринимательской и иной </w:t>
      </w:r>
      <w:r>
        <w:rPr>
          <w:color w:val="000000"/>
          <w:spacing w:val="20"/>
        </w:rPr>
        <w:t xml:space="preserve">приносящей доход деятельности, источникам внутреннего </w:t>
      </w:r>
      <w:r>
        <w:rPr>
          <w:color w:val="000000"/>
          <w:spacing w:val="3"/>
        </w:rPr>
        <w:t xml:space="preserve">финансирования дефицита бюджета Октябрьского района и представляют </w:t>
      </w:r>
      <w:r>
        <w:rPr>
          <w:color w:val="000000"/>
          <w:spacing w:val="1"/>
        </w:rPr>
        <w:t>его в Комитет по управлению муниципальными финанс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Главные администраторы доходов, поступающих в бюджет Октябрьского района, администрирование которых осуществляют органы исполнительной власти Российской Федерации, Ханты-Мансийского автономного округа - Югры, разрабатывают прогноз объемов поступлений в бюджет Октябрьского района и консолидированный </w:t>
      </w:r>
      <w:r>
        <w:rPr>
          <w:color w:val="000000"/>
          <w:spacing w:val="2"/>
        </w:rPr>
        <w:t>бюджет Октябрьского района по видам доходов и представляют его в Комитет по управлению муниципальными финансами администрации Октябрь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Главные распорядители средств бюджета Октябрьского района </w:t>
      </w:r>
      <w:r>
        <w:rPr/>
        <w:t>и (или) главные распорядители средств бюджета Октябрьского района, являющиеся ответственными исполнителями муниципальных программ Октябрьского район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  <w:spacing w:val="2"/>
        </w:rPr>
        <w:t xml:space="preserve">разрабатывают доклады о результатах и основных направлениях </w:t>
      </w:r>
      <w:r>
        <w:rPr>
          <w:color w:val="000000"/>
          <w:spacing w:val="1"/>
        </w:rPr>
        <w:t>деятельности субъектов бюджетн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</w:rPr>
        <w:t xml:space="preserve">б) </w:t>
      </w:r>
      <w:r>
        <w:rPr>
          <w:color w:val="000000"/>
          <w:spacing w:val="-1"/>
        </w:rPr>
        <w:t>осуществляют планирование соответствующих расходов бюджета Октябрьского района</w:t>
      </w:r>
      <w:r>
        <w:rPr>
          <w:color w:val="000000"/>
          <w:spacing w:val="8"/>
        </w:rPr>
        <w:t xml:space="preserve"> на очередной финансовый год и плановый период, </w:t>
      </w:r>
      <w:r>
        <w:rPr>
          <w:color w:val="000000"/>
        </w:rPr>
        <w:t>составляю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готовят и в пределах своей компетенции реализуют предложения</w:t>
        <w:br/>
      </w:r>
      <w:r>
        <w:rPr>
          <w:color w:val="000000"/>
          <w:spacing w:val="3"/>
        </w:rPr>
        <w:t xml:space="preserve">по сокращению и оптимизации расходных обязательств и </w:t>
      </w:r>
      <w:r>
        <w:rPr>
          <w:color w:val="000000"/>
        </w:rPr>
        <w:t>объема ассигнований, необходимых для их исполнения по направлениям своей деятельности (включая реструктуризацию бюджетной сети</w:t>
      </w:r>
      <w:r>
        <w:rPr>
          <w:color w:val="000000"/>
          <w:spacing w:val="1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9"/>
        </w:rPr>
        <w:t xml:space="preserve">г)  </w:t>
      </w:r>
      <w:r>
        <w:rPr/>
        <w:t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Октябрьского района в разрезе кодов классификации расходов бюджета (в том числе по мероприятиям муниципальных и ведомственных целевых программ Октябрьского района и непрограммным направлениям деятельности);</w:t>
      </w: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редставляют в </w:t>
      </w:r>
      <w:r>
        <w:rPr>
          <w:color w:val="000000"/>
          <w:spacing w:val="1"/>
        </w:rPr>
        <w:t>Комитет по управлению муниципальными финансами администрации Октябрьского района и Управление социально-экономического развития администрации Октябрьского  района</w:t>
      </w:r>
      <w:r>
        <w:rPr>
          <w:color w:val="000000"/>
          <w:spacing w:val="4"/>
        </w:rPr>
        <w:t xml:space="preserve">  данные,  </w:t>
      </w:r>
      <w:r>
        <w:rPr>
          <w:color w:val="000000"/>
          <w:spacing w:val="11"/>
        </w:rPr>
        <w:t>необходимые для составления проекта решения Думы Октябрьского района о бюджете муниципального образования Октябрьский район</w:t>
      </w:r>
      <w:r>
        <w:rPr>
          <w:color w:val="000000"/>
          <w:spacing w:val="7"/>
        </w:rPr>
        <w:t xml:space="preserve">  и  прогноза  социально-экономического  развития Октябрьского  района</w:t>
      </w:r>
      <w:r>
        <w:rPr>
          <w:color w:val="000000"/>
          <w:spacing w:val="1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  <w:t xml:space="preserve">разрабатывают </w:t>
      </w:r>
      <w:r>
        <w:rPr>
          <w:color w:val="000000"/>
          <w:spacing w:val="10"/>
        </w:rPr>
        <w:t>в установленном порядке проекты муниципальных   программ</w:t>
      </w:r>
      <w:r>
        <w:rPr>
          <w:color w:val="000000"/>
          <w:spacing w:val="1"/>
        </w:rPr>
        <w:t xml:space="preserve">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</w:rPr>
        <w:t>ж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зрабатывают и принимают   в    установленном    порядке </w:t>
      </w:r>
      <w:r>
        <w:rPr>
          <w:color w:val="000000"/>
        </w:rPr>
        <w:t>ведомственные целевые программы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22"/>
        </w:rPr>
        <w:t>з) согласовывают в соответствии с установленными требованиями перечень  муниципальных</w:t>
      </w:r>
      <w:r>
        <w:rPr>
          <w:color w:val="000000"/>
          <w:spacing w:val="-1"/>
        </w:rPr>
        <w:t xml:space="preserve">   услуг   по   соответствующему   отраслевому    направлению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(с </w:t>
      </w:r>
      <w:r>
        <w:rPr>
          <w:color w:val="000000"/>
        </w:rPr>
        <w:t xml:space="preserve">показателями, характеризующими их состав, объём и качество, и с </w:t>
      </w:r>
      <w:r>
        <w:rPr>
          <w:color w:val="000000"/>
          <w:spacing w:val="1"/>
        </w:rPr>
        <w:t>указанием категории потребителей)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и) формируют в соответствии с установленными требованиями муниципальные задания </w:t>
      </w:r>
      <w:r>
        <w:rPr>
          <w:color w:val="000000"/>
          <w:spacing w:val="1"/>
        </w:rPr>
        <w:t>для подведомственных бюджетных и автономных учреждений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к) формирует реестр расходных обязательств главного распорядителя средств бюджета Октябрьского района;</w:t>
      </w:r>
    </w:p>
    <w:p>
      <w:pPr>
        <w:pStyle w:val="Normal"/>
        <w:ind w:firstLine="709"/>
        <w:jc w:val="both"/>
        <w:rPr/>
      </w:pPr>
      <w:r>
        <w:rPr/>
        <w:t>л) предоставляют в Комитет по управлению муниципальными финансами администрации Октябрьского района основные направления бюджетной политики в отрасли на очередной финансовый год и плановый период (с описанием изменений), основанные на целях, задачах и показателях в подведомственной сфере, с увязкой с целями и задачами социально-экономического развития Октябрьского района, с указами Президента Российской Федерации, с Бюджетным посланием Президен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Основные этапы составление проекта решения Думы Октябрьского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айона о бюджете муниципального образования Октябрьский район </w:t>
      </w:r>
      <w:r>
        <w:rPr>
          <w:b/>
          <w:bCs/>
          <w:color w:val="000000"/>
          <w:spacing w:val="1"/>
        </w:rPr>
        <w:t xml:space="preserve">на 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               </w:t>
      </w:r>
      <w:r>
        <w:rPr>
          <w:b/>
          <w:bCs/>
          <w:color w:val="000000"/>
          <w:spacing w:val="1"/>
        </w:rPr>
        <w:t>очередной финансовый год и плановый пери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Главные администраторы доходов бюджета Октябрьского района (главные администраторы источников финансирования дефицита бюджета Октябрьского района)     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</w:rPr>
        <w:t>15 июля</w:t>
      </w:r>
      <w:r>
        <w:rPr>
          <w:color w:val="000000"/>
        </w:rPr>
        <w:t xml:space="preserve"> текущего финансового года направляют в Комитет по управлению муниципальными финансами администрации Октябрьского района и Управление социально-экономического развития администрации Октябрьского района прогнозируемые на очередной финансовый год и плановый период объемы поступлений в бюджет Октябрьского района и консолидированный бюджет Октябрьского района по видам доходов, в том числе от предпринимательской и иной приносящей доход деятельности, источникам финансирования дефицита бюджета Октябрьского района с соответствующими расчетами и обоснова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Главные распорядители средств бюджета Октябрьского района </w:t>
      </w:r>
      <w:r>
        <w:rPr/>
        <w:t>и (или) главные распорядители средств бюджета Октябрьского района, являющиеся ответственными исполнителями муниципальных программ Октябрьского района, предоставляют в Комитет по управлению муниципальными финансами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о 15 августа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 по изменению действующих и исполнению принимаемых расходных обязательств (включая межбюджетные трансферты, расходы на реализацию муниципальных и ведомственных целевых программ) и непрограммным направлениям деятельности в очередном финансовом году и плановом пери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 по сокращению и оптимизации действующих расходных обязательств в курируемой сфе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материалы, необходимые для формирования бюджетных проек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о 5 июн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варительный реестр расходных обязательств главного распорядителя средств бюджета Октябрьского района на очередной финансовый год и плановый период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очненный перечень муниципальных услуг (работ), оказываемых (выполняемых) муниципальными учреждениями, находящимися в ведени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правление социально-экономического развития администрации Октябрьского района предоставляет в Комитет по управлению муниципальными финансами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в срок до 15 июля </w:t>
      </w:r>
      <w:r>
        <w:rPr/>
        <w:t>текущего финансового го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е показатели прогноза социально-экономического развития Октябрьск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ные значения показателя «средняя заработная плата по региону»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 срок до 25 июля</w:t>
      </w:r>
      <w:r>
        <w:rPr/>
        <w:t xml:space="preserve"> текущего финансового года – оценку эффективности действующих муниципальных программ Октябрьского района и предложения по их дальнейшей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 срок до 1 августа</w:t>
      </w:r>
      <w:r>
        <w:rPr/>
        <w:t xml:space="preserve"> текущего финансового года – предложения по формированию основных направлений налоговой политики Октябрь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Бюджетная комиссия при главе администрации Октябрьского района в срок           </w:t>
      </w:r>
      <w:r>
        <w:rPr>
          <w:b/>
          <w:color w:val="000000"/>
        </w:rPr>
        <w:t xml:space="preserve">до </w:t>
      </w:r>
      <w:r>
        <w:rPr>
          <w:b/>
        </w:rPr>
        <w:t>5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ноября</w:t>
      </w:r>
      <w:r>
        <w:rPr>
          <w:color w:val="0000FF"/>
        </w:rPr>
        <w:t xml:space="preserve"> </w:t>
      </w:r>
      <w:r>
        <w:rPr>
          <w:color w:val="000000"/>
        </w:rPr>
        <w:t>текущего финансового года  рассматривает и согласовыв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 основных показателей прогноза социально-экономического развития Октябрь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основных направлений налоговой политики Октябрьского района на очередной финансовый год и плановый период, </w:t>
      </w:r>
      <w:r>
        <w:rPr/>
        <w:t>аналитическую справку о результатах оценки бюджетной, социальной и экономической эффективности предоставляемых налоговых льгот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ки основных параметров бюджета муниципального образования Октябрьский район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я по распределению бюджетных ассигнований на исполнение действующих расходных обязательств по главным распорядителям средств бюджета Октябрьского района </w:t>
      </w:r>
      <w:r>
        <w:rPr/>
        <w:t>и (или) главным распорядителям средств бюджета Октябрьского района, являющимся ответственными исполнителями муниципальных программ Октябрьского района</w:t>
      </w:r>
      <w:r>
        <w:rPr>
          <w:color w:val="000000"/>
        </w:rPr>
        <w:t xml:space="preserve">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еречень муниципальных программ Октябрьского района, предлагаемых к финансированию (полностью или частично), и перечень ведомственных целевых программ, предлагаемых к финансированию (полностью или частично)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униципального имущества, предназначенного к приватизации, свод предложений по совершенствованию правового положения муниципальных учреждений района в соответствии со статусом казенных, бюджетных и автономных учреждений в очередном финансовом году и плановом пери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Администрация Октябрьск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>в срок до 15 октября</w:t>
      </w:r>
      <w:r>
        <w:rPr>
          <w:b/>
          <w:color w:val="000000"/>
        </w:rPr>
        <w:t xml:space="preserve"> </w:t>
      </w:r>
      <w:r>
        <w:rPr>
          <w:color w:val="000000"/>
        </w:rPr>
        <w:t>текущего финансового года утверждае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униципальные программы Октябрьского района, а изменения в них - в сроки, установленные постановлением администрации Октябрьского района от 16.08.2013 № 2912 «О муниципальных и ведомственных целевых программах Октябрьского райо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ные правовые акты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имает иные решения, необходимые для подготовки проекта решения Думы Октябрьского района о бюджете муниципального образования Октябрьский район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b/>
        </w:rPr>
        <w:t>в срок до 10 ноября</w:t>
      </w:r>
      <w:r>
        <w:rPr>
          <w:color w:val="000000"/>
        </w:rPr>
        <w:t xml:space="preserve"> текущего финансового года утвержд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Октябрь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ю об итогах социально-экономического развития Октябрьского района за 9 месяцев текущего финансового года и ожидаемых итогах социально-экономического развития Октябрьского района за текущий финансовый год в це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налоговой, бюджетной и долговой политики Октябрьского района на очередной финансовый год и плановый период,  характеристики проекта решения Думы Октябрьского района о бюджете муниципального образования Октябрьский район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 срок до 1 ноября</w:t>
      </w:r>
      <w:r>
        <w:rPr>
          <w:color w:val="000000"/>
        </w:rPr>
        <w:t xml:space="preserve"> текущего финансового года одобряет проекты решения Думы Октябрьского района о внесении изменений и дополнений в решение Думы Октябрьского района о налогах и сбо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 срок до 15 ноября</w:t>
      </w:r>
      <w:r>
        <w:rPr>
          <w:color w:val="0000FF"/>
        </w:rPr>
        <w:t xml:space="preserve"> </w:t>
      </w:r>
      <w:r>
        <w:rPr>
          <w:color w:val="000000"/>
        </w:rPr>
        <w:t>текущего финансового года рассматривает проект решения Думы Октябрьского района о бюджете муниципального образования Октябрьский район на очередной финансовый год и плановый период, а также документы и материалы, подлежащие представлению одновременно с ним в Думу Октябрь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Подготовка проекта решения Думы о бюджете муниципального образования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Октябрьский район</w:t>
      </w:r>
      <w:r>
        <w:rPr>
          <w:b/>
          <w:bCs/>
          <w:color w:val="000000"/>
          <w:spacing w:val="-1"/>
        </w:rPr>
        <w:t xml:space="preserve"> на очередной финансовый год и плановый </w:t>
      </w:r>
      <w:r>
        <w:rPr>
          <w:b/>
          <w:bCs/>
          <w:color w:val="000000"/>
          <w:spacing w:val="-3"/>
        </w:rPr>
        <w:t>пери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До 1  августа</w:t>
      </w:r>
      <w:r>
        <w:rPr>
          <w:color w:val="000000"/>
        </w:rPr>
        <w:t xml:space="preserve"> текущего финансового года Комитет по управлению муниципальными финансами администрации Октябрьского района напра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ным распорядителям средств бюджета Октябрьского района </w:t>
      </w:r>
      <w:r>
        <w:rPr/>
        <w:t>и (или) главным распорядителям средств бюджета Октябрьского района, являющимся ответственными исполнителями муниципальных программ Октябрьского район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ланирования бюджетных ассигнований бюджета Октябрьского района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год и плановый период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дельные объемы бюджетных ассигнований на изменение действующих расходных обязательств (включая публичные нормативные обязательства и межбюджетные трансферты, а также бюджетные инвестиции в объекты муниципальной собственности) на очередной финансовый год и первый год планового периода и предельные объемы бюджетных ассигнований на второй год планового периода (без учета бюджетных инвестиций в объекты муниципальной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 уточнении основных параметров прогноза социально-экономического развития Октябрьского района на очередной финансовый год и плановый период и (или) изменении законодательства Российской Федерации и Ханты-Мансийского автономного округа-Югры Комитет по управлению муниципальными финансами администрации Октябрьского района вправе скорректировать основные параметры бюджета Октябрьского района, в том числе предельные объемы бюджетных ассигнований, главным распорядителям средств бюджета Октябрьского района и (или) главным распорядителям средств бюджета Октябрьского района, являющимся ответственными исполнителями муниципальных программ Октябрьского района (в части, касающейся бюджетных ассигнований на предоставление бюджетных инвестиций в объекты муниципальной собственности на очередной финансовый год и первый год планового периода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Главный распорядитель средств бюджета Октябрьского района, являющийся ответственным исполнителем муниципальной программы Октябрьского района, в срок        </w:t>
      </w:r>
      <w:r>
        <w:rPr>
          <w:b/>
        </w:rPr>
        <w:t>до 25 августа</w:t>
      </w:r>
      <w:r>
        <w:rPr/>
        <w:t xml:space="preserve"> текущего финансового года направляют соисполнителям муниципальной программы Октябрьского района предельные объемы бюджетных ассигнований на изменение действующих расходных обязательств Октябрьск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ение социально-экономического развития администрации Октябрьского района напра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рок </w:t>
      </w:r>
      <w:r>
        <w:rPr>
          <w:b/>
        </w:rPr>
        <w:t>до 15 сентября</w:t>
      </w:r>
      <w:r>
        <w:rPr/>
        <w:t xml:space="preserve"> текущего финансового года в Комитет по управлению муниципальными финансами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ределение предельных объемов бюджетных ассигнований на предоставление бюджетных инвестиций в объекты муниципальной собственности на второй год планового пери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я по перераспределению утвержденных бюджетных ассигнований на предоставление бюджетных инвестиций в объекты муниципальной собственности в рамках  утвержденных бюджетных ассигнований на очередной финансовый год  и первый год планового периода между главными распорядителями средств бюджета Октябрьского района, являющимися ответственными исполнителями муниципальных программ Октябрь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срок до 5 сентября</w:t>
      </w:r>
      <w:r>
        <w:rPr/>
        <w:t xml:space="preserve"> текущего финансового года главным распорядителям средств бюджета Октябрьского района и (или) главным распорядителям средств бюджета Октябрьского района, являющимся  ответственными исполнителями муниципальных программ Октябрьского района, предельные объемы бюджетных ассигнований на предоставление бюджетных инвестиций в объекты муниципальной собственности на второй год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е распорядители средств бюджета Октябрьского района и (или) главные распорядители средств бюджета Октябрьского района, являющиеся ответственными исполнителями муниципальных программ Октябрьского района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 до </w:t>
      </w:r>
      <w:r>
        <w:rPr>
          <w:b/>
        </w:rPr>
        <w:t>1 октября</w:t>
      </w:r>
      <w:r>
        <w:rPr/>
        <w:t xml:space="preserve"> текущего финансового года в Комитет по управлению муниципальными финансами администрации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и обоснование предельных объемов бюджетных ассигнований на исполнение действующих расходных обязательств (включая объемы бюджетных ассигнований на предоставление бюджетных инвестиций в объекты муниципальной собственности, согласованные с Управлением социально-экономического развития администрации Октябрьского района) в разрезе кодов классификации расходов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распределении бюджетных ассигнований на исполнение муниципальных программ Октябрьского района в разрезе соисполнителей муниципальных программ и ведомственных целевых программ Октябрьского района (включая объемы бюджетных ассигнований на предоставление бюджетных инвестиций в объекты  муниципальной собственности, согласованные с Управлением социально- экономического развития администрации Октябрьского района)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материалы, необходимые для формирования бюджетных проектиро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митет по управлению муниципальными финансами администрации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до 15 сентября</w:t>
      </w:r>
      <w:r>
        <w:rPr/>
        <w:t xml:space="preserve"> текуще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согласование с органами местного самоуправления Октябрьского района объемов доходов бюджетов городских и сельских поселений Октябрь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предельные объемы бюджетных ассигнований Управлению жилищно-коммунального хозяйства и строительства администрации Октябрьского района на формирование дорожного фонда в очередном финансовом году и плановом периоде, с указанием уточненного объема доходов от поступлений, утвержденных решением Думы Октябрьского района, предусматривающим создание дорожного фонда муниципального образования Октябрь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х данных, используемых при  расчете межбюджетных трансфертов бюджетам городских и сельских поселений Октябрь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 </w:t>
      </w:r>
      <w:r>
        <w:rPr>
          <w:b/>
        </w:rPr>
        <w:t>до 15 октября</w:t>
      </w:r>
      <w:r>
        <w:rPr/>
        <w:t xml:space="preserve"> текущего финансового года 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 местного самоуправления – проектируемые объемы межбюджетных трансфертов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м распорядителям средств бюджета Октябрьского района и (или) главным распорядителям средств бюджета Октябрьского района, являющимся ответственными исполнителями муниципальных программ Октябрьского района, предельные объемы бюджетных ассигнований с учетом изменения действующих расходных обязательств и исполнения принимаемых расходных обязательств на очередной финансовый год и первый год планового пери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. Главные распорядители средств бюджета Октябрьского района и (или) главные распорядители средств бюджета Октябрьского района, являющиеся ответственными исполнителями муниципальных программ Октябрьского района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до 20 октября </w:t>
      </w:r>
      <w:r>
        <w:rPr/>
        <w:t>текущего финансового года в Комитет по управлению муниципальными финансами администрации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ое распределение и обоснование бюджетных ассигнований на исполнение действующих и принимаемых расходных обязательств (включая публичные и публичные нормативные обязательства, межбюджетные трансферты, бюджетные инвестиции в объекты муниципальной собственности, реализацию муниципальных программ и ведомственных целевых программ Октябрьского района) на очередной финансовый год и плановый период в разрезе кодов классификации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аправления бюджетной политики в отрасли на очередной финансовый год и плановый период (с описанием изменений), основанные на целях, задачах и показателях в подведомственной сфере, с увязкой с целями и задачами социально-экономического развития Октябрьского района, указами Президента Российской Федерации,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и (проекты методик) и расчеты распределения межбюджетных трансфертов (субвенции, субсидии, иные межбюджетные трансферты) из бюджета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ные перечни муниципальных услуг (работ), оказываемых (выполняемых) муниципальными учреждениями района, находящимися в ведени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й реестр расходных обязательств главного распорядителя средств бюджета Октябрь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/>
        <w:t>пояснительную записку и иные материалы, необходимые для формирования бюджетных проектировок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До 15 ноября </w:t>
      </w:r>
      <w:r>
        <w:rPr/>
        <w:t>текущего финансового года в Думу Октябрьского района:</w:t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и финансами администрации Октябрьского района предоставляет проект решения Думы Октябрьского района о бюджете муниципального образования Октябрьский район на очередной финансовый год и плановый период, а также документы и материалы, предоставляемые одновременно с ним в соответствии с бюджетным законодательством Российской Федерации.».</w:t>
      </w:r>
    </w:p>
    <w:sectPr>
      <w:type w:val="nextPage"/>
      <w:pgSz w:w="11906" w:h="16838"/>
      <w:pgMar w:left="1701" w:right="567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955" w:after="0"/>
      <w:ind w:right="58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7:00Z</dcterms:created>
  <dc:creator>jana</dc:creator>
  <dc:description/>
  <dc:language>en-US</dc:language>
  <cp:lastModifiedBy>1</cp:lastModifiedBy>
  <cp:lastPrinted>2013-09-05T15:39:00Z</cp:lastPrinted>
  <dcterms:modified xsi:type="dcterms:W3CDTF">2013-09-06T03:17:00Z</dcterms:modified>
  <cp:revision>2</cp:revision>
  <dc:subject/>
  <dc:title>Администрация Октябрьского района</dc:title>
</cp:coreProperties>
</file>