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О признании  утратившими силу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муниципальных правовых актов 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</w:t>
      </w:r>
      <w:r>
        <w:rPr/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 Признать утратившими силу: 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- постановление главы Октябрьского района от 21.11.2008 № 1658 «О создании Комиссии по устранению административных ограничений при осуществлении предпринимательской деятельности»;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- постановление    администрации    Октябрьского    района   от   30.12.2009   №  2067  «О  внесении  изменений в постановление главы Октябрьского района от 21.11.2008 № 1658 «О создании Комиссии по устранению административных ограничений при осуществлении предпринимательской деятельности»»;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-   постановление    администрации   Октябрьского   района   от   31.03.2010   №  566   «О  внесении  изменений в постановление главы Октябрьского района от 21.11.2008 № 1658 «О создании Комиссии по устранению административных ограничений при осуществлении предпринимательской деятельности»»;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-  постановление   администрации   Октябрьского   района   от   15.12.2011   №  3947   «О  внесении  изменений  в постановление главы Октябрьского района от 21.11.2008 №1658 «О создании комиссии по устранению административных ограничений при осуществлении предпринимательской деятельности»»;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- постановление администрации Октябрьского района от 20.02.2012 № 548 «О внесении изменений в постановление главы Октябрьского района от 21.11.2008 № 1658 «О создании комиссии по устранению административных ограничений при осуществлении предпринимательской деятельности»».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Эксперт отдела</w:t>
      </w:r>
    </w:p>
    <w:p>
      <w:pPr>
        <w:pStyle w:val="Normal"/>
        <w:rPr/>
      </w:pPr>
      <w:r>
        <w:rPr/>
        <w:t>развития предпринимательства</w:t>
      </w:r>
    </w:p>
    <w:p>
      <w:pPr>
        <w:pStyle w:val="Normal"/>
        <w:rPr/>
      </w:pPr>
      <w:r>
        <w:rPr/>
        <w:t xml:space="preserve">администрации Октябрьского района  </w:t>
      </w:r>
    </w:p>
    <w:p>
      <w:pPr>
        <w:pStyle w:val="Normal"/>
        <w:rPr/>
      </w:pPr>
      <w:r>
        <w:rPr/>
        <w:t>Захарова С.В., 28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65"/>
        <w:gridCol w:w="2366"/>
      </w:tblGrid>
      <w:tr>
        <w:trPr>
          <w:trHeight w:val="1911" w:hRule="exact"/>
        </w:trPr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Октябрьского района по экономике, финансам, инвестиционной политике, председатель Комитета по управлению муниципальными финансам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Куклина</w:t>
            </w:r>
          </w:p>
        </w:tc>
      </w:tr>
      <w:tr>
        <w:trPr>
          <w:trHeight w:val="886" w:hRule="exact"/>
        </w:trPr>
        <w:tc>
          <w:tcPr>
            <w:tcW w:w="6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 отдел администрации </w:t>
            </w:r>
          </w:p>
          <w:p>
            <w:pPr>
              <w:pStyle w:val="Normal"/>
              <w:rPr/>
            </w:pPr>
            <w:r>
              <w:rPr/>
              <w:t xml:space="preserve">Октябр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Ю. Дани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убличности «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тель рассылки </w:t>
      </w:r>
    </w:p>
    <w:p>
      <w:pPr>
        <w:pStyle w:val="Normal"/>
        <w:jc w:val="center"/>
        <w:rPr/>
      </w:pPr>
      <w:r>
        <w:rPr/>
        <w:t>к постановлению администрации Октябрьского района  «____»________ 2014г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вому заместителю главы администрации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Заместителю главы администрации Октябрьского района по вопросам муниципальной собственности, недропользования – 1 экз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Директору Няганского филиала Фонда поддержки предпринимательства Югры—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Отдел развития предпринимательства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Управление социально-экономического развития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ОВД по Октябрьскому району-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Управление Федеральной службы по надзору в сфере защиты прав потребителей и благополучия человека по ХМАО-Югре в г. Нягани и Октябрьском район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Отдел государственного пожарного надзора по г. Нягани  и Октябрьскому району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Филиал ФГУЗ «Центр гигиены и эпидемиологии в ХМАО-Югре в Октябрьском районе и г. Нягани» -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Отдел по вопросам архитектуры, градостроительства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МАУ «ОРИЦ» -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Директору Октябрьского филиала ООО «БИН» -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Отделу ценовой политики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Межрайонная ИФНС № 3 по ХМАО-Югре -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   - 14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ксперт отдела развития предпринимательства </w:t>
      </w:r>
    </w:p>
    <w:p>
      <w:pPr>
        <w:pStyle w:val="Normal"/>
        <w:ind w:left="360" w:hanging="0"/>
        <w:rPr/>
      </w:pPr>
      <w:r>
        <w:rPr/>
        <w:t>администрации Октябрьского района                                                                   Захаров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4:00Z</dcterms:created>
  <dc:creator>Customer</dc:creator>
  <dc:description/>
  <cp:keywords/>
  <dc:language>en-US</dc:language>
  <cp:lastModifiedBy>MironenkoNU</cp:lastModifiedBy>
  <cp:lastPrinted>2014-10-28T10:56:00Z</cp:lastPrinted>
  <dcterms:modified xsi:type="dcterms:W3CDTF">2014-10-28T09:23:00Z</dcterms:modified>
  <cp:revision>4</cp:revision>
  <dc:subject/>
  <dc:title/>
</cp:coreProperties>
</file>