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0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О проведении месячника </w:t>
      </w:r>
      <w:r>
        <w:rPr>
          <w:spacing w:val="-1"/>
        </w:rPr>
        <w:t>оборонно-массово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 xml:space="preserve">и спортивной работы, </w:t>
      </w:r>
      <w:r>
        <w:rPr/>
        <w:t>посвящен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азднованию Дня защитника Отечества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/>
        <w:t xml:space="preserve">Во исполнение распоряжения Губернатора Ханты-Мансийского автономного округа - 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</w:t>
      </w:r>
      <w:r>
        <w:rPr>
          <w:spacing w:val="-1"/>
        </w:rPr>
        <w:t xml:space="preserve">уровня военно-патриотического и спортивного воспитания молодёжи, в связи с подготовкой </w:t>
      </w:r>
      <w:r>
        <w:rPr/>
        <w:t>торжественных мероприятий в рамках празднования Дня защитника Отечества: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-1"/>
        </w:rPr>
        <w:t xml:space="preserve">1. Провести с 22 января по 24 февраля 2019 года на территории Октябрьского района </w:t>
      </w:r>
      <w:r>
        <w:rPr/>
        <w:t>месячник оборонно-массовой и спортивной работы, посвященный празднованию Дня защитника Отечества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>
          <w:spacing w:val="-1"/>
        </w:rPr>
        <w:t>Утвердить: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-1"/>
        </w:rPr>
        <w:t xml:space="preserve">2.1. План мероприятий месячника оборонно-массовой и спортивной работы, </w:t>
      </w:r>
      <w:r>
        <w:rPr/>
        <w:t>посвященного празднованию Дня защитника Отечества, согласно приложению № 1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2.2. Форму отчета о проведении месячника оборонно-массовой и спортивной работы, посвященного празднованию Дня защитника Отечества, согласно приложению № 2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Управлению образования и молодежной политики администрации Октябрьского района (Киселева Т.Б.), отделу физической культуры и спорта администрации Октябрьского района (Корякин О.В.), отделу культуры и туризма администрации Октябрьского района (Брезгина О.П.), по согласованию с военным комиссариатом города Нягань и Октябрьского района Ханты - Мансийского автономного округа - Югры (Раимбакиев Р.А.) организовать подготовку и проведение мероприятий, посвященных празднованию Дня защитника Отечества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4.</w:t>
      </w:r>
      <w:r>
        <w:rPr>
          <w:sz w:val="20"/>
          <w:szCs w:val="20"/>
        </w:rPr>
        <w:t xml:space="preserve"> </w:t>
      </w:r>
      <w:r>
        <w:rPr>
          <w:spacing w:val="-1"/>
        </w:rPr>
        <w:t xml:space="preserve">Рекомендовать главам городских и сельских поселений, входящих в состав Октябрьского </w:t>
      </w:r>
      <w:r>
        <w:rPr/>
        <w:t>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firstLine="706"/>
        <w:jc w:val="both"/>
        <w:rPr>
          <w:sz w:val="20"/>
          <w:szCs w:val="20"/>
        </w:rPr>
      </w:pPr>
      <w:r>
        <w:rPr>
          <w:spacing w:val="-6"/>
        </w:rPr>
        <w:t>4.1.</w:t>
      </w:r>
      <w:r>
        <w:rPr/>
        <w:t xml:space="preserve"> </w:t>
      </w:r>
      <w:r>
        <w:rPr>
          <w:spacing w:val="-1"/>
        </w:rPr>
        <w:t>Принять участие в подготовке и проведении мероприятий месячника оборонно-</w:t>
      </w:r>
      <w:r>
        <w:rPr/>
        <w:t>массовой и спортивной работы, посвященных празднованию Дня защитника От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10"/>
        <w:jc w:val="both"/>
        <w:rPr>
          <w:sz w:val="20"/>
          <w:szCs w:val="20"/>
        </w:rPr>
      </w:pPr>
      <w:r>
        <w:rPr>
          <w:spacing w:val="-6"/>
        </w:rPr>
        <w:t>4.2.</w:t>
      </w:r>
      <w:r>
        <w:rPr/>
        <w:t xml:space="preserve"> В срок до 1 марта 2019 года направить отчет (приложение № 2) о проведении мероприятий в отдел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10"/>
        <w:jc w:val="both"/>
        <w:rPr/>
      </w:pPr>
      <w:r>
        <w:rPr/>
        <w:t xml:space="preserve">5. Разместить настоящее постановление на официальном веб - сайте Октябрьского района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ktreg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10"/>
        <w:jc w:val="both"/>
        <w:rPr/>
      </w:pPr>
      <w:r>
        <w:rPr/>
        <w:t>6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widowControl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ind w:right="180" w:hanging="0"/>
        <w:jc w:val="both"/>
        <w:rPr/>
      </w:pPr>
      <w:r>
        <w:rPr/>
      </w:r>
    </w:p>
    <w:p>
      <w:pPr>
        <w:pStyle w:val="Normal"/>
        <w:ind w:right="2" w:hanging="0"/>
        <w:rPr/>
      </w:pPr>
      <w:r>
        <w:rPr/>
        <w:t>Глава Октябрьского района                                                                                            А.П. Куташова</w:t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969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969"/>
        <w:rPr/>
      </w:pPr>
      <w:r>
        <w:rPr/>
        <w:t>к постановлению 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969"/>
        <w:rPr/>
      </w:pPr>
      <w:r>
        <w:rPr/>
        <w:t>от «17» января  201</w:t>
      </w:r>
      <w:r>
        <w:rPr>
          <w:lang w:val="en-US"/>
        </w:rPr>
        <w:t>9</w:t>
      </w:r>
      <w:r>
        <w:rPr/>
        <w:t xml:space="preserve"> года № 60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месячника оборонно-массовой и спортивной работы, </w:t>
      </w:r>
    </w:p>
    <w:p>
      <w:pPr>
        <w:pStyle w:val="Normal"/>
        <w:jc w:val="center"/>
        <w:rPr/>
      </w:pPr>
      <w:r>
        <w:rPr/>
        <w:t>посвящённого празднованию Дня защитника Отечеств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5"/>
        <w:gridCol w:w="1614"/>
        <w:gridCol w:w="454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45" w:firstLine="5"/>
              <w:jc w:val="center"/>
              <w:rPr/>
            </w:pPr>
            <w:r>
              <w:rPr>
                <w:spacing w:val="-1"/>
              </w:rPr>
              <w:t xml:space="preserve">Информирование населения района о </w:t>
            </w:r>
            <w:r>
              <w:rPr/>
              <w:t>проведении месячника оборонно-</w:t>
            </w:r>
            <w:r>
              <w:rPr>
                <w:spacing w:val="-1"/>
              </w:rPr>
              <w:t xml:space="preserve">массовой и спортивной работы через </w:t>
            </w:r>
            <w:r>
              <w:rPr/>
              <w:t>средства массовой информ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6" w:firstLine="29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3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, администрации городских и сельских поселений, входящих в состав Октябрьского района (по согласованию), военный комиссариат города Нягань и Октябрьского района Ханты-Мансийского автономного округа - Югры (по согласованию), образовательные организации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45" w:hanging="0"/>
              <w:jc w:val="center"/>
              <w:rPr/>
            </w:pPr>
            <w:r>
              <w:rPr/>
              <w:t xml:space="preserve">Облагораживание обелисков, мест </w:t>
            </w:r>
            <w:r>
              <w:rPr>
                <w:spacing w:val="-1"/>
              </w:rPr>
              <w:t xml:space="preserve">захоронения воинов, погибших при </w:t>
            </w:r>
            <w:r>
              <w:rPr/>
              <w:t>исполнении воинского дол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2" w:firstLine="29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3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pacing w:val="-1"/>
              </w:rPr>
              <w:t xml:space="preserve">Администрации городских и сельских поселений, входящих в состав </w:t>
            </w:r>
            <w:r>
              <w:rPr/>
              <w:t xml:space="preserve">Октябрьского района (по согласованию), </w:t>
            </w:r>
            <w:r>
              <w:rPr>
                <w:spacing w:val="-1"/>
              </w:rPr>
              <w:t>образовательные организации Октябрьского района, волонтерские объединения Октябрьского района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10"/>
              <w:jc w:val="center"/>
              <w:rPr/>
            </w:pPr>
            <w:r>
              <w:rPr/>
              <w:t xml:space="preserve">Посещение и оказание помощи ветеранам Великой Отечественной </w:t>
            </w:r>
            <w:r>
              <w:rPr>
                <w:spacing w:val="-1"/>
              </w:rPr>
              <w:t xml:space="preserve">войны, инвалидам-участникам боевых </w:t>
            </w:r>
            <w:r>
              <w:rPr/>
              <w:t>действий в «горячих точках», семьям погибших военнослужащ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firstLine="29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3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jc w:val="center"/>
              <w:rPr/>
            </w:pPr>
            <w:r>
              <w:rPr>
                <w:spacing w:val="-1"/>
              </w:rPr>
              <w:t xml:space="preserve">Администрации городских и сельских поселений, входящих в состав </w:t>
            </w:r>
            <w:r>
              <w:rPr/>
              <w:t>Октябрьского района (по согласованию)</w:t>
            </w:r>
            <w:r>
              <w:rPr>
                <w:spacing w:val="-1"/>
              </w:rPr>
              <w:t xml:space="preserve">, образовательные организации </w:t>
            </w:r>
            <w:r>
              <w:rPr>
                <w:spacing w:val="-3"/>
              </w:rPr>
              <w:t xml:space="preserve">Октябрьского района, волонтерские </w:t>
            </w:r>
            <w:r>
              <w:rPr>
                <w:spacing w:val="-1"/>
              </w:rPr>
              <w:t>объединения Октябрьского района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5" w:hanging="0"/>
              <w:jc w:val="center"/>
              <w:rPr/>
            </w:pPr>
            <w:r>
              <w:rPr/>
              <w:t>Проведение уроков муж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1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firstLine="10"/>
              <w:jc w:val="center"/>
              <w:rPr/>
            </w:pPr>
            <w:r>
              <w:rPr>
                <w:spacing w:val="-4"/>
              </w:rPr>
              <w:t xml:space="preserve">Общеобразовательные </w:t>
            </w:r>
            <w:r>
              <w:rPr>
                <w:spacing w:val="-1"/>
              </w:rPr>
              <w:t>организации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10"/>
              <w:jc w:val="center"/>
              <w:rPr/>
            </w:pPr>
            <w:r>
              <w:rPr>
                <w:spacing w:val="-1"/>
              </w:rPr>
              <w:t xml:space="preserve">Встречи с ветеранами Великой Отечественной войны, участниками </w:t>
            </w:r>
            <w:r>
              <w:rPr/>
              <w:t xml:space="preserve">боевых действий в «горячих точках», </w:t>
            </w:r>
            <w:r>
              <w:rPr>
                <w:spacing w:val="-1"/>
              </w:rPr>
              <w:t xml:space="preserve">курсантами военных учебных заведений, военнослужащими, </w:t>
            </w:r>
            <w:r>
              <w:rPr/>
              <w:t>проходящими службу по призыв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1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дминистрации городских и сельских поселений, входящих в состав Октябрьского района (по согласованию), образовательные организации Октябрьского района, волонтерские объединения Октябрьского района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jc w:val="center"/>
              <w:rPr/>
            </w:pPr>
            <w:r>
              <w:rPr>
                <w:spacing w:val="-1"/>
              </w:rPr>
              <w:t xml:space="preserve">Проведение агитационной работы и </w:t>
            </w:r>
            <w:r>
              <w:rPr/>
              <w:t>отбор кандидатов в военные учебные за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1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/>
              <w:t>Военный комиссариат города Нягань и Октябрьского района Ханты-Мансийского автономного округа - Югры (по согласованию)</w:t>
            </w:r>
            <w:r>
              <w:rPr>
                <w:spacing w:val="-1"/>
              </w:rPr>
              <w:t xml:space="preserve">, Управление образования и </w:t>
            </w:r>
            <w:r>
              <w:rPr/>
              <w:t xml:space="preserve">молодежной политики </w:t>
            </w:r>
            <w:r>
              <w:rPr>
                <w:spacing w:val="-1"/>
              </w:rPr>
              <w:t xml:space="preserve">администрации Октябрьского </w:t>
            </w:r>
            <w:r>
              <w:rPr/>
              <w:t>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jc w:val="center"/>
              <w:rPr/>
            </w:pPr>
            <w:r>
              <w:rPr/>
              <w:t xml:space="preserve">Организация экскурсий в </w:t>
            </w:r>
            <w:r>
              <w:rPr>
                <w:spacing w:val="-2"/>
              </w:rPr>
              <w:t xml:space="preserve">краеведческие музеи, школьные музеи </w:t>
            </w:r>
            <w:r>
              <w:rPr/>
              <w:t>боевой слав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1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3"/>
              </w:rPr>
              <w:t xml:space="preserve">Образовательные </w:t>
            </w:r>
            <w:r>
              <w:rPr/>
              <w:t>организации Октябрьского района, учреждения культуры Октябрьского района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ведение смотров строя и пес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1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5"/>
              <w:jc w:val="center"/>
              <w:rPr/>
            </w:pPr>
            <w:r>
              <w:rPr>
                <w:spacing w:val="-3"/>
              </w:rPr>
              <w:t xml:space="preserve">Образовательные </w:t>
            </w:r>
            <w:r>
              <w:rPr>
                <w:spacing w:val="-1"/>
              </w:rPr>
              <w:t>организации Октябрьского района, учреждения физической культуры и спорта Октябрьского района</w:t>
            </w:r>
          </w:p>
        </w:tc>
      </w:tr>
      <w:tr>
        <w:trPr>
          <w:trHeight w:val="11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5" w:hanging="0"/>
              <w:jc w:val="center"/>
              <w:rPr/>
            </w:pPr>
            <w:r>
              <w:rPr/>
              <w:t xml:space="preserve">Изучение истории Российской армии, </w:t>
            </w:r>
            <w:r>
              <w:rPr>
                <w:spacing w:val="-1"/>
              </w:rPr>
              <w:t>истории Великой Отечественной</w:t>
            </w:r>
          </w:p>
          <w:p>
            <w:pPr>
              <w:pStyle w:val="Normal"/>
              <w:shd w:fill="FFFFFF" w:val="clear"/>
              <w:spacing w:lineRule="exact" w:line="278"/>
              <w:ind w:left="10" w:right="245" w:firstLine="5"/>
              <w:jc w:val="center"/>
              <w:rPr/>
            </w:pPr>
            <w:r>
              <w:rPr>
                <w:spacing w:val="-1"/>
              </w:rPr>
              <w:t xml:space="preserve">войны 1941-1945 гг. на уроках и </w:t>
            </w:r>
            <w:r>
              <w:rPr/>
              <w:t>внеклассных мероприят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1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 xml:space="preserve">Образовательные </w:t>
            </w:r>
            <w:r>
              <w:rPr>
                <w:spacing w:val="-1"/>
              </w:rPr>
              <w:t>организации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14"/>
              <w:jc w:val="center"/>
              <w:rPr/>
            </w:pPr>
            <w:r>
              <w:rPr/>
              <w:t xml:space="preserve">Проведение интеллектуальных </w:t>
            </w:r>
            <w:r>
              <w:rPr>
                <w:spacing w:val="-1"/>
              </w:rPr>
              <w:t xml:space="preserve">викторин, посвященных празднованию </w:t>
            </w:r>
            <w:r>
              <w:rPr/>
              <w:t>Дня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10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/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jc w:val="center"/>
              <w:rPr/>
            </w:pPr>
            <w:r>
              <w:rPr>
                <w:spacing w:val="-3"/>
              </w:rPr>
              <w:t xml:space="preserve">Образовательные </w:t>
            </w:r>
            <w:r>
              <w:rPr>
                <w:spacing w:val="-1"/>
              </w:rPr>
              <w:t>организации Октябрьского района, учреждения культуры Октябрьского района</w:t>
            </w:r>
          </w:p>
        </w:tc>
      </w:tr>
      <w:tr>
        <w:trPr>
          <w:trHeight w:val="7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45" w:hanging="0"/>
              <w:jc w:val="center"/>
              <w:rPr/>
            </w:pPr>
            <w:r>
              <w:rPr>
                <w:spacing w:val="-2"/>
              </w:rPr>
              <w:t xml:space="preserve">Конкурс стенгазет, конкурс рисунков, </w:t>
            </w:r>
            <w:r>
              <w:rPr/>
              <w:t>выпуск боевых лист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1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Образовательные организации Октябрьского района, учреждения культуры Октябрьского района</w:t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245" w:hanging="0"/>
              <w:jc w:val="center"/>
              <w:rPr/>
            </w:pPr>
            <w:r>
              <w:rPr>
                <w:spacing w:val="-1"/>
              </w:rPr>
              <w:t xml:space="preserve">Оформление тематических выставок в </w:t>
            </w:r>
            <w:r>
              <w:rPr/>
              <w:t>музеях и библиотеках школ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firstLine="5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1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firstLine="14"/>
              <w:jc w:val="center"/>
              <w:rPr>
                <w:spacing w:val="-3"/>
              </w:rPr>
            </w:pPr>
            <w:r>
              <w:rPr>
                <w:spacing w:val="-3"/>
              </w:rPr>
              <w:t>Образовательные организации Октябрьского района, учреждения культуры Октябрьского района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5" w:firstLine="10"/>
              <w:jc w:val="center"/>
              <w:rPr/>
            </w:pPr>
            <w:r>
              <w:rPr>
                <w:spacing w:val="-1"/>
              </w:rPr>
              <w:t xml:space="preserve">Проведение военно-спортивного </w:t>
            </w:r>
            <w:r>
              <w:rPr/>
              <w:t>конкурса</w:t>
            </w:r>
          </w:p>
          <w:p>
            <w:pPr>
              <w:pStyle w:val="Normal"/>
              <w:shd w:fill="FFFFFF" w:val="clear"/>
              <w:spacing w:lineRule="exact" w:line="274"/>
              <w:ind w:left="5" w:right="245" w:firstLine="10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spacing w:val="-3"/>
              </w:rPr>
              <w:t xml:space="preserve">Образовательные </w:t>
            </w:r>
            <w:r>
              <w:rPr>
                <w:spacing w:val="-1"/>
              </w:rPr>
              <w:t>организации Октябрьского района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5" w:hanging="0"/>
              <w:jc w:val="center"/>
              <w:rPr/>
            </w:pPr>
            <w:r>
              <w:rPr>
                <w:spacing w:val="-1"/>
              </w:rPr>
              <w:t xml:space="preserve">Книжные выставки, часы мужества в </w:t>
            </w:r>
            <w:r>
              <w:rPr/>
              <w:t>музеях и библиотеках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2" w:firstLine="34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>
                <w:spacing w:val="-3"/>
              </w:rPr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Образовательные организации Октябрьского района, учреждения культуры Октябрьского района</w:t>
            </w:r>
          </w:p>
        </w:tc>
      </w:tr>
      <w:tr>
        <w:trPr>
          <w:trHeight w:val="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инопоказ фильмов военной тема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2"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>Учреждения культуры Октябрьского района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5" w:hanging="0"/>
              <w:jc w:val="center"/>
              <w:rPr/>
            </w:pPr>
            <w:r>
              <w:rPr>
                <w:spacing w:val="-2"/>
              </w:rPr>
              <w:t>Муниципальный этап Всероссийского конкурса военного плаката, фотографии и видеороликов «Армия России- 2019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firstLine="29"/>
              <w:jc w:val="center"/>
              <w:rPr/>
            </w:pPr>
            <w:r>
              <w:rPr/>
              <w:t>23 января-18 февраля 2019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5"/>
              <w:jc w:val="center"/>
              <w:rPr/>
            </w:pPr>
            <w:r>
              <w:rPr/>
              <w:t xml:space="preserve">Управление образования и молодежной политики </w:t>
            </w:r>
            <w:r>
              <w:rPr>
                <w:spacing w:val="-3"/>
              </w:rPr>
              <w:t xml:space="preserve">администрации Октябрьского </w:t>
            </w:r>
            <w:r>
              <w:rPr/>
              <w:t>района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5" w:hanging="0"/>
              <w:jc w:val="center"/>
              <w:rPr/>
            </w:pPr>
            <w:r>
              <w:rPr>
                <w:spacing w:val="-2"/>
              </w:rPr>
              <w:t>Районная военно-полевая игра «Юнармейские иг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firstLine="29"/>
              <w:jc w:val="center"/>
              <w:rPr/>
            </w:pPr>
            <w:r>
              <w:rPr/>
              <w:t>21 февраля 2019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5"/>
              <w:jc w:val="center"/>
              <w:rPr/>
            </w:pPr>
            <w:r>
              <w:rPr/>
              <w:t xml:space="preserve">Управление образования и молодежной политики </w:t>
            </w:r>
            <w:r>
              <w:rPr>
                <w:spacing w:val="-3"/>
              </w:rPr>
              <w:t xml:space="preserve">администрации Октябрьского </w:t>
            </w:r>
            <w:r>
              <w:rPr/>
              <w:t>района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минар – совещание «Межведомственное взаимодействие по развитию юнармейского движения в муниципалитет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6 февраля 2019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spacing w:val="-1"/>
              </w:rPr>
              <w:t xml:space="preserve">Управление образования и </w:t>
            </w:r>
            <w:r>
              <w:rPr/>
              <w:t xml:space="preserve">молодежной политики </w:t>
            </w:r>
            <w:r>
              <w:rPr>
                <w:spacing w:val="-1"/>
              </w:rPr>
              <w:t xml:space="preserve">администрации Октябрьского </w:t>
            </w:r>
            <w:r>
              <w:rPr/>
              <w:t>района,</w:t>
            </w:r>
            <w:r>
              <w:rPr>
                <w:spacing w:val="-1"/>
              </w:rPr>
              <w:t xml:space="preserve"> </w:t>
            </w:r>
            <w:r>
              <w:rPr/>
              <w:t>военный комиссариат города Нягань и Октябрьского района Ханты-Мансийского автономного округа - Югры (по согласованию)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Акция «Я гражданин Росс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19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Управление образования и молодежной политики </w:t>
            </w:r>
            <w:r>
              <w:rPr>
                <w:spacing w:val="-3"/>
              </w:rPr>
              <w:t xml:space="preserve">администрации Октябрьского </w:t>
            </w:r>
            <w:r>
              <w:rPr/>
              <w:t>района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center"/>
              <w:rPr/>
            </w:pPr>
            <w:r>
              <w:rPr>
                <w:spacing w:val="-1"/>
              </w:rPr>
              <w:t xml:space="preserve">Традиционный турнир по армспорту на Приз главы Октябрьского района, </w:t>
            </w:r>
            <w:r>
              <w:rPr/>
              <w:t>посвященный Дню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2-24 февраля 2019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spacing w:val="-3"/>
              </w:rPr>
              <w:t xml:space="preserve">Отдел физической культуры и </w:t>
            </w:r>
            <w:r>
              <w:rPr/>
              <w:t>спорта администрации Октябрьского района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айонный военно-патриотический фестиваль-конкурс «Честь имею!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3 февраля 2019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10"/>
              <w:jc w:val="center"/>
              <w:rPr/>
            </w:pPr>
            <w:r>
              <w:rPr/>
              <w:t xml:space="preserve">Возложение венков, гирлянд к </w:t>
            </w:r>
            <w:r>
              <w:rPr>
                <w:spacing w:val="-1"/>
              </w:rPr>
              <w:t xml:space="preserve">обелискам и памятникам погибших </w:t>
            </w:r>
            <w:r>
              <w:rPr/>
              <w:t>вои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2" w:firstLine="53"/>
              <w:jc w:val="center"/>
              <w:rPr/>
            </w:pPr>
            <w:r>
              <w:rPr/>
              <w:t>22-23 февраля</w:t>
            </w:r>
          </w:p>
          <w:p>
            <w:pPr>
              <w:pStyle w:val="Normal"/>
              <w:shd w:fill="FFFFFF" w:val="clear"/>
              <w:spacing w:lineRule="exact" w:line="274"/>
              <w:ind w:left="192" w:firstLine="53"/>
              <w:jc w:val="center"/>
              <w:rPr/>
            </w:pPr>
            <w:r>
              <w:rPr/>
              <w:t>2019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14"/>
              <w:jc w:val="center"/>
              <w:rPr/>
            </w:pPr>
            <w:r>
              <w:rPr>
                <w:spacing w:val="-1"/>
              </w:rPr>
              <w:t xml:space="preserve">Администрации городских и сельских поселений, входящих в состав </w:t>
            </w:r>
            <w:r>
              <w:rPr/>
              <w:t>Октябрьского района (по согласованию), военный комиссариат города Нягань и Октябрьского района Ханты-Мансийского автономного округа - Югры (по согласованию)</w:t>
            </w:r>
            <w:r>
              <w:rPr>
                <w:spacing w:val="-3"/>
              </w:rPr>
              <w:t>, о</w:t>
            </w:r>
            <w:r>
              <w:rPr/>
              <w:t xml:space="preserve">бразовательные организации Октябрьского района, учреждения культуры Октябрьского района, </w:t>
            </w:r>
            <w:r>
              <w:rPr>
                <w:spacing w:val="-1"/>
              </w:rPr>
              <w:t>учреждения физической культуры и спорта Октябрьского района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5" w:firstLine="10"/>
              <w:jc w:val="center"/>
              <w:rPr/>
            </w:pPr>
            <w:r>
              <w:rPr>
                <w:spacing w:val="-1"/>
              </w:rPr>
              <w:t xml:space="preserve">Праздничные концерты, посвященные </w:t>
            </w:r>
            <w:r>
              <w:rPr/>
              <w:t>Дню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2" w:hanging="0"/>
              <w:jc w:val="center"/>
              <w:rPr/>
            </w:pPr>
            <w:r>
              <w:rPr/>
              <w:t>Февраль 2019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pacing w:val="-3"/>
              </w:rPr>
              <w:t xml:space="preserve">Отдел культуры и туризма администрации </w:t>
            </w:r>
            <w:r>
              <w:rPr/>
              <w:t>Октябрьского района, учреждения культуры Октябрьского района</w:t>
            </w:r>
          </w:p>
        </w:tc>
      </w:tr>
      <w:tr>
        <w:trPr>
          <w:trHeight w:val="4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10"/>
              <w:jc w:val="center"/>
              <w:rPr/>
            </w:pPr>
            <w:r>
              <w:rPr/>
              <w:t xml:space="preserve">Публикация в СМИ материалов о </w:t>
            </w:r>
            <w:r>
              <w:rPr>
                <w:spacing w:val="-1"/>
              </w:rPr>
              <w:t xml:space="preserve">проведении мероприятий месячника </w:t>
            </w:r>
            <w:r>
              <w:rPr/>
              <w:t>оборонно-массов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месяч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1"/>
              </w:rPr>
              <w:t>Управление образования и молодежной политики администрации Октябрьского района, администрации городских и сельских поселений, входящих в состав Октябрьского района (по согласованию), военный комиссариат города Нягань и Октябрьского района Ханты-Мансийского автономного округа - Югры (по согласованию), образовательные организации Октябрьского района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969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969"/>
        <w:rPr/>
      </w:pPr>
      <w:r>
        <w:rPr/>
        <w:t>к постановлению 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969"/>
        <w:rPr/>
      </w:pPr>
      <w:r>
        <w:rPr/>
        <w:t>от «17» января  2019 года № 60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  <w:t>Форма отчета</w:t>
      </w:r>
    </w:p>
    <w:p>
      <w:pPr>
        <w:pStyle w:val="Normal"/>
        <w:ind w:right="180" w:hanging="0"/>
        <w:jc w:val="center"/>
        <w:rPr/>
      </w:pPr>
      <w:r>
        <w:rPr/>
        <w:t>о проведении месячника оборонно-массовой и спортивной работы, посвященного празднованию Дня защитника Отечества</w:t>
      </w:r>
    </w:p>
    <w:p>
      <w:pPr>
        <w:pStyle w:val="Normal"/>
        <w:ind w:right="18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47"/>
        <w:gridCol w:w="1747"/>
        <w:gridCol w:w="1648"/>
        <w:gridCol w:w="2278"/>
        <w:gridCol w:w="18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ата и место его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ветственный (учреждение, организация) за проведение мероприятия, контактный теле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актическое количество участников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9:00Z</dcterms:created>
  <dc:creator>KirichenkoNV</dc:creator>
  <dc:description/>
  <cp:keywords/>
  <dc:language>en-US</dc:language>
  <cp:lastModifiedBy>User</cp:lastModifiedBy>
  <cp:lastPrinted>2019-01-18T11:48:00Z</cp:lastPrinted>
  <dcterms:modified xsi:type="dcterms:W3CDTF">2019-01-18T06:57:00Z</dcterms:modified>
  <cp:revision>3</cp:revision>
  <dc:subject/>
  <dc:title>Администрация Октябрьского района</dc:title>
</cp:coreProperties>
</file>