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08" w:type="dxa"/>
        <w:tblLayout w:type="fixed"/>
        <w:tblCellMar>
          <w:top w:w="0" w:type="dxa"/>
          <w:left w:w="108" w:type="dxa"/>
          <w:bottom w:w="0" w:type="dxa"/>
          <w:right w:w="108" w:type="dxa"/>
        </w:tblCellMar>
      </w:tblPr>
      <w:tblGrid>
        <w:gridCol w:w="239"/>
        <w:gridCol w:w="578"/>
        <w:gridCol w:w="242"/>
        <w:gridCol w:w="1389"/>
        <w:gridCol w:w="720"/>
        <w:gridCol w:w="257"/>
        <w:gridCol w:w="3904"/>
        <w:gridCol w:w="446"/>
        <w:gridCol w:w="2098"/>
      </w:tblGrid>
      <w:tr>
        <w:trPr>
          <w:trHeight w:val="1134" w:hRule="exact"/>
        </w:trPr>
        <w:tc>
          <w:tcPr>
            <w:tcW w:w="9873" w:type="dxa"/>
            <w:gridSpan w:val="9"/>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Муниципальное образование Октябрьский район</w:t>
            </w:r>
          </w:p>
          <w:p>
            <w:pPr>
              <w:pStyle w:val="Normal"/>
              <w:spacing w:lineRule="auto" w:line="240" w:before="0" w:after="0"/>
              <w:jc w:val="center"/>
              <w:rPr>
                <w:rFonts w:ascii="Georgia" w:hAnsi="Georgia" w:cs="Georgia"/>
                <w:b/>
                <w:b/>
                <w:sz w:val="12"/>
                <w:szCs w:val="12"/>
              </w:rPr>
            </w:pPr>
            <w:r>
              <w:rPr>
                <w:rFonts w:cs="Georgia" w:ascii="Georgia" w:hAnsi="Georgia"/>
                <w:b/>
                <w:sz w:val="12"/>
                <w:szCs w:val="1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ОКТЯБРЬСКОГО РАЙОНА</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pacing w:val="20"/>
                <w:sz w:val="26"/>
                <w:szCs w:val="26"/>
              </w:rPr>
              <w:t>ПОСТАНОВЛЕНИЕ</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42"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720" w:type="dxa"/>
            <w:tcBorders/>
            <w:vAlign w:val="bottom"/>
          </w:tcPr>
          <w:p>
            <w:pPr>
              <w:pStyle w:val="Normal"/>
              <w:spacing w:lineRule="auto" w:line="240" w:before="0" w:after="0"/>
              <w:ind w:right="-196" w:hanging="0"/>
              <w:rPr>
                <w:rFonts w:ascii="Times New Roman" w:hAnsi="Times New Roman" w:cs="Times New Roman"/>
                <w:sz w:val="24"/>
                <w:szCs w:val="24"/>
              </w:rPr>
            </w:pPr>
            <w:r>
              <w:rPr>
                <w:rFonts w:cs="Times New Roman" w:ascii="Times New Roman" w:hAnsi="Times New Roman"/>
                <w:sz w:val="24"/>
                <w:szCs w:val="24"/>
              </w:rPr>
              <w:t>2022</w:t>
            </w:r>
          </w:p>
        </w:tc>
        <w:tc>
          <w:tcPr>
            <w:tcW w:w="257"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9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567" w:hRule="exact"/>
        </w:trPr>
        <w:tc>
          <w:tcPr>
            <w:tcW w:w="9873" w:type="dxa"/>
            <w:gridSpan w:val="9"/>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ктябрьско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 внесении изменения в постановление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ого района от 11.03.2019 № 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 Внести в постановление администрации Октябрьского района от 11.03.2019 № 491 «Об утверждении реестра муниципальных маршрутов регулярных перевозок автомобильным транспортом в муниципальном образовании Октябрьский район» изменение, изложив приложение в новой редакции, согласно приложению.</w:t>
      </w:r>
    </w:p>
    <w:p>
      <w:pPr>
        <w:pStyle w:val="Style21"/>
        <w:widowControl w:val="false"/>
        <w:tabs>
          <w:tab w:val="clear" w:pos="708"/>
          <w:tab w:val="left" w:pos="851" w:leader="none"/>
        </w:tabs>
        <w:spacing w:lineRule="auto" w:line="240"/>
        <w:ind w:left="0" w:firstLine="709"/>
        <w:jc w:val="both"/>
        <w:rPr/>
      </w:pPr>
      <w:r>
        <w:rPr>
          <w:rFonts w:cs="Times New Roman" w:ascii="Times New Roman" w:hAnsi="Times New Roman"/>
          <w:sz w:val="24"/>
          <w:szCs w:val="24"/>
        </w:rPr>
        <w:t>2. Разместить постановление на официальном веб-сайте Октябрьского района.</w:t>
      </w:r>
    </w:p>
    <w:p>
      <w:pPr>
        <w:pStyle w:val="Style21"/>
        <w:widowControl w:val="false"/>
        <w:tabs>
          <w:tab w:val="clear" w:pos="708"/>
          <w:tab w:val="left" w:pos="709" w:leader="none"/>
          <w:tab w:val="left" w:pos="851"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после подписания и распространяется на правоотношения, возникшие с 01.01.2022.                                                                                                    </w:t>
      </w:r>
    </w:p>
    <w:p>
      <w:pPr>
        <w:pStyle w:val="Style21"/>
        <w:widowControl w:val="false"/>
        <w:tabs>
          <w:tab w:val="clear" w:pos="708"/>
          <w:tab w:val="left" w:pos="426" w:leader="none"/>
          <w:tab w:val="left" w:pos="851"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4. Контроль за выполнением постановления возложить на заместителя главы Октябрьского района по вопросам строительства, жилищно-коммунального хозяйства, транспорта, связи, начальника Управления жилищно-коммунального хозяйства и строительства администрации Октябрьского района Черепкову Л.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Октябрьского района                                                                                              С.В. Заплатин</w:t>
      </w:r>
      <w:bookmarkStart w:id="0" w:name="_GoBack"/>
      <w:bookmarkEnd w:id="0"/>
    </w:p>
    <w:p>
      <w:pPr>
        <w:pStyle w:val="Normal"/>
        <w:tabs>
          <w:tab w:val="clear" w:pos="708"/>
          <w:tab w:val="left" w:pos="72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95"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к постановлению </w:t>
      </w:r>
    </w:p>
    <w:p>
      <w:pPr>
        <w:pStyle w:val="Normal"/>
        <w:tabs>
          <w:tab w:val="clear" w:pos="708"/>
          <w:tab w:val="left" w:pos="12195" w:leader="none"/>
        </w:tabs>
        <w:spacing w:lineRule="auto" w:line="240" w:before="0" w:after="0"/>
        <w:jc w:val="right"/>
        <w:rPr/>
      </w:pPr>
      <w:r>
        <w:rPr>
          <w:rFonts w:eastAsia="Calibri" w:cs="Times New Roman" w:ascii="Times New Roman" w:hAnsi="Times New Roman"/>
          <w:sz w:val="24"/>
          <w:szCs w:val="24"/>
          <w:lang w:eastAsia="en-US"/>
        </w:rPr>
        <w:t xml:space="preserve">администрации Октябрьского района </w:t>
      </w:r>
    </w:p>
    <w:p>
      <w:pPr>
        <w:pStyle w:val="Normal"/>
        <w:tabs>
          <w:tab w:val="clear" w:pos="708"/>
          <w:tab w:val="left" w:pos="12195" w:leader="none"/>
        </w:tabs>
        <w:spacing w:lineRule="auto" w:line="240" w:before="0" w:after="0"/>
        <w:jc w:val="right"/>
        <w:rPr/>
      </w:pPr>
      <w:r>
        <w:rPr>
          <w:rFonts w:eastAsia="Calibri" w:cs="Times New Roman" w:ascii="Times New Roman" w:hAnsi="Times New Roman"/>
          <w:sz w:val="24"/>
          <w:szCs w:val="24"/>
          <w:lang w:eastAsia="en-US"/>
        </w:rPr>
        <w:t xml:space="preserve">от «01» февраля  2022 г. № 175 </w:t>
      </w:r>
    </w:p>
    <w:p>
      <w:pPr>
        <w:pStyle w:val="Normal"/>
        <w:tabs>
          <w:tab w:val="clear" w:pos="708"/>
          <w:tab w:val="left" w:pos="12327" w:leader="none"/>
          <w:tab w:val="left" w:pos="12492" w:leader="none"/>
        </w:tabs>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12327" w:leader="none"/>
          <w:tab w:val="left" w:pos="12492" w:leader="none"/>
        </w:tabs>
        <w:spacing w:lineRule="auto" w:line="240" w:before="0" w:after="0"/>
        <w:jc w:val="right"/>
        <w:rPr/>
      </w:pPr>
      <w:r>
        <w:rPr>
          <w:rFonts w:cs="Times New Roman" w:ascii="Times New Roman" w:hAnsi="Times New Roman"/>
          <w:bCs/>
          <w:color w:val="000000"/>
          <w:sz w:val="24"/>
          <w:szCs w:val="24"/>
        </w:rPr>
        <w:t>«Приложение к постановлению</w:t>
      </w:r>
    </w:p>
    <w:p>
      <w:pPr>
        <w:pStyle w:val="Normal"/>
        <w:tabs>
          <w:tab w:val="clear" w:pos="708"/>
          <w:tab w:val="left" w:pos="12327" w:leader="none"/>
          <w:tab w:val="left" w:pos="12492"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 Октябрьского района</w:t>
      </w:r>
    </w:p>
    <w:p>
      <w:pPr>
        <w:pStyle w:val="Normal"/>
        <w:tabs>
          <w:tab w:val="clear" w:pos="708"/>
          <w:tab w:val="left" w:pos="12327" w:leader="none"/>
          <w:tab w:val="left" w:pos="12492"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марта 2019 г. № 491</w:t>
      </w:r>
    </w:p>
    <w:p>
      <w:pPr>
        <w:pStyle w:val="Normal"/>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ЕСТР</w:t>
      </w:r>
    </w:p>
    <w:p>
      <w:pPr>
        <w:pStyle w:val="Normal"/>
        <w:spacing w:lineRule="auto" w:line="240" w:before="0" w:after="0"/>
        <w:ind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маршрутов регулярных перевозок автомобильным транспортом в муниципальном образовании Октябрьский район</w:t>
      </w:r>
    </w:p>
    <w:p>
      <w:pPr>
        <w:pStyle w:val="Normal"/>
        <w:tabs>
          <w:tab w:val="clear" w:pos="708"/>
          <w:tab w:val="left" w:pos="435" w:leader="none"/>
        </w:tabs>
        <w:spacing w:lineRule="auto" w:line="240" w:before="0" w:after="0"/>
        <w:rPr/>
      </w:pPr>
      <w:r>
        <w:rPr/>
        <w:tab/>
      </w:r>
    </w:p>
    <w:tbl>
      <w:tblPr>
        <w:tblW w:w="16019" w:type="dxa"/>
        <w:jc w:val="left"/>
        <w:tblInd w:w="-289" w:type="dxa"/>
        <w:tblLayout w:type="fixed"/>
        <w:tblCellMar>
          <w:top w:w="0" w:type="dxa"/>
          <w:left w:w="108" w:type="dxa"/>
          <w:bottom w:w="0" w:type="dxa"/>
          <w:right w:w="108" w:type="dxa"/>
        </w:tblCellMar>
      </w:tblPr>
      <w:tblGrid>
        <w:gridCol w:w="710"/>
        <w:gridCol w:w="567"/>
        <w:gridCol w:w="1701"/>
        <w:gridCol w:w="2126"/>
        <w:gridCol w:w="1984"/>
        <w:gridCol w:w="709"/>
        <w:gridCol w:w="709"/>
        <w:gridCol w:w="1559"/>
        <w:gridCol w:w="1985"/>
        <w:gridCol w:w="708"/>
        <w:gridCol w:w="1134"/>
        <w:gridCol w:w="2127"/>
      </w:tblGrid>
      <w:tr>
        <w:trPr>
          <w:trHeight w:val="6493"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маршрута регулярных перевозок в соответствующем реестре</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ковый номер маршрута регулярных перевозок</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21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tc>
        <w:tc>
          <w:tcPr>
            <w:tcW w:w="19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маршрута регулярных перевозок, км</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 посадки и высадки пассажиров</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егулярных перевозок</w:t>
            </w:r>
          </w:p>
        </w:tc>
        <w:tc>
          <w:tcPr>
            <w:tcW w:w="19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 транспортных средств (виды, классы транспортных средств, их экологические характеристики, максимальный срок эксплуатации,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осуществления регулярных перевозок</w:t>
            </w:r>
          </w:p>
        </w:tc>
        <w:tc>
          <w:tcPr>
            <w:tcW w:w="212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ское - Анд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пгт. Октябрьское, ул. Калинина</w:t>
              <w:br/>
              <w:t xml:space="preserve">2. пгт. Октябрьское, ул. Чапаева </w:t>
              <w:br/>
              <w:t>3. пгт. Октябрьское, ул.50 Лет Победы</w:t>
              <w:br/>
              <w:t>4. Вертодром, 8 км а/д «Октябрьское-Андра»</w:t>
              <w:br/>
              <w:t xml:space="preserve">5. Октябрьское ЛПУ МГ </w:t>
              <w:br/>
              <w:t>6. пгт. Андра,                        ул. Центральная, «Пожарное Депо»</w:t>
              <w:br/>
              <w:t>7. пгт. Андра,                     мкр. Спортив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w:t>
              <w:br/>
              <w:t>ул. Чапаева</w:t>
              <w:br/>
              <w:t xml:space="preserve">ул. 50 Лет Победы </w:t>
              <w:br/>
              <w:t xml:space="preserve">а/д «Октябрьское-Андра» </w:t>
              <w:br/>
              <w:t>ул. Центральная</w:t>
              <w:br/>
              <w:t>мкр. Спортив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М3, С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ское - Карымкары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пгт. Октябрьское, ул. Калинина</w:t>
              <w:br/>
              <w:t>2. п. Кормужиханка, ул. Гагарина</w:t>
              <w:br/>
              <w:t>3. п. Комсомольский, ул. Октябрьская</w:t>
              <w:br/>
              <w:t>4. с. Малый Атлым, ул. Московская</w:t>
              <w:br/>
              <w:t>5. п. Заречный,                    ул. Промысловая</w:t>
              <w:br/>
              <w:t>6. п. Большие Леуши, ул. Центральная</w:t>
              <w:br/>
              <w:t>7. п. Карымкары,              ул. Лени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w:t>
              <w:br/>
              <w:t>ул. Гагарина</w:t>
              <w:br/>
              <w:t xml:space="preserve">ул. Октябрьская </w:t>
              <w:br/>
              <w:t>ул. Московская</w:t>
              <w:br/>
              <w:t>ул. Промысловая</w:t>
              <w:br/>
              <w:t>ул. Центральная</w:t>
              <w:br/>
              <w:t>ул. Лени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 xml:space="preserve"> М3, С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гребное - Приобье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с. Перегребное,               ул. Советская</w:t>
              <w:br/>
              <w:t>2. с. Шеркалы,                   ул. Нестерова</w:t>
              <w:br/>
              <w:t>3. пгт. Приобье,           ул. Центральна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w:t>
              <w:br/>
              <w:t>ул. Нестерова</w:t>
              <w:br/>
              <w:t>ул. Централь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 xml:space="preserve"> М3, С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ой Атлым - Октябрьское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с. Большой Атлым, ул. Школьная</w:t>
              <w:br/>
              <w:t>2. п. Заречный,                  ул. Промысловая</w:t>
              <w:br/>
              <w:t>3. с. Малый Атлым, ул. Московская</w:t>
              <w:br/>
              <w:t>4. п. Комсомольский, ул. Октябрьская</w:t>
              <w:br/>
              <w:t>5. п. Кормужиханка, ул. Гагарина</w:t>
              <w:br/>
              <w:t>6. пгт. Октябрьское, ул. Калини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Школьная</w:t>
              <w:br/>
              <w:t>ул. Промысловая</w:t>
              <w:br/>
              <w:t>ул. Московская</w:t>
              <w:br/>
              <w:t>ул. Октябрьская</w:t>
              <w:br/>
              <w:t>ул. Гагарина</w:t>
              <w:br/>
              <w:t>ул. Калини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 xml:space="preserve"> М2, М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ье - Сергин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пгт. Приобье,                  ул. Портовая, Больничный комплекс</w:t>
              <w:br/>
              <w:t>2.   пгт. Приобье,      мкр. ПСО-39</w:t>
              <w:br/>
              <w:t>3.  пгт. Приобье,                   ул. Школьная, Бизнес-центр</w:t>
              <w:br/>
              <w:t>4.  пгт. Приобье,             ул. Центральная,              ж/д вокзал</w:t>
              <w:br/>
              <w:t>5. пгт. Приобье, РИТЭК (поворот)</w:t>
              <w:br/>
              <w:t>6. п. Сергино,             ул. Центральная,              «м-н. Сирень»</w:t>
              <w:br/>
              <w:t>7. п. Сергино,              ул. Набережна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ртовая</w:t>
              <w:br/>
              <w:t>мкр. ПСО-39</w:t>
              <w:br/>
              <w:t>ул. Школьная</w:t>
              <w:br/>
              <w:t>ул. Центральная</w:t>
              <w:br/>
              <w:t>ул. Центральная</w:t>
              <w:br/>
              <w:t>ул. Набереж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 xml:space="preserve"> М3, С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ние Нарыкары - Приобье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д. Нижние Нарыкары,                          ул. Почтовая,                 «м-н Радуга»</w:t>
              <w:br/>
              <w:t>2. с. Перегребное,                    ул. Советская,              КСК «Феерия»</w:t>
              <w:br/>
              <w:t>3. пгт. Приобье                  ул. Центральная,                ж/д вокзал</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чтовая</w:t>
              <w:br/>
              <w:t>ул. Советская</w:t>
              <w:br/>
              <w:t>ул. Централь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 </w:t>
              <w:br/>
              <w:t>М2, М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ское - Приобье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пгт. Октябрьское, ул. Калинина</w:t>
              <w:br/>
              <w:t>2. пгт. Октябрьское, ул. 50 лет Победы</w:t>
              <w:br/>
              <w:t>3. Вертодром 8 км а/д «Октябрьское – Андра»</w:t>
              <w:br/>
              <w:t>4. пгт. Андра,                     ул. Центральная, «Пожарное депо»</w:t>
              <w:br/>
              <w:t>5. пгт. Андра,                 мкр. Спортивный</w:t>
              <w:br/>
              <w:t>6. п. Сергино,                      ул. Центральная,                «м-н Сирень»</w:t>
              <w:br/>
              <w:t>7. пгт. Приобье,                   ул. Центральная,                ж/д вокзал</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w:t>
              <w:br/>
              <w:t>ул. 50 лет Победы</w:t>
              <w:br/>
              <w:t>а/д «Октябрьское - Андра»</w:t>
              <w:br/>
              <w:t>ул. Центральная</w:t>
              <w:br/>
              <w:t>мкр. Спортивный</w:t>
              <w:br/>
              <w:t>ул. Центральная</w:t>
              <w:br/>
              <w:t>ул. Централь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 </w:t>
              <w:br/>
              <w:t>М3, С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ий - Заречный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п. Комсомольский, ул. Партсъезда</w:t>
              <w:br/>
              <w:t>2. п. Комсомольский, ул. Октябрьская</w:t>
              <w:br/>
              <w:t xml:space="preserve">3. п. Заречный,                     ул. Промысловая </w:t>
              <w:br/>
              <w:t>4. п. Заречный,                       ул. Пушная</w:t>
              <w:br/>
              <w:t>5. п. Заречный,                             ул. Школьна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артсъезда</w:t>
              <w:br/>
              <w:t>ул. Октябрьская</w:t>
              <w:br/>
              <w:t>Автозимник Малый Атлым – Заречный</w:t>
              <w:br/>
              <w:t>ул. Промысловая</w:t>
              <w:br/>
              <w:t>ул. Пушная</w:t>
              <w:br/>
              <w:t>ул. Школь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 xml:space="preserve"> М2, М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ЮМАН186»</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28112,                       ХМАО - Юг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shd w:fill="FFFFFF" w:val="clear"/>
              </w:rPr>
              <w:t>Октябрьский район,  п. Комсомольский,  ул Партсъезда, д. 1а</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ий - Малый Атлы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п. Комсомольский, ул. Партсъезда</w:t>
              <w:br/>
              <w:t>2. п. Комсомольский, ул. Октябрьская</w:t>
              <w:br/>
              <w:t xml:space="preserve">3. с. Малый Атлым, ул. Московская </w:t>
              <w:br/>
              <w:t xml:space="preserve">4. с. Малый Атлым, ул. Обская </w:t>
              <w:br/>
              <w:t>5. с. Малый Атлым, ул. Центральна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артсъезда</w:t>
              <w:br/>
              <w:t>ул. Октябрьская</w:t>
              <w:br/>
              <w:t>Межпоселковая дорога Малый Атлым – Комсомольский</w:t>
              <w:br/>
              <w:t>ул. Московская</w:t>
              <w:br/>
              <w:t>ул. Обская</w:t>
              <w:br/>
              <w:t>ул. Централь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 xml:space="preserve"> М2, М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ЮМАН186»</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28112,                       ХМАО - Юг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shd w:fill="FFFFFF" w:val="clear"/>
              </w:rPr>
              <w:t>Октябрьский район,  п. Комсомольский,  ул Партсъезда, д. 1а</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нъюган                     ул. Ленина -                ул. Мир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ул. Ленина</w:t>
              <w:br/>
              <w:t>2. магазин «Рояль»</w:t>
              <w:br/>
              <w:t>3.  ул. Гастелло</w:t>
              <w:br/>
              <w:t>4. ул. Юбилейная</w:t>
              <w:br/>
              <w:t>5. Школа № 1</w:t>
              <w:br/>
              <w:t>6. Больница</w:t>
              <w:br/>
              <w:t>7. ТЦ «Олимп»</w:t>
              <w:br/>
              <w:t>8. ООО «Лидер»</w:t>
              <w:br/>
              <w:t>9. ул. Альшевского</w:t>
              <w:br/>
              <w:t>10. ул. Мир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Ленина</w:t>
              <w:br/>
              <w:t>ул. 30 лет Победы</w:t>
              <w:br/>
              <w:t>ул. Тюменская</w:t>
              <w:br/>
              <w:t>ул. Кирова</w:t>
              <w:br/>
              <w:t>ул. Ми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М3, С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Кобияк Флор Иванович 628128, Тюменская область, Ханты-Мансийский автономный округ, Октябрьский район, п. Унъюган, ул. Северная, д. 4, кв. 2</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гребное магазин «Арбат» - Администраци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магазин «Магнит»</w:t>
              <w:br/>
              <w:t>2. магазин «Натали»</w:t>
              <w:br/>
              <w:t>3. Аптека</w:t>
              <w:br/>
              <w:t>4. Бизнес центр</w:t>
              <w:br/>
              <w:t>5. МФЦ</w:t>
              <w:br/>
              <w:t>6. ул. Лесная</w:t>
              <w:br/>
              <w:t>7. Почта</w:t>
              <w:br/>
              <w:t>8. д/с «Аленький цветочек»</w:t>
              <w:br/>
              <w:t xml:space="preserve">9. Администрация </w:t>
              <w:br/>
              <w:t>10. ул. Рыбников</w:t>
              <w:br/>
              <w:t>11. ул. Набережная</w:t>
              <w:br/>
              <w:t>12. ул. Таежная</w:t>
              <w:br/>
              <w:t>13. КСК</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троителей</w:t>
              <w:br/>
              <w:t>ул. Таежная</w:t>
              <w:br/>
              <w:t>ул. Спасенникова</w:t>
              <w:br/>
              <w:t>ул. Лесная</w:t>
              <w:br/>
              <w:t>ул. Таежная</w:t>
              <w:br/>
              <w:t>ул. Советская</w:t>
              <w:br/>
              <w:t>ул. Рыбников</w:t>
              <w:br/>
              <w:t>ул. Набереж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М3, С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гребное - Чемаш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с. Перегребное, ул. Советская, Администрация</w:t>
              <w:br/>
              <w:t>2. с. Перегребное,                ул. Советская, Почта</w:t>
              <w:br/>
              <w:t>3.  с. Перегребное,                ул. Советская, Аптека</w:t>
              <w:br/>
              <w:t>4. с. Перегребное,              ул. Строителей, магазин «Натали»</w:t>
              <w:br/>
              <w:t>5. д.  Чемаши,                    ул. Школьная, Школа</w:t>
              <w:br/>
              <w:t>6.  д.  Чемаши,                   ул. Лени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w:t>
              <w:br/>
              <w:t>ул. Строителей</w:t>
              <w:br/>
              <w:t>Автодорога Перегребное – Чемаши</w:t>
              <w:br/>
              <w:t>ул. Школьная</w:t>
              <w:br/>
              <w:t>ул. Лени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М3, С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тябрьское магазин «Сервис» - БУ ХМАО-Югры «Октябрьская районная больница»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магазин «Сервис»</w:t>
              <w:br/>
              <w:t xml:space="preserve">  2. магазин «Татьяна»</w:t>
              <w:br/>
              <w:t>3. ул. Дзержинского</w:t>
              <w:br/>
              <w:t>4. магазин «Сияние Севера»</w:t>
            </w:r>
          </w:p>
          <w:p>
            <w:pPr>
              <w:pStyle w:val="Normal"/>
              <w:tabs>
                <w:tab w:val="clear" w:pos="708"/>
                <w:tab w:val="left" w:pos="17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администрация Октябрьского района</w:t>
              <w:br/>
              <w:t>6. ул. Чапаева</w:t>
              <w:br/>
              <w:t>7. д/с «Солнышко»</w:t>
              <w:br/>
              <w:t>8. магазин «Кристина»</w:t>
              <w:br/>
              <w:t>9. БУ ХМАО-Югры «Октябрьская РБ»</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ионерская</w:t>
              <w:br/>
              <w:t>ул. Комсомольская</w:t>
              <w:br/>
              <w:t>ул. Дзержинского</w:t>
              <w:br/>
              <w:t>ул. Советская</w:t>
              <w:br/>
              <w:t xml:space="preserve"> ул. Калинина</w:t>
              <w:br/>
              <w:t>ул. Чапаева</w:t>
              <w:br/>
              <w:t>ул. Медицинск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М3, С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ское - Большой Камень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пгт. Октябрьское, ул. Калинина, остановка «Сбербанк»</w:t>
              <w:br/>
              <w:t>2.  п. Кормужиханка, ул. Гагарина, магазин «Светлячок»</w:t>
              <w:br/>
              <w:t>3. с. Большой Камень, ул. Центральная, «АТ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л. Калинина </w:t>
              <w:br/>
              <w:t xml:space="preserve">ул. Гагарина </w:t>
              <w:br/>
              <w:t>ул. Центральна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br/>
              <w:t>М3, С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О «Белоярскавтотранс», 628162, Тюменская область,                           ХМАО – Югра,                    г. Белоярский, Промзона 2, участок 8</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нореченск - Карымкары (зимний пери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п. Горнореченск,               ул. Речная, 32</w:t>
              <w:br/>
              <w:t xml:space="preserve">2. п. Карымкары,               ул. Ленина, 59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л. Речная </w:t>
              <w:br/>
              <w:t>ул. Лени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улируемым тарифа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 </w:t>
              <w:br/>
              <w:t>М2, М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ФХ Захаров Роман Викторович 628115,  Тюменская область, ХМАО – Югра, Октябрьский район, п. Горнореченск,              ул. Речная, 32а</w:t>
            </w:r>
          </w:p>
        </w:tc>
      </w:tr>
    </w:tbl>
    <w:p>
      <w:pPr>
        <w:pStyle w:val="Normal"/>
        <w:tabs>
          <w:tab w:val="clear" w:pos="708"/>
          <w:tab w:val="left" w:pos="11057" w:leader="none"/>
        </w:tabs>
        <w:spacing w:lineRule="auto" w:line="240" w:before="0" w:after="0"/>
        <w:jc w:val="right"/>
        <w:rPr/>
      </w:pPr>
      <w:r>
        <w:rPr>
          <w:rFonts w:cs="Times New Roman" w:ascii="Times New Roman" w:hAnsi="Times New Roman"/>
          <w:sz w:val="24"/>
          <w:szCs w:val="24"/>
        </w:rPr>
        <w:t>».</w:t>
      </w:r>
    </w:p>
    <w:sectPr>
      <w:type w:val="nextPage"/>
      <w:pgSz w:orient="landscape" w:w="16838" w:h="11906"/>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4:00Z</dcterms:created>
  <dc:creator>Вдовенко Оксана Николаевна</dc:creator>
  <dc:description/>
  <cp:keywords/>
  <dc:language>en-US</dc:language>
  <cp:lastModifiedBy>User</cp:lastModifiedBy>
  <cp:lastPrinted>2022-02-01T14:23:00Z</cp:lastPrinted>
  <dcterms:modified xsi:type="dcterms:W3CDTF">2022-02-01T09:29:00Z</dcterms:modified>
  <cp:revision>3</cp:revision>
  <dc:subject/>
  <dc:title/>
</cp:coreProperties>
</file>