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 программу</w:t>
      </w:r>
    </w:p>
    <w:p>
      <w:pPr>
        <w:pStyle w:val="Normal"/>
        <w:ind w:left="567" w:hanging="567"/>
        <w:rPr/>
      </w:pPr>
      <w:r>
        <w:rPr/>
        <w:t>«Развитие малого и среднего предпринимательства в</w:t>
      </w:r>
    </w:p>
    <w:p>
      <w:pPr>
        <w:pStyle w:val="Normal"/>
        <w:ind w:left="567" w:hanging="567"/>
        <w:rPr/>
      </w:pPr>
      <w:r>
        <w:rPr/>
        <w:t>Октябрьском районе на 2016-2020 годы», утвержденную</w:t>
      </w:r>
    </w:p>
    <w:p>
      <w:pPr>
        <w:pStyle w:val="Normal"/>
        <w:ind w:left="567" w:hanging="567"/>
        <w:rPr/>
      </w:pPr>
      <w:r>
        <w:rPr/>
        <w:t>постановлением администрации Октябрьского района</w:t>
      </w:r>
    </w:p>
    <w:p>
      <w:pPr>
        <w:pStyle w:val="Normal"/>
        <w:ind w:left="567" w:hanging="567"/>
        <w:rPr/>
      </w:pPr>
      <w:r>
        <w:rPr/>
        <w:t>от 03.10.2013 № 3586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 соответствии   с   решением   Думы   Октябрьского   района   от   19.05.2017   № 218  «О  внесении   изменений   в   решение  Думы  Октябрьского   района  от  16.12.2016  № 151  «О бюджете муниципального образования Октябрьский район на 2017 год и на плановый период 2018 и 2019 годов»:</w:t>
      </w:r>
    </w:p>
    <w:p>
      <w:pPr>
        <w:pStyle w:val="Normal"/>
        <w:ind w:firstLine="567"/>
        <w:jc w:val="both"/>
        <w:rPr/>
      </w:pPr>
      <w:r>
        <w:rPr/>
        <w:t xml:space="preserve">1. Внести в муниципальную программу «Развитие малого и среднего предпринимательства в Октябрьском районе на 2016-2020 годы», утвержденную постановлением администрации Октябрьского района от 03.10.2013 № 3586 (далее – Программа)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Строку «Финансовое обеспечение программы» паспорта Программы изложить в следующей редакции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нансовое обеспечение        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ъем финансирования Программы в 2016-2020 годах составляет 59 570,1 тысячи рублей, в том числе 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016 году – 22558,4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017 году – 23511,7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018 году – 4500,0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019 году – 4500,0   тысячи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020 году – 4500,0   тысячи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По всему тексту раздела 2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1. Слова «Приказ Росстата от 15.07.2015 № 320» в соответствующих падежах заменить словами   «Приказ Росстата от 11.08.2016 № 414» в соответствующих падеж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2. Слова «формы № П-4 «Сведения о численности и заработной плате работников», утвержденной приказом Росстата от 24.09.2014 № 580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 (далее - приказ Росстата № 580)» в соответствующих падежах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. Приложения № 2, 3 к Программе, изложить в новой редакци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сайте Октябрьского район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экономике, финансам, председателя Комитета по управлению муниципальными финансами Куклину Н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                                                                  А.П.  Куташова         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  <w:t xml:space="preserve">Исполнитель: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  <w:t xml:space="preserve">Заведующий отделом </w:t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  <w:t xml:space="preserve">   </w:t>
      </w:r>
      <w:r>
        <w:rPr/>
        <w:t>развития предпринимательства</w:t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  <w:t xml:space="preserve">   </w:t>
      </w:r>
      <w:r>
        <w:rPr/>
        <w:t xml:space="preserve">администрации Октябрьского района  </w:t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  <w:t xml:space="preserve">   </w:t>
      </w:r>
      <w:r>
        <w:rPr/>
        <w:t>Сафронова С.В., 28126</w:t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65"/>
        <w:gridCol w:w="2366"/>
      </w:tblGrid>
      <w:tr>
        <w:trPr>
          <w:trHeight w:val="1338" w:hRule="exact"/>
        </w:trPr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Октябрьского района по экономике, финансам администрации Октябрьского район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Г.Куклина</w:t>
            </w:r>
          </w:p>
        </w:tc>
      </w:tr>
      <w:tr>
        <w:trPr>
          <w:trHeight w:val="727" w:hRule="exact"/>
        </w:trPr>
        <w:tc>
          <w:tcPr>
            <w:tcW w:w="6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Октябрьского район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В. Патрактинова</w:t>
            </w:r>
          </w:p>
        </w:tc>
      </w:tr>
      <w:tr>
        <w:trPr>
          <w:trHeight w:val="695" w:hRule="exact"/>
        </w:trPr>
        <w:tc>
          <w:tcPr>
            <w:tcW w:w="6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.В. Григорьева</w:t>
            </w:r>
          </w:p>
        </w:tc>
      </w:tr>
      <w:tr>
        <w:trPr>
          <w:trHeight w:val="553" w:hRule="exact"/>
        </w:trPr>
        <w:tc>
          <w:tcPr>
            <w:tcW w:w="6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отделом бухгалтерского учета и финанс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.Р. Ша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отдел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публичности «1», М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u w:val="single"/>
        </w:rPr>
      </w:pPr>
      <w:r>
        <w:rPr>
          <w:u w:val="single"/>
        </w:rPr>
        <w:t xml:space="preserve">Разослать: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jc w:val="both"/>
        <w:rPr/>
      </w:pPr>
      <w:r>
        <w:rPr/>
        <w:t>Заместителю главы администрации Октябрьского района  по экономике, финансам – 1 экз. (электрон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jc w:val="both"/>
        <w:rPr/>
      </w:pPr>
      <w:r>
        <w:rPr/>
        <w:t>Управление экономического развития – 1 экз. (электрон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jc w:val="both"/>
        <w:rPr/>
      </w:pPr>
      <w:r>
        <w:rPr/>
        <w:t>Отделу развития предпринимательства –   2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jc w:val="both"/>
        <w:rPr/>
      </w:pPr>
      <w:r>
        <w:rPr/>
        <w:t>Отделу бухгалтерского учета и финансов администрации Октябрьского района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rPr/>
      </w:pPr>
      <w:r>
        <w:rPr/>
        <w:t>Главам городских и сельских поселений. – 11 экз. (электрон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rPr/>
      </w:pPr>
      <w:r>
        <w:rPr/>
        <w:t>КСП Октябрьского района – 1 экз. (электрон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exact" w:line="240"/>
        <w:ind w:left="720" w:right="-5" w:hanging="360"/>
        <w:rPr/>
      </w:pPr>
      <w:r>
        <w:rPr/>
        <w:t>Департамент экономической политики ХМАО-Югры – 2 экз.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rPr/>
      </w:pPr>
      <w:r>
        <w:rPr/>
        <w:t>Итого: 5 экз. и 14 экз. в форме эл.документ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firstLine="54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firstLine="540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4"/>
        <w:gridCol w:w="810"/>
        <w:gridCol w:w="833"/>
        <w:gridCol w:w="9"/>
        <w:gridCol w:w="1311"/>
        <w:gridCol w:w="722"/>
        <w:gridCol w:w="209"/>
        <w:gridCol w:w="782"/>
        <w:gridCol w:w="783"/>
        <w:gridCol w:w="783"/>
        <w:gridCol w:w="783"/>
        <w:gridCol w:w="779"/>
      </w:tblGrid>
      <w:tr>
        <w:trPr>
          <w:trHeight w:val="300" w:hRule="atLeast"/>
        </w:trPr>
        <w:tc>
          <w:tcPr>
            <w:tcW w:w="1052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/>
              <w:t xml:space="preserve">Приложение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ктябрьского района от «____» ___2017 г.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71"/>
            <w:bookmarkStart w:id="1" w:name="RANGE!A1%3AL271"/>
            <w:bookmarkEnd w:id="1"/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иложение № 2 к муниципальной программе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в Октябрьском районе на 2016-2020 годы»</w:t>
            </w:r>
          </w:p>
        </w:tc>
      </w:tr>
      <w:tr>
        <w:trPr>
          <w:trHeight w:val="375" w:hRule="atLeast"/>
        </w:trPr>
        <w:tc>
          <w:tcPr>
            <w:tcW w:w="105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05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и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 (1, 2, 3, 4, 5, 6, 7, 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ов по приобретению оборудования (основных средств) и лицензионных программных продуктов (1, 2, 3, 4, 5, 6, 7, 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й  (1, 2, 3, 4, 5, 6, 7, 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я условий для развития Субъектов, осуществляющих деятельность в следующих направлениях: экология, быстровозводимое домостроение, крестьянские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 (1, 2, 4, 5, 6, 7, 8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5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5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 (1, 2, 5, 6, 7, 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П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65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7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6. 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оциального предпринимательства (2, 3, 5, 7, 9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социальному предпринимательству и семейному бизнесу (1, 2, 3, 4, 5, 6, 7, 8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начинающих предпринимателей (2, 3, 5, 7, 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Организаций, в том числе по бизнес-инкубированию (1,2,3,4,5,6,7,8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реестра муниципального имущества, предназначенного для сдачи в аренду и (или) отчуждение субъектам малого и среднего бизнеса (1,2, 4, 5, 6,7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63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95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7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0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13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65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47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благоприятного общественного мнения о малом и среднем предпринимательстве</w:t>
            </w:r>
          </w:p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ониторинга деятельности малого и среднего предпринимательства в целях определения приоритетных направлений развития и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2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общественного мнения о малом и среднем предпринимательстве (1,2,3,4,5,6,7,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7,8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57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2,3,4,5,6,7,8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,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70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58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11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70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8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1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Октябрьского  район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0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8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1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1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0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8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1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>«Развитие малого и среднего предпринимательства</w:t>
      </w:r>
    </w:p>
    <w:p>
      <w:pPr>
        <w:pStyle w:val="ConsPlusCell"/>
        <w:jc w:val="right"/>
        <w:rPr/>
      </w:pPr>
      <w:r>
        <w:rPr>
          <w:color w:val="000000"/>
        </w:rPr>
        <w:t>в Октябрьском районе на 2016-2020 годы»</w:t>
      </w:r>
    </w:p>
    <w:p>
      <w:pPr>
        <w:pStyle w:val="ConsPlusCel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ConsPlusCel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финансовой поддержки субъектам малого и среднего предпринимательства Октябрьского района (далее – Порядок)</w:t>
      </w:r>
    </w:p>
    <w:p>
      <w:pPr>
        <w:pStyle w:val="ConsPlusCel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 о предоставлении субсидии</w:t>
      </w:r>
    </w:p>
    <w:p>
      <w:pPr>
        <w:pStyle w:val="ConsPlusCel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567"/>
        <w:jc w:val="both"/>
        <w:rPr/>
      </w:pPr>
      <w:r>
        <w:rPr/>
        <w:t>1.1. Порядок разработан в соответствии со статьей 78 Бюджетного кодекса Российской Федерации, Федеральным законом от 24.07.2007 № 209-ФЗ "О развитии малого и среднего предпринимательства в Российской Федерации"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Cell"/>
        <w:ind w:firstLine="567"/>
        <w:jc w:val="both"/>
        <w:rPr/>
      </w:pPr>
      <w:r>
        <w:rPr/>
        <w:t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ConsPlusCell"/>
        <w:ind w:firstLine="567"/>
        <w:jc w:val="both"/>
        <w:rPr/>
      </w:pPr>
      <w:r>
        <w:rPr/>
        <w:t>1.2. Субсидии предоставляются в целях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ConsPlusCell"/>
        <w:ind w:firstLine="567"/>
        <w:jc w:val="both"/>
        <w:rPr/>
      </w:pPr>
      <w:r>
        <w:rPr/>
        <w:t>1.3. Понятия, используемые в Порядке, применяются в значениях, определенных Программой и действующим законодательством.</w:t>
      </w:r>
    </w:p>
    <w:p>
      <w:pPr>
        <w:pStyle w:val="ConsPlusCell"/>
        <w:ind w:firstLine="567"/>
        <w:jc w:val="both"/>
        <w:rPr/>
      </w:pPr>
      <w:r>
        <w:rPr/>
        <w:t>1.4. Предоставление субсидии осуществляется администрацией Октябрьского района, являющимся главным распорядителем бюджетных средств (далее - главный распорядитель), в пределах лимитов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ConsPlusCell"/>
        <w:ind w:firstLine="567"/>
        <w:jc w:val="both"/>
        <w:rPr/>
      </w:pPr>
      <w:r>
        <w:rPr/>
        <w:t>Главным распорядителем в целях рассмотрения документов на предоставление субсидии, постановлением администрации Октябрьского района создается комиссия по распределению субсидий (грантов) администрации Октябрьского района на поддержку субъектов малого и среднего предпринимательства (далее – комиссия). Решения комиссии оформляются протоколом. Не позднее трех рабочих дней с момента подписания протокола готовится проект  постановления администрации Октябрьского района о предоставлении субсид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.5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ъекты)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) юридические лица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.07.2007 № 209-ФЗ "О развитии малого и среднего предпринимательства в Российской Федерации" (далее - особая категория Субъектов)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.6. Субсидии предоставляются Субъектам отвечающим следующим условиям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зарегистрированные и осуществляющие свою деятельность на территории Октябрьского район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не имеющие просроченной задолженности по уплате налогов и иных обязательных платежей в бюджеты всех уровней и во внебюджетные фонды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оказываемая поддержка соответствует видам, формам и направлениям, указанным в Программе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не находящиеся в стадии ликвидации, реорганизации, несостоятельности (банкротства).</w:t>
      </w:r>
    </w:p>
    <w:p>
      <w:pPr>
        <w:pStyle w:val="ConsPlusCel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и порядок предоставления субсидии</w:t>
      </w:r>
    </w:p>
    <w:p>
      <w:pPr>
        <w:pStyle w:val="ConsPlusCel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1. Информационное сообщение о начале приема документов на предоставление Субсидии размещается на официальном сайте Октябрьского района в сети Интернет http://www.oktregion.ru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Информационное сообщение публикуется при наличии бюджетных ассигнований, предусмотренных в бюджете района на соответствующий финансовый год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2. Прием документов на предоставление Субсидии осуществляется не менее 10 рабочих дней со дня публикации информационного сообщения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3. Для получения субсидии Субъект предоставляет в отдел развития предпринимательства администрации Октябрьского района (далее – Отдел) следующие документы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) заявку на предоставление субсидии, подписанную уполномоченным лицом, с указанием объема запрашиваемой Субсидии (приложение к настоящему Порядку)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) копии учредительных документов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) документы, подтверждающие полномочие лица, которое будет подписывать договор о предоставлении Субсиди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) согласие на представление в администрацию Октябрьского района в период оказания поддержки и в течение 1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5) копии документов, подтверждающие фактически произведенные затраты по заявленному направлению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6) учетная карточка заявителя с указанием банковских реквизитов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) предварительный расчет суммы субсидии, заверенный заявителем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) субъекты, относящиеся к особой категории, предоставляют копию справки, подтверждающей факт установления инвалидност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4. Отдел запрашивает в порядке межведомственного информационного  взаимодействия,  установленного  Федеральным  законом  от 27.07.2010  № 210-ФЗ «Об организации предоставления государственных и муниципальных услуг», следующие документы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а)  Выписку из Единого государственного реестра юридических лиц (ЕГРЮЛ) и ЕГРИП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б) Справку налогового органа, подтверждающая отсутствие просроченной задолженности по уплате налогов и иных обязательных платежей в бюджеты всех уровней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5. Документы оформляются заявителем в соответствии со следующими требованиями:</w:t>
      </w:r>
    </w:p>
    <w:p>
      <w:pPr>
        <w:pStyle w:val="ConsPlusCell"/>
        <w:jc w:val="both"/>
        <w:rPr/>
      </w:pPr>
      <w:r>
        <w:rPr>
          <w:color w:val="000000"/>
        </w:rPr>
        <w:t>а) Все листы документов должны быть прошиты, пронумерованы, скреплены печатью и подписаны уполномоченным лицом (за исключением нотариально заверенных копий).</w:t>
      </w:r>
    </w:p>
    <w:p>
      <w:pPr>
        <w:pStyle w:val="ConsPlusCell"/>
        <w:jc w:val="both"/>
        <w:rPr/>
      </w:pPr>
      <w:r>
        <w:rPr>
          <w:color w:val="000000"/>
        </w:rPr>
        <w:t>б) составлена и приложена опись сдаваемых документов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6. Для получения субсидии на цели компенсации затрат, связанных с деятельностью по бизнес-инкубированию, кроме документов, указанных в пункте 2.3 настоящего Порядка, Субъект представляет копии одного и (или) несколько следующих документов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подтверждающих наличие или право пользования нежилых помещений, предоставляемых для оказания услуг по бизнес-инкубированию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договор аренды нежилых помещений, заключенных между организацией и Субъектом, получателем поддержк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договор предоставления услуг по энергоснабжению зданий, телефонной связ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договор об оказании консультационных, бухгалтерских, юридических услуг, оказываемых Субъектом (при наличии)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договор на реконструкцию, расширение, техническое перевооружение помещений (части помещений), используемых для оказания услуг по бизнес-инкубированию (при наличии) и  акты приемки-передач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договор на проведение капитального и косметического (текущего) ремонта помещений (части помещений), обеспечение помещений (части помещений) системами тепло-, газо-, энерго- и водоснабжения, водоотведения, кондиционирования воздуха (сплит - системами), подземными инженерными коммуникациями (при наличии) и акты приемки-передачи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договоры о предоставлении услуг по техническому обслуживанию охранно-противопожарных сигнализаций, охране зданий, аренде охранного оборудования, обслуживанию зданий, вывозу и утилизации твердых бытовых отходов, тепло-, газо-, энерго- и водоснабжению, водоотведению и канализации, техническому обслуживанию внутренних систем отопления, водоснабжения, канализаций, техническому обслуживанию узлов учета тепловой энергии, газопроводов, и газового оборудования, техническому обслуживанию электрических сетей и фасадного освещения, систем кондиционирования воздуха (сплит-систем), обслуживанию энергоустановок, санитарно-техническому обслуживанию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7. Документы, подаваемые Субъектом в соответствии с настоящим Порядком, регистрируются в день их подач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8. Отдел передает представленные документы на рассмотрения комиссии в течении 10 дней после окончания срока приема документов, установленного пунктом 2.1 настоящего Порядк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 результатам рассмотрения представленных документов комиссия выносит решение о предоставлении субсидии или об отказе в ее предоставлении в форме протокола, о чем в течение 5 рабочих дней уведомляет субъекта посредством телефонной связ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.9. Основанием для отказа получателю субсидии в предоставлении субсидии являются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а) несоответствие представленных получателем субсидии документов требованиям, определенным пунктом 2.3 Порядка, или непредставление (предоставление не в полном объеме) указанных документов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б) недостоверность представленной получателем субсидии информации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в) докуметы оформлены в нарушение пункта 2.5 настоящего Порядка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г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д)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е) отсутствие лимитов денежных средств, предусмотренных на реализацию мероприятий программы в бюджете Октябрьского район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10. Размер субсидии определяется в целых рублях в соответствии с понесенными затрами, в следующем порядке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 случае обращения нескольких субъектов с заявлениями о предоставлении Субсидии, при условии превышения затрат над размерами средств, предусмотренных по соответствующему мероприятию Программы, субсидия предоставляется в  размере, пропорционально понесенным затратам Субъекта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б) в случае обращения единственного Субъекта с документами на предоставление субсидии, при превышении затрат над размерами средств, предусмотренных в бюджете района, субсидия предоставляется в пределах бюджетных ассигнований, предусмотренных в бюджете района на соответствующий финансовый год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2.11. Основанием для перечисления субсидии является соглашение (договор) о предоставлении субсидии, заключенный между администрацией Октябрьского района и Субъектом, в котором определены порядок, сроки и формы отчетности. Проект договора (соглашения) о предоставлении субсидии направляется главным распорядителем Субъекту в срок не позднее 3 (трех) рабочих дней с момента подписания постановления администрации Октябрьского района о предоставлении субсидий.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Типовая форма соглашения (договора) утверждена приказом Комитета по управлению муниципальными финансами администрации Октябрьского района от 10.04.2017 № 15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Субсидия перечисляется на расчетный счет, открытый получателю субсидии в учреждениях Центрального банка Российской Федерации или кредитных организациях, не позднее десятого рабочего дня после заключенния соглашения (договора) о предоставлении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.12.Требования, которым должен соответствовать Субъект на первое число месяца, предшествующего месяцу, в котором планируется заключение соглашения или на дату заключения соглашения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а) у получателя субсидии должна отсутствовать неисполненная обязанность по уплате налогов, сборов, страховых вносов, пеней в соответствии с законодательством Российской Федерации о налогах и сборах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б) у получателя субсидии должна отсутствовать просроченная задолженность перед бюджетом Октябрьского района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в) получатель субсидии – юридические лица не должны находиться в процессе реорганизации, ликвидации, банкротства, а индивидуальные предприниматели не должны прекращать деятельность не менее двух лет с момента получения субсиди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г)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д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те же цели и по тем же основаниям, заявленным при получении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.13. Показатели результативности оказываемой поддержки, устанавливаются соглашением (договором), указанным в п. 2.11 настоящего Порядка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отчетности</w:t>
      </w:r>
    </w:p>
    <w:p>
      <w:pPr>
        <w:pStyle w:val="ConsPlusCel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иной отчетности устанавливаются соглашением (договором) о предоставлении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Cel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1. Главным распорядителем, органами внутреннего и внешнего муниципального финансового контроля в соответствии с Бюджетным кодексом Российской Федерации в обязательном порядке осуществляется проверка соблюдения условий, целей и порядка предоставления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в соответствии с Порядком осуществления внутреннего муниципального финансового контроля и контроля в сфере закупок, утвержденным постановлением администрации Октябрьского района от 07.02.2014 № 324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нешний муниципальный финансовый контроль осуществляет Контрольно-счетная палата Октябрьского район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рядок проведения проверок, сроки подведения итогов проводимых проверок, порядок информирования субъекта об итогах проведенных проверок определяются приказом главного распорядителя, правовым актом Контрольно-счетной палаты Октябрьского района, постановлением администрации Октябрьского района соответственно.</w:t>
        <w:tab/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2. В случае нарушения получателем субсидии условий, целей и порядка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, Комитет по финансам администрации Октябрьского района прекращает выплату субсидии и осуществляет мероприятия по ее возврату в бюджет район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В случае принятия решения о возврате средств субсидии направляет получателю субсидии требование о возврате суммы субсидии в бюджет района. Получатель субсидии обязан в течение 10 календарных дней перечислить указанную в требовании сумму на расчетных счет, указанный в требован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лучае невыполнения требования о возврате суммы в бюджет района взыскание средств осуществляется в судебном порядке в соответствии с законодательством Российской Федерац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3.</w:t>
        <w:tab/>
        <w:t>В случае неиспользования субсидии в полном объеме в текущем финансовом году средства субсидии подлежат возврату в бюджет Октябрьского района до 20 декабря текущего год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4.</w:t>
        <w:tab/>
        <w:t>Получатель субсидии несет ответственность, предусмотренную действующим законодательством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за нецелевое использование предоставляемой субсиди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получателем субсидии обязательств, предусмотренных соглашением (договором) о предоставлении субсиди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за недостоверность отчетности, документов, информации, предоставляемой в соответствии с условиями  (договором) о предоставлении субсидии.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>Приложение к Порядоку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 xml:space="preserve">предоставления финансовой поддержки 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 xml:space="preserve">субъектам малого и среднего предпринимательства 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  <w:t xml:space="preserve">Октябрьского района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(наименование Получателя, ИНН, КПП, адрес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Октябрьского района от 03.10.2013        № 3586 «Об утверждении муниципальной программы «Развитие малого и среднего предпринимательства в Октябрьском районе на 2016-2020 годы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шу включить в перечень претендентов на получение субсидий по следующим направлениям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змещение части затрат, связанных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Арендной платой по договорам аренды нежилых помещений, используемых в целях осуществления предпринимательской деятельности по приоритетным видам и по консалтинговым услугам,                                    в размере                                    тыс. рублей.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Приобретением оборудования (основных средств) и лицензионных программных продуктов,                  в размере                                    тыс. рублей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 обязательной и добровольной сертификацией  продукции (продовольственного сырья) местных товаропроизводителей,             в размере                                    тыс. рублей. 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озданием условий для развития Субъектов, осуществляющих свою деятельность в направлениях: экология, быстровозводимое домостроение, крестьянско-фермерские хозяйства, переработка леса, сбор и переработка дикоросов, переработка отходов, рыбодобыча и рыбопереработка, ремесленническая деятельность, оказание социальных услуг (создание групп по уходу и присмотру за детьми), въездной и внутренний туризм, в размере                                     тыс. рубле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асходами на строительство объектов недвижимого имущества в труднодоступных и отдаленных местностях Октябрьского района (за исключением поселков городского типа) для целей реализации товаров (услуг) населению, за исключением товаров подакцизной группы, в сферах торговли, бытовых услуг, производства пищевых продуктов, растениеводства, в размере                                      тыс. рублей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витием социального предпринимательства, в размере                                  тыс. рублей.</w:t>
      </w:r>
    </w:p>
    <w:p>
      <w:pPr>
        <w:pStyle w:val="Normal"/>
        <w:ind w:left="54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оддержка организаций, осуществляющих деятельность по бизнес-инкубированию, проведению выставок, ярмарок, конференций и иных мероприятий, направленных на продвижение товаров, работ, услуг на региональные и международные рынки, подготовку, переподготовку и повышение квалификации Заявителей в размере __________тыс. руб. 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Настоящим даю согласие на обработку персональных данных и включение информации, как получателя поддержки, в базу данных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Подтверждаю деятельность и имеющуюся регистрацию на территор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Задолженность по уплате обязательных платежей в бюджеты всех уровней и государственные внебюджетные фонды не име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Стадия реорганизации, ликвидации или банкротства не осуществляетс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Достоверность представленной информации подтвержда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С условиями предоставления Субсидии согласен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ись документов, предусмотренных пунктом 2.8. постановления администрации Октябрьского района  от 01.02.2016 № 134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прилагается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на____ л. в ед. экз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  __________   _________________________   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 xml:space="preserve">(должность)                           (подпись)                                                    (расшифровка подписи)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1899"/>
      <w:bookmarkStart w:id="3" w:name="P1899"/>
      <w:bookmarkEnd w:id="3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77" w:right="991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1:00Z</dcterms:created>
  <dc:creator>WiZaRd</dc:creator>
  <dc:description/>
  <dc:language>en-US</dc:language>
  <cp:lastModifiedBy>safronovasv</cp:lastModifiedBy>
  <cp:lastPrinted>2017-06-28T10:16:00Z</cp:lastPrinted>
  <dcterms:modified xsi:type="dcterms:W3CDTF">2017-06-28T06:31:00Z</dcterms:modified>
  <cp:revision>2</cp:revision>
  <dc:subject/>
  <dc:title/>
</cp:coreProperties>
</file>