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342900</wp:posOffset>
            </wp:positionV>
            <wp:extent cx="47244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1" t="-3855" r="-4731" b="-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392"/>
        <w:gridCol w:w="570"/>
        <w:gridCol w:w="3467"/>
        <w:gridCol w:w="446"/>
        <w:gridCol w:w="2055"/>
      </w:tblGrid>
      <w:tr>
        <w:trPr>
          <w:trHeight w:val="1134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327"/>
                <w:tab w:val="left" w:pos="525" w:leader="none"/>
              </w:tabs>
              <w:ind w:hanging="113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2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</w:t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7</w:t>
            </w:r>
          </w:p>
        </w:tc>
      </w:tr>
      <w:tr>
        <w:trPr>
          <w:trHeight w:val="312" w:hRule="atLeast"/>
        </w:trPr>
        <w:tc>
          <w:tcPr>
            <w:tcW w:w="985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firstLine="10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гт. Октябрьско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Октябрьского района от 04.12.2019 № 2576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327"/>
          <w:tab w:val="left" w:pos="709" w:leader="none"/>
          <w:tab w:val="left" w:pos="993" w:leader="none"/>
        </w:tabs>
        <w:ind w:firstLine="708"/>
        <w:jc w:val="both"/>
        <w:rPr>
          <w:rFonts w:ascii="PT Astra Serif;Times New Roman" w:hAnsi="PT Astra Serif;Times New Roman" w:cs="PT Astra Serif;Times New Roman"/>
          <w:kern w:val="2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lang w:eastAsia="hi-IN" w:bidi="hi-IN"/>
        </w:rPr>
        <w:t>В соответствии с постановлением администрации Октябрьского района от 23.09.2021 № 1912 «О муниципальных программах Октябрьского 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постановление администрации Октябрьского района от 04.12.2019 № 2576 «Об утверждении муниципальной программы «Развитие гражданского общества в муниципальном образовании Октябрьский район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 В </w:t>
      </w:r>
      <w:r>
        <w:rPr>
          <w:rFonts w:cs="PT Astra Serif;Times New Roman" w:ascii="PT Astra Serif;Times New Roman" w:hAnsi="PT Astra Serif;Times New Roman"/>
          <w:lang w:eastAsia="ru-RU"/>
        </w:rPr>
        <w:t>преамбуле постановления слова «от 05.03.2019 № 459» заменить словами       «от 23.09.2021 № 1912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1.2. Приложение № 1 к постановлению изложить в новой редакции, согласно приложению.</w:t>
      </w:r>
    </w:p>
    <w:p>
      <w:pPr>
        <w:pStyle w:val="Normal"/>
        <w:tabs>
          <w:tab w:val="clear" w:pos="327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eastAsia="ru-RU"/>
        </w:rPr>
        <w:t>2.</w:t>
      </w:r>
      <w:r>
        <w:rPr>
          <w:rFonts w:cs="PT Astra Serif;Times New Roman" w:ascii="PT Astra Serif;Times New Roman" w:hAnsi="PT Astra Serif;Times New Roman"/>
        </w:rPr>
        <w:t xml:space="preserve"> Опубликовать постановление в официальном сетевом издании «октвести.ру».</w:t>
      </w:r>
    </w:p>
    <w:p>
      <w:pPr>
        <w:pStyle w:val="Normal"/>
        <w:widowControl w:val="false"/>
        <w:tabs>
          <w:tab w:val="clear" w:pos="327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3. Постановление вступает в силу с 01.01.2022.</w:t>
      </w:r>
    </w:p>
    <w:p>
      <w:pPr>
        <w:pStyle w:val="Normal"/>
        <w:tabs>
          <w:tab w:val="clear" w:pos="327"/>
          <w:tab w:val="left" w:pos="-120" w:leader="none"/>
          <w:tab w:val="left" w:pos="567" w:leader="none"/>
          <w:tab w:val="left" w:pos="851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327"/>
          <w:tab w:val="left" w:pos="-120" w:leader="none"/>
          <w:tab w:val="left" w:pos="567" w:leader="none"/>
          <w:tab w:val="left" w:pos="851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а Октябрьского района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А.П. Куташов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0"/>
          <w:szCs w:val="20"/>
          <w:lang w:eastAsia="hi-IN" w:bidi="hi-IN"/>
        </w:rPr>
      </w:pPr>
      <w:r>
        <w:rPr>
          <w:rFonts w:cs="PT Astra Serif;Times New Roman" w:ascii="PT Astra Serif;Times New Roman" w:hAnsi="PT Astra Serif;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 Октябрьск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от «15» ноября 2021 г. № 2407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 Октябрьск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от «04» декабря 2019 г. № 2576</w:t>
      </w:r>
    </w:p>
    <w:p>
      <w:pPr>
        <w:pStyle w:val="Style27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7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ая программа «Развитие гражданского общества в муниципальном образовании Октябрьский район»  </w:t>
      </w:r>
    </w:p>
    <w:p>
      <w:pPr>
        <w:pStyle w:val="Style27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далее — муниципальная программа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11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570"/>
        <w:gridCol w:w="1840"/>
        <w:gridCol w:w="1559"/>
        <w:gridCol w:w="425"/>
        <w:gridCol w:w="55"/>
        <w:gridCol w:w="1221"/>
        <w:gridCol w:w="1047"/>
        <w:gridCol w:w="1020"/>
        <w:gridCol w:w="964"/>
        <w:gridCol w:w="992"/>
        <w:gridCol w:w="28"/>
        <w:gridCol w:w="284"/>
        <w:gridCol w:w="1052"/>
        <w:gridCol w:w="164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7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lang w:eastAsia="ru-RU"/>
              </w:rPr>
              <w:t>«Развитие  гражданского общества в муниципальном образовании Октябрьский район»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роки реализации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- 2025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плановый период до 2030 год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Тип муниципальной программы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Октябрьского района по правовому обеспечению, управляющий делами администрации Октябрьского района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тдел по работе с органами местного самоуправления поселений и общественностью администрации Октябрьского райо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Октябрьск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и туризма администрации Октябрь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управлению муниципальной собственностью администрации Октябрь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управлению муниципальными финансами администрации Октябрь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городских и сельских поселений, входящие в состав Октябрьского райо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ациональная цель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нститутов гражданского общества и реализации гражданских инициати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tabs>
                <w:tab w:val="left" w:pos="142" w:leader="none"/>
                <w:tab w:val="left" w:pos="1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еспечение открытой и конкурентной системы поддержки некоммерческих организаций.</w:t>
            </w:r>
          </w:p>
          <w:p>
            <w:pPr>
              <w:pStyle w:val="17"/>
              <w:tabs>
                <w:tab w:val="left" w:pos="142" w:leader="none"/>
                <w:tab w:val="left" w:pos="1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гражданских инициатив.</w:t>
            </w:r>
          </w:p>
          <w:p>
            <w:pPr>
              <w:pStyle w:val="17"/>
              <w:tabs>
                <w:tab w:val="left" w:pos="142" w:leader="none"/>
                <w:tab w:val="left" w:pos="128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еализация инициативных проектов Октябрьского район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tabs>
                <w:tab w:val="left" w:pos="708" w:leader="none"/>
                <w:tab w:val="left" w:pos="12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Муниципальная поддержка проектов некоммерческих организаций, направленных на развитие гражданского общества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 Развитие гражданских инициати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bCs/>
                <w:lang w:eastAsia="ru-RU"/>
              </w:rPr>
              <w:t>Расходы на конкурсный отбор инициативных проектов.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83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2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  г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 г.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 за достижение показател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социально значимых проектов некоммерческих организаций, </w:t>
            </w:r>
          </w:p>
          <w:p>
            <w:pPr>
              <w:pStyle w:val="Normal"/>
              <w:widowControl w:val="false"/>
              <w:rPr/>
            </w:pPr>
            <w:r>
              <w:rPr/>
              <w:t>ежегодно реализованных за счет средств бюджета Октябрьского района, единиц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 xml:space="preserve">Распоряжение Правительства ХМАО – Югры  от 19.05.2017 № 292-рп «О формировании рейтинга муниципальных образований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(немуниципальных) организаций к предоставлению услуг (работ) в социальной сфере и внедрения конкурентных способов оказания муниципальных услуг (работ)  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ктябрьского района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аботе с органами местного самоуправления поселений и общественностью администрации Октябрьского райо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ли инициативных проектов, реализованных на условиях софинансирования из бюджета автономного округа, местного бюджета с привлечением инициативных платежей, на уровне не менее 100%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Ханты-Мансийского автономного округа – Югры  от 05.10.2018 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55-п «О государственной программе Ханты-Мансийского автономного округа – Югры  «Развитие гражданского общества»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и финансами администрации Октябрьского района; администрации городских и сельских поселений Октябрьского района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Источники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3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2 г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 г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 г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-2030 гг.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51 334,7</w:t>
            </w:r>
          </w:p>
        </w:tc>
        <w:tc>
          <w:tcPr>
            <w:tcW w:w="2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7 358,7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1 7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1 747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6 747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33 735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бюджет автономного округа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51 334,7</w:t>
            </w:r>
          </w:p>
        </w:tc>
        <w:tc>
          <w:tcPr>
            <w:tcW w:w="2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7 358,7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 7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 747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6 747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33 735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иные источники финансирования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Параметры финансового обеспечения проектов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Источники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нансирования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31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>
          <w:trHeight w:val="450" w:hRule="atLeast"/>
        </w:trPr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2 г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 г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 г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-2030 гг.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 национального проекта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бюджет автономного округа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именование регионального проекта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сего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федеральный бюджет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бюджет автономного округа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0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1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бъем налоговых расходов Октябрьского района</w:t>
            </w:r>
          </w:p>
        </w:tc>
        <w:tc>
          <w:tcPr>
            <w:tcW w:w="102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всего</w:t>
            </w:r>
          </w:p>
        </w:tc>
        <w:tc>
          <w:tcPr>
            <w:tcW w:w="27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2 г.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 г</w:t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 г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6-2030 гг.</w:t>
            </w:r>
          </w:p>
        </w:tc>
      </w:tr>
      <w:tr>
        <w:trPr/>
        <w:tc>
          <w:tcPr>
            <w:tcW w:w="481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76"/>
        <w:gridCol w:w="2058"/>
        <w:gridCol w:w="2140"/>
        <w:gridCol w:w="1460"/>
        <w:gridCol w:w="1040"/>
        <w:gridCol w:w="1040"/>
        <w:gridCol w:w="1040"/>
        <w:gridCol w:w="1220"/>
        <w:gridCol w:w="1276"/>
      </w:tblGrid>
      <w:tr>
        <w:trPr>
          <w:trHeight w:val="72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-2030 г.г.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сновное мероприятие «Муниципальная поддержка проектов социально ориентированных некоммерческих организаций, направленных на развитие гражданского общества» (1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 000,0</w:t>
            </w:r>
          </w:p>
        </w:tc>
      </w:tr>
      <w:tr>
        <w:trPr>
          <w:trHeight w:val="7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конкурса на предоставление грантов главы Октябрьского района на развитие гражданского общества (1)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дел по работе с органами местного самоуправления поселений и общественностью администрации Октябрьского район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по основному мероприятию 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Развитие гражданских инициатив» (п.1, п.2, п.3, п.4, п.5 таблицы 3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 323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147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147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147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14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735,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323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7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7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7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4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735,0</w:t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оведение муниципального Форума гражданских инициатив (п. 1 таблицы 3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1 350,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,0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ыполнения функций Ресурсного центра </w:t>
            </w:r>
            <w:r>
              <w:rPr>
                <w:rFonts w:cs="Arial"/>
              </w:rPr>
              <w:t xml:space="preserve">развития гражданских инициатив, поддержки социально ориентированных некоммерческих организаций и добровольчества (волонтерства) </w:t>
            </w:r>
            <w:r>
              <w:rPr>
                <w:lang w:eastAsia="ru-RU"/>
              </w:rPr>
              <w:t>на территории Октябрьского района (п.2 таблицы 3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 4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 585,0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5,0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4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рганизация обучения работников и добровольцев социально ориентированных некоммерческих организаций (п. 3 таблицы 3)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0,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 качества условий оказания услуг социально ориентированными некоммерческими организациями в сфере образования, культуры (п.4 таблицы 3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еспечение освещения деятельности социально ориентированных некоммерческих организаций в средствах массовой информации, учредителями (соучредителями) которых являются органы местного самоуправления, либо получают субсидии из бюджета Октябрьского района (п.5 таблицы 3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,0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по основному мероприятию 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3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5,0</w:t>
            </w:r>
          </w:p>
        </w:tc>
      </w:tr>
      <w:tr>
        <w:trPr>
          <w:trHeight w:val="570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3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5,0</w:t>
            </w:r>
          </w:p>
        </w:tc>
      </w:tr>
      <w:tr>
        <w:trPr>
          <w:trHeight w:val="600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«Расходы на конкурсный отбор инициативных проектов» (2, п. 6 таблицы 3)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11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611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11,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611,7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 000,0</w:t>
            </w:r>
          </w:p>
        </w:tc>
      </w:tr>
      <w:tr>
        <w:trPr>
          <w:trHeight w:val="7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2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Обеспечение доли инициативных проектов, реализованных на условиях финансирования местного бюджета, софинансирования из бюджета автономного округа, местного бюджета с привлечением инициативных платежей (2, п.6 Таблицы 3)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муниципальными финансами администрации Октябрь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 000,0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87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того по основному мероприятию 3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 000,0</w:t>
            </w:r>
          </w:p>
        </w:tc>
      </w:tr>
      <w:tr>
        <w:trPr>
          <w:trHeight w:val="645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9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муниципальной программ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 3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7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74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 7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3 735,0</w:t>
            </w:r>
          </w:p>
        </w:tc>
      </w:tr>
      <w:tr>
        <w:trPr>
          <w:trHeight w:val="57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 3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7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74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7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 735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1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ная часть: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ссная часть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 3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7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74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 7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3 735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 3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7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74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7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 735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334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7 358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74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 747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6 7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3 735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33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 3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7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74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 735,0</w:t>
            </w:r>
          </w:p>
        </w:tc>
      </w:tr>
      <w:tr>
        <w:trPr>
          <w:trHeight w:val="69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89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3 000,0</w:t>
            </w:r>
          </w:p>
        </w:tc>
      </w:tr>
      <w:tr>
        <w:trPr>
          <w:trHeight w:val="585" w:hRule="atLeast"/>
        </w:trPr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  <w:br/>
              <w:t xml:space="preserve">Управление образования и молодежной политики администрации </w:t>
              <w:br/>
              <w:t>Октябрьского района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8 643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7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7,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7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785,0</w:t>
            </w:r>
          </w:p>
        </w:tc>
      </w:tr>
      <w:tr>
        <w:trPr>
          <w:trHeight w:val="60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 64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785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</w:t>
              <w:br/>
              <w:t xml:space="preserve">Отдел культуры и туризма администрации </w:t>
              <w:br/>
              <w:t>Октябрь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 Комитет по управлению муниципальными финансами администрации Октябрь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5 61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61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6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66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804" w:hanging="0"/>
              <w:jc w:val="center"/>
              <w:rPr/>
            </w:pPr>
            <w:r>
              <w:rPr>
                <w:b/>
                <w:bCs/>
                <w:lang w:eastAsia="ru-RU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автономного окру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839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color w:val="000000"/>
        </w:rPr>
        <w:t>Таблица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5550"/>
        <w:gridCol w:w="331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57"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PT Astra Serif;Times New Roman"/>
                <w:lang w:eastAsia="en-US"/>
              </w:rPr>
              <w:t>структурного элемента (основного    мероприятия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ряд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мер приложения (при наличии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Цель: «Создание условий для развития институтов гражданского общества и реализации гражданских инициатив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left" w:pos="142" w:leader="none"/>
                <w:tab w:val="left" w:pos="12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 Обеспечение открытой и конкурентной системы поддержки некоммерческих организаций.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сновное мероприятие 1: </w:t>
            </w:r>
            <w:r>
              <w:rPr>
                <w:lang w:eastAsia="ru-RU"/>
              </w:rPr>
              <w:t>«</w:t>
            </w:r>
            <w:r>
              <w:rPr>
                <w:bCs/>
              </w:rPr>
              <w:t>Муниципальная поддержка проектов социально ориентированных некоммерческих организаций, направленных на развитие гражданского общества</w:t>
            </w:r>
            <w:r>
              <w:rPr>
                <w:lang w:eastAsia="ru-RU"/>
              </w:rPr>
              <w:t>»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конкурса на предоставление грантов главы Октябрьского района на развитие гражданского обществ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8505" w:leader="none"/>
                <w:tab w:val="left" w:pos="8647" w:leader="none"/>
              </w:tabs>
              <w:spacing w:before="100" w:after="100"/>
              <w:ind w:left="34" w:right="34" w:hanging="0"/>
              <w:contextualSpacing/>
              <w:rPr/>
            </w:pPr>
            <w:r>
              <w:rPr/>
              <w:t>Предоставление некоммерческим организациям грантов главы Октябрьского района на развитие гражданского обще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Порядок предоставления некоммерческим организациям грантов главы Октябрьского района на развитие гражданского общества (приложение № 2 к постановлению)</w:t>
            </w:r>
          </w:p>
        </w:tc>
      </w:tr>
      <w:tr>
        <w:trPr/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eastAsia="en-US"/>
              </w:rPr>
              <w:t>Задача 2:</w:t>
            </w:r>
            <w:r>
              <w:rPr/>
              <w:t xml:space="preserve"> «Развитие гражданских инициатив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сновное мероприятие 2: </w:t>
            </w:r>
            <w:r>
              <w:rPr>
                <w:lang w:eastAsia="ru-RU"/>
              </w:rPr>
              <w:t>«</w:t>
            </w:r>
            <w:r>
              <w:rPr/>
              <w:t>Развитие гражданских инициатив</w:t>
            </w:r>
            <w:r>
              <w:rPr>
                <w:lang w:eastAsia="ru-RU"/>
              </w:rPr>
              <w:t>»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ого Форума гражданских инициати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униципального форума по вопросам развития гражданского общества на территории Октябрьского района с участием представителей органов власти, специалистов-практиков в сфере гражданского общества, лидеров институтов гражданского общества и приглашенных эксперт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ыполнения функций Ресурсного центра </w:t>
            </w:r>
            <w:r>
              <w:rPr/>
              <w:t xml:space="preserve">развития гражданских инициатив, поддержки социально ориентированных некоммерческих организаций и добровольчества (волонтерства) </w:t>
            </w:r>
            <w:r>
              <w:rPr>
                <w:color w:val="000000"/>
              </w:rPr>
              <w:t>на территории Октябрьского район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нтов в форме субсидий некоммерческим организациям на реализацию проектов, направленных на организацию деятельности ресурсного центра развития гражданских инициатив, поддержки социально ориентированных некоммерческих организаций и добровольчества (волонтерства)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предоставления грантов в форме субсидий некоммерческим организациям на реализацию проектов, направленных на организацию деятельности ресурсного центра развития гражданских инициатив, поддержки социально ориентированных некоммерческих организаций и добровольчества (волонтерства) (приложение № </w:t>
            </w:r>
            <w:r>
              <w:rPr>
                <w:bCs/>
              </w:rPr>
              <w:t>4 к постановлению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 работников и добровольцев социально ориентированных некоммерческих организац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о обучению </w:t>
            </w:r>
            <w:r>
              <w:rPr>
                <w:color w:val="000000"/>
              </w:rPr>
              <w:t xml:space="preserve">работников и добровольцев </w:t>
            </w:r>
            <w:r>
              <w:rPr/>
              <w:t>социально ориентированных некоммерческих организаци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оценки качества условий оказания услуг социально ориентированными некоммерческими организациями в сфере образования, культур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проведению независимой оценки качества условий оказания услуг социально ориентированными некоммерческими организациями в сфере образования, культу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свещения деятельности социально ориентированных некоммерческих организаций в средствах массовой информации, учредителями (соучредителями) которых являются органы местного самоуправления, либо получают субсидии из бюджета Октябрьского район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8505" w:leader="none"/>
                <w:tab w:val="left" w:pos="8647" w:leader="none"/>
              </w:tabs>
              <w:spacing w:before="100" w:after="100"/>
              <w:ind w:right="176" w:hanging="0"/>
              <w:contextualSpacing/>
              <w:rPr/>
            </w:pPr>
            <w:r>
              <w:rPr/>
              <w:t>Размещение информации о деятельности и лучших практиках социально ориентированных некоммерческих организациях в печатном издании (газете), распространяемой на территории Октябрьского района в рамках муниципального контракта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рядок оказания информационной поддержки социально ориентированным некоммерческим организация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иложение № 3 к постановлению) </w:t>
            </w:r>
          </w:p>
        </w:tc>
      </w:tr>
      <w:tr>
        <w:trPr/>
        <w:tc>
          <w:tcPr>
            <w:tcW w:w="1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«Реализация инициативных проектов Октябрьского района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: «</w:t>
            </w:r>
            <w:r>
              <w:rPr>
                <w:bCs/>
                <w:lang w:eastAsia="ru-RU"/>
              </w:rPr>
              <w:t>Расходы на конкурсный отбор инициативных проек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100" w:after="100"/>
              <w:ind w:left="33" w:right="22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организации выдвижения, внесения, обсуждения, рассмотрения инициативных проектов, а также проведения их конкурсного отбора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27"/>
                <w:tab w:val="left" w:pos="8505" w:leader="none"/>
                <w:tab w:val="left" w:pos="8647" w:leader="none"/>
              </w:tabs>
              <w:spacing w:before="100" w:after="100"/>
              <w:contextualSpacing/>
              <w:rPr/>
            </w:pPr>
            <w:r>
              <w:rPr/>
              <w:t xml:space="preserve">Софинансирование инициативных проектов </w:t>
            </w:r>
            <w:r>
              <w:rPr>
                <w:rFonts w:eastAsia="Calibri"/>
                <w:lang w:eastAsia="en-US"/>
              </w:rPr>
              <w:t>за счет средств бюджета района, инициативных платежей в объе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енными силами в объеме, предусмотренном инициативным проекто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contextualSpacing/>
              <w:rPr/>
            </w:pPr>
            <w:r>
              <w:rPr/>
              <w:t>Решение Думы Октябрьского района от 29.12.2020 № 615 «Об утверждении Порядка выдвижения, внесения, обсуждения, рассмотрения инициативных проектов, а также проведения их конкурсного отбора в Октябрьском районе»</w:t>
            </w:r>
          </w:p>
        </w:tc>
      </w:tr>
      <w:tr>
        <w:trPr>
          <w:trHeight w:val="18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pacing w:before="100" w:after="100"/>
              <w:ind w:left="33" w:right="22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ли инициативных проектов, реализованных на условиях софинансирования из бюджета автономного округа, местного бюджета с привлечением инициативных платежей, на уровне не менее 100%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финансовых средств муниципальным образованиям городских и сельских поселений Октябрьского района в рамках мероприятия «Развитие гражданских инициатив», признанных победителями конкурсного отбора инициативных проектов Субсидии предоставляются в целях реализации проектов, ставших победителями конкурсного отбора инициативных проектов. При реализации данного мероприятия финансовые средства передаются поселению на основании Соглашения о предоставлении субсидии на реализацию инициативных проектов, в соответствии с перечнем мероприятий, которые прошли конкурсный отб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 15 к постановлению Правительства Ханты-Мансийского автономного округа-Югры от 05.10.2018 № 355-п «О государственной программе Ханты-Мансийского автономного округа-Югры «Развитие гражданского общества» («Порядок предоставления субсидии из бюджета автономного округа местным бюджетам на реализацию инициативных проектов»);</w:t>
            </w:r>
          </w:p>
          <w:p>
            <w:pPr>
              <w:pStyle w:val="Normal"/>
              <w:autoSpaceDE w:val="false"/>
              <w:spacing w:before="0" w:after="100"/>
              <w:contextualSpacing/>
              <w:rPr/>
            </w:pPr>
            <w:r>
              <w:rPr/>
              <w:t xml:space="preserve">Решение Думы Октябрьского района </w:t>
            </w:r>
            <w:hyperlink r:id="rId3">
              <w:r>
                <w:rPr>
                  <w:rStyle w:val="InternetLink"/>
                  <w:u w:val="none"/>
                </w:rPr>
                <w:t>от 13.11.2008 № 460</w:t>
              </w:r>
            </w:hyperlink>
            <w:r>
              <w:rPr/>
              <w:t xml:space="preserve"> «О порядке предоставления межбюджетных трансфертов из бюджета муниципального образования Октябрьский район бюджетам городских и сельских поселений, входящих в состав Октябрьского района» </w:t>
            </w:r>
          </w:p>
        </w:tc>
      </w:tr>
    </w:tbl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Таблица 3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167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150"/>
        <w:gridCol w:w="2040"/>
        <w:gridCol w:w="915"/>
        <w:gridCol w:w="960"/>
        <w:gridCol w:w="975"/>
        <w:gridCol w:w="922"/>
        <w:gridCol w:w="2410"/>
      </w:tblGrid>
      <w:tr>
        <w:trPr/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>№</w:t>
            </w:r>
          </w:p>
        </w:tc>
        <w:tc>
          <w:tcPr>
            <w:tcW w:w="6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2 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3 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4 г.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025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проведенных муниципальных Форумов гражданских инициатив (ед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Количество действующих ресурсных центров развития гражданских инициатив, поддержки социально ориентированных некоммерческих организаций и добровольчества (волонтерства), получивших грантовую поддержку (ед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о работников и добровольцев социально ориентированных некоммерческих организаций, прошедших подготовку и (или) получивших дополнительное профессиональное образование по программам, финансируемым за счет средств бюджета Октябрьского района (ед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социально ориентированных некоммерческих организаций, в отношении которых проведена независимая оценка качества условий оказания услуг (ед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ъем информационной поддержки в печатных СМИ (ед)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34"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 реализованных инициативных проектов района (ед.)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 Знак Знак Знак Знак Знак Знак"/>
    <w:basedOn w:val="Normal"/>
    <w:qFormat/>
    <w:pPr>
      <w:tabs>
        <w:tab w:val="clear" w:pos="327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327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</w:pPr>
    <w:rPr>
      <w:i/>
      <w:iCs/>
      <w:color w:val="FF000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PT Astra Serif;Times New Roman" w:hAnsi="PT Astra Serif;Times New Roman" w:cs="PT Astra Serif;Times New Roman"/>
    </w:rPr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PT Astra Serif;Times New Roman" w:hAnsi="PT Astra Serif;Times New Roman" w:cs="PT Astra Serif;Times New Roman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;Times New Roman" w:hAnsi="PT Astra Serif;Times New Roman" w:cs="PT Astra Serif;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;Times New Roman" w:hAnsi="PT Astra Serif;Times New Roman" w:cs="PT Astra Serif;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PT Astra Serif;Times New Roman" w:hAnsi="PT Astra Serif;Times New Roman" w:cs="PT Astra Serif;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;Times New Roman" w:hAnsi="PT Astra Serif;Times New Roman" w:cs="PT Astra Serif;Times New Roman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;Times New Roman" w:hAnsi="PT Astra Serif;Times New Roman" w:cs="PT Astra Serif;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;Times New Roman" w:hAnsi="PT Astra Serif;Times New Roman" w:cs="PT Astra Serif;Times New Roman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;Times New Roman" w:hAnsi="PT Astra Serif;Times New Roman" w:cs="PT Astra Serif;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PT Astra Serif;Times New Roman" w:hAnsi="PT Astra Serif;Times New Roman" w:cs="PT Astra Serif;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FF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FF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  <w:color w:val="FF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PT Astra Serif;Times New Roman" w:hAnsi="PT Astra Serif;Times New Roman" w:cs="PT Astra Serif;Times New Roma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</w:rPr>
  </w:style>
  <w:style w:type="paragraph" w:styleId="125">
    <w:name w:val="Стиль По ширине Первая строка:  125 см"/>
    <w:basedOn w:val="Normal"/>
    <w:qFormat/>
    <w:pPr>
      <w:suppressAutoHyphens w:val="false"/>
      <w:ind w:left="0" w:right="0" w:firstLine="708"/>
      <w:jc w:val="both"/>
    </w:pPr>
    <w:rPr>
      <w:szCs w:val="20"/>
    </w:rPr>
  </w:style>
  <w:style w:type="paragraph" w:styleId="17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327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79db32da-7d5a-45f8-864b-f48ab9d7e0d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5:00Z</dcterms:created>
  <dc:creator>Понамарева</dc:creator>
  <dc:description/>
  <dc:language>en-US</dc:language>
  <cp:lastModifiedBy>DolingerEV</cp:lastModifiedBy>
  <cp:lastPrinted>2021-11-16T10:34:00Z</cp:lastPrinted>
  <dcterms:modified xsi:type="dcterms:W3CDTF">2021-11-16T05:35:00Z</dcterms:modified>
  <cp:revision>2</cp:revision>
  <dc:subject/>
  <dc:title/>
</cp:coreProperties>
</file>