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p>
      <w:pPr>
        <w:pStyle w:val="Normal"/>
        <w:ind w:left="-180" w:right="-186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left="-180" w:right="-186" w:hanging="0"/>
        <w:rPr/>
      </w:pPr>
      <w:r>
        <w:rPr/>
        <w:t xml:space="preserve">Октябрьского района от 13.12.2012 № 4638 </w:t>
      </w:r>
    </w:p>
    <w:p>
      <w:pPr>
        <w:pStyle w:val="Normal"/>
        <w:ind w:left="-180" w:right="46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ab/>
        <w:t xml:space="preserve">          С целью приведения муниципального правового акта в соответствие с действующим законодательством: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. Внести   в   постановление    администрации     Октябрьского    района  от  13.12.2012 </w:t>
      </w:r>
    </w:p>
    <w:p>
      <w:pPr>
        <w:pStyle w:val="Normal"/>
        <w:ind w:left="-18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638 «О создании муниципального общественного совета по развитию образования в Октябрьском районе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 2.2 постановления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  №  1   к   постановлению   изложить   в    новой    редакции   согласно   </w:t>
      </w:r>
    </w:p>
    <w:p>
      <w:pPr>
        <w:pStyle w:val="Normal"/>
        <w:ind w:left="-180" w:hanging="0"/>
        <w:jc w:val="both"/>
        <w:rPr/>
      </w:pPr>
      <w:r>
        <w:rPr/>
        <w:t>прилож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исключить.</w:t>
      </w:r>
    </w:p>
    <w:p>
      <w:pPr>
        <w:pStyle w:val="Normal"/>
        <w:ind w:left="600" w:hanging="0"/>
        <w:jc w:val="both"/>
        <w:rPr/>
      </w:pPr>
      <w:r>
        <w:rPr/>
        <w:t xml:space="preserve">2. Опубликовать   постановление    в   официальном   сетевом    издании  «октвести.ру», </w:t>
      </w:r>
    </w:p>
    <w:p>
      <w:pPr>
        <w:pStyle w:val="Normal"/>
        <w:ind w:left="-180" w:hanging="0"/>
        <w:jc w:val="both"/>
        <w:rPr/>
      </w:pPr>
      <w:r>
        <w:rPr/>
        <w:t xml:space="preserve">разместить на официальном веб-сайте  Октябрьского рай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Контроль    за    выполнением    постановления    возложить   на   заместителя   главы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134" w:leader="none"/>
        </w:tabs>
        <w:autoSpaceDE w:val="false"/>
        <w:ind w:left="-180" w:hanging="0"/>
        <w:jc w:val="both"/>
        <w:outlineLvl w:val="0"/>
        <w:rPr/>
      </w:pPr>
      <w:r>
        <w:rPr/>
        <w:t>администрации Октябрьского района по социальным вопросам Галееву Т.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80" w:right="-81" w:hanging="0"/>
        <w:jc w:val="both"/>
        <w:outlineLvl w:val="0"/>
        <w:rPr/>
      </w:pPr>
      <w:r>
        <w:rPr/>
        <w:t>Глава  Октябрьского района</w:t>
        <w:tab/>
        <w:tab/>
        <w:t xml:space="preserve">             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«24» декабря №3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Октябрьского района </w:t>
      </w:r>
    </w:p>
    <w:p>
      <w:pPr>
        <w:pStyle w:val="Normal"/>
        <w:jc w:val="right"/>
        <w:rPr/>
      </w:pPr>
      <w:r>
        <w:rPr/>
        <w:t>от 13.12.2012 № 46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 общественном совете по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в Октябрьском районе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 Общие положения</w:t>
      </w:r>
    </w:p>
    <w:p>
      <w:pPr>
        <w:pStyle w:val="ConsPlusNormal"/>
        <w:ind w:firstLine="540"/>
        <w:jc w:val="both"/>
        <w:rPr/>
      </w:pPr>
      <w:r>
        <w:rPr/>
        <w:br/>
        <w:t xml:space="preserve">           1.1. Настоящее Положение регламентирует порядок формирования и деятельности муниципального  общественного  совета  по  развитию  образования   в  Октябрьском  районе </w:t>
      </w:r>
    </w:p>
    <w:p>
      <w:pPr>
        <w:pStyle w:val="ConsPlusNormal"/>
        <w:jc w:val="both"/>
        <w:rPr/>
      </w:pPr>
      <w:r>
        <w:rPr/>
        <w:t>(далее – Совет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2. Совет является постоянно действующим совещательным органом, создается с целью обеспечения взаимодействия администрации Октябрьского района в лице Управления образования и молодежной политики администрации Октябрьского района (далее – Управление) с общественными объединениями и иными некоммерческими организациями, повышения гласности и прозрачности деятельности администрации Октябрьского района в сфере образования. Совет является формой непосредственного участия местного сообщества в реализации органами местного самоуправления полномочий в сфере образования, средством согласования между органами местного самоуправления и местным сообществом наиболее важных управленческих решений по вопросам развития муниципальных образовательных организаций Октябрьского район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3. Совет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актами Ханты – Мансийского автономного округа – Югры, муниципальными правовыми актами Октябрьского района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  </w:t>
      </w:r>
      <w:r>
        <w:rPr/>
        <w:t>1.4. Деятельность   Совета   основывается   на  принципах  коллегиальности   принятия решений, глас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</w:rPr>
        <w:t xml:space="preserve">            </w:t>
      </w:r>
      <w:r>
        <w:rPr/>
        <w:t>1.5. Члены Совета принимают участие в его работе на безвозмездной основе.</w:t>
        <w:br/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Задачи и компетенция Совета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/>
      </w:pPr>
      <w:r>
        <w:rPr/>
        <w:t xml:space="preserve">2.1. Основными задачами Совета являются: </w:t>
      </w:r>
    </w:p>
    <w:p>
      <w:pPr>
        <w:pStyle w:val="ConsPlusNormal"/>
        <w:ind w:firstLine="540"/>
        <w:jc w:val="both"/>
        <w:rPr/>
      </w:pPr>
      <w:r>
        <w:rPr/>
        <w:t>2.1.1. Оптимизация взаимодействия Управления и местного сообщества, обеспечение участия граждан, общественных объединений и иных организаций в обсуждении и выработке решений по вопросам развития образования в Октябрьском районе.</w:t>
      </w:r>
    </w:p>
    <w:p>
      <w:pPr>
        <w:pStyle w:val="ConsPlusNormal"/>
        <w:ind w:firstLine="540"/>
        <w:jc w:val="both"/>
        <w:rPr/>
      </w:pPr>
      <w:r>
        <w:rPr/>
        <w:t>2.1.2. Содействие Управлению в рассмотрении ключевых социально значимых вопросов в установленной сфере деятельности и выработке решений по ним, в том числе при определении приоритетов развития в области образования и молодежной политики.</w:t>
      </w:r>
    </w:p>
    <w:p>
      <w:pPr>
        <w:pStyle w:val="ConsPlusNormal"/>
        <w:ind w:firstLine="540"/>
        <w:jc w:val="both"/>
        <w:rPr/>
      </w:pPr>
      <w:r>
        <w:rPr/>
        <w:t>2.1.3. Участие в информировании граждан о деятельности Совета, в том числе через средства массовой информации, и в организации публичного обсуждения вопросов, касающихся деятельности Совет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2.1.4. Выдвижение и обсуждение общественных инициатив, связанных с деятельностью 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2. Совет для выполнения задач, указанных в пункте 2.1 настоящего Положения,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2.1. Рассматривает инициативы общественных объединений в установленной сфере деятельности и вносит в Управление предложения по их рассмотрению и реал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2.2. Выдвигает и поддерживает гражданские инициативы, имеющие общерайонное значение и направленные на развитие образования в Октябрьском район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2.3. Организует работу по привлечению граждан, общественных объединений и иных организаций к обсуждению вопросов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2.4. Проводит общественную экспертизу муниципальных правовых актов Октябрьского района, затрагивающих приоритеты в области развития образования, выработки рекомендаций и предлож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2.5. Утверждает ежегодный публичный доклад о состоянии и результатах развития системы образования в Октябрьском районе и представляет его общественности Октябрь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2.6. Содействует участию представителей общественности в процедурах аккредитации и лицензирования образовательных организаци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2.7. Вносит в Управление предложения по проведению социологических опросов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2.2.8. Запрашивает в установленном порядке у руководства и структурных подразделений Управления информацию, необходимую для работы 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2.9. Разрабатывает предложения по реализации основных направлений развития муниципальной системы образования, муниципальных программ, направленных на развитие системы образования Октябрьского района, обеспечивает общественное участие в их реализац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2.10. Рассматривает предложения граждан о деятельности муниципальной системы образования Октябрьского района, жалоб и заявлений о действиях (бездействии) руководителей муниципальных образовательных организаций и Управления, влекущих нарушение прав участников образовательного процесса, содействие гражданам в восстановлении нарушенных прав в сфере образования. </w:t>
      </w:r>
    </w:p>
    <w:p>
      <w:pPr>
        <w:pStyle w:val="ConsPlusNormal"/>
        <w:ind w:firstLine="540"/>
        <w:jc w:val="both"/>
        <w:rPr/>
      </w:pPr>
      <w:r>
        <w:rPr/>
        <w:t>2.3. Совет осуществляет функции по проведению независимой оценки качества образовательной деятельности организаций, осуществляющих образовательную деятельность:</w:t>
      </w:r>
    </w:p>
    <w:p>
      <w:pPr>
        <w:pStyle w:val="ConsPlusNormal"/>
        <w:ind w:firstLine="540"/>
        <w:jc w:val="both"/>
        <w:rPr/>
      </w:pPr>
      <w:r>
        <w:rPr/>
        <w:t>а) определяет перечни организаций, осуществляющих образовательную деятельность, в отношении которых проводится независимая оценка качества образовательной деятельности организаций, осуществляющих образовательную деятельность (далее - образовательная деятельность организаций);</w:t>
      </w:r>
    </w:p>
    <w:p>
      <w:pPr>
        <w:pStyle w:val="ConsPlusNormal"/>
        <w:ind w:firstLine="540"/>
        <w:jc w:val="both"/>
        <w:rPr/>
      </w:pPr>
      <w:r>
        <w:rPr/>
        <w:t>б) формирует предложения для разработки технического задания для организации, которая осуществляет сбор, обобщение и анализ информации о качестве образовательной деятельности организаций (далее - оператор), принимает участие в рассмотрении проектов документации о закупках работ, услуг, а также проектов государственных контрактов, заключаемых Управлением с оператором;</w:t>
      </w:r>
    </w:p>
    <w:p>
      <w:pPr>
        <w:pStyle w:val="ConsPlusNormal"/>
        <w:ind w:firstLine="540"/>
        <w:jc w:val="both"/>
        <w:rPr/>
      </w:pPr>
      <w:r>
        <w:rPr/>
        <w:t xml:space="preserve">в) устанавливает при необходимости критерии оценки качества образовательной деятельности организаций дополнительно к общим критериям, установленным </w:t>
      </w:r>
      <w:hyperlink r:id="rId4">
        <w:r>
          <w:rPr>
            <w:rStyle w:val="InternetLink"/>
            <w:color w:val="0000FF"/>
          </w:rPr>
          <w:t>частью 4 статьи 95.2</w:t>
        </w:r>
      </w:hyperlink>
      <w:r>
        <w:rPr/>
        <w:t xml:space="preserve"> Федерального закона от 29.12.2012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/>
        <w:t>г) проводит независимую оценку качества образовательной деятельности организаций с учетом информации, представленной оператором;</w:t>
      </w:r>
    </w:p>
    <w:p>
      <w:pPr>
        <w:pStyle w:val="ConsPlusNormal"/>
        <w:ind w:firstLine="540"/>
        <w:jc w:val="both"/>
        <w:rPr/>
      </w:pPr>
      <w:r>
        <w:rPr/>
        <w:t>д) представляет в Управление результаты независимой оценки качества образовательной деятельности организаций, а также предложения об улучшении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3. Порядок формирования,  структура и организация деятельности Совет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3.1. Состав Совета утверждается постановлением администрации Октябрьского района и не может превышать 24 человек.</w:t>
      </w:r>
    </w:p>
    <w:p>
      <w:pPr>
        <w:pStyle w:val="Normal"/>
        <w:ind w:firstLine="709"/>
        <w:jc w:val="both"/>
        <w:rPr/>
      </w:pPr>
      <w:r>
        <w:rPr/>
        <w:t>3.2. В состав Совета входят представители общественных, религиозных  объединений и организаций,  управляющих советов образовательных организаций, некоммерческих организаций, профессиональных сообществ, родительской общественности, средств массовой информации, специализированных рейтинговых агентств. При формировании Совета обеспечивается отсутствие конфликта интерес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3. На первом заседании Совета из его состава избираются председатель Совета и заместитель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3.4. Председатель Совет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утверждает план работы, повестку заседания и список лиц, приглашенных на заседание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одписывает протоколы заседаний и другие документы, исходящие от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носит предложения в администрацию Октябрьского района по вопросу внесения изменений в состав Совета и в настоящее Положение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заимодействует с администрацией Октябрьского района, Управлением по вопросам реализации решений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ет иные полномочия по обеспечению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5. Заместитель председателя Совет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редседательствует на заседаниях Совета в случае отсутствия председателя Сов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6. Для обеспечения деятельности Совета назначается секретар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Секретарь Совета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едет протокол заседания Совета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уведомляет членов Совета о дате и времени предстоящего заседания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готовит проекты решений Совета и иных документов, исходящих от Сов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взаимодействует с Управлением по вопросам организационно-технического и информационного сопровождения деятельности Со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3.7. Члены Совета имеют право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вносить предложения по формированию повестки заседаний Сове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вносить предложения в план работы Сове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участвовать в подготовке материалов к заседаниям Совет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- вносить предложения по вопросу формирования экспертных и рабочих групп, создаваемых Советом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осуществлять иные полномочия в рамках деятельности Совета.</w:t>
      </w:r>
    </w:p>
    <w:p>
      <w:pPr>
        <w:pStyle w:val="ConsPlusNormal"/>
        <w:ind w:firstLine="540"/>
        <w:jc w:val="both"/>
        <w:rPr/>
      </w:pPr>
      <w:r>
        <w:rPr/>
        <w:t>3.8. Совет осуществляет свою деятельность в соответствии с планом своей работы на очередной календарный год, согласованным с начальником Управления и утвержденным председателем Совета.</w:t>
      </w:r>
    </w:p>
    <w:p>
      <w:pPr>
        <w:pStyle w:val="ConsPlusNormal"/>
        <w:ind w:firstLine="540"/>
        <w:jc w:val="both"/>
        <w:rPr/>
      </w:pPr>
      <w:r>
        <w:rPr/>
        <w:t>3.9. Основной формой деятельности Совета являются заседания.</w:t>
      </w:r>
    </w:p>
    <w:p>
      <w:pPr>
        <w:pStyle w:val="ConsPlusNormal"/>
        <w:ind w:firstLine="540"/>
        <w:jc w:val="both"/>
        <w:rPr/>
      </w:pPr>
      <w:r>
        <w:rPr/>
        <w:t>3.10. Очередные заседания Совета проводятся не реже одного раза в квартал в соответствии с планом работы Совета. Внеочередное заседание Совета проводится по решению председателя Совета, принимаемому по согласованию с Управлением.</w:t>
      </w:r>
    </w:p>
    <w:p>
      <w:pPr>
        <w:pStyle w:val="ConsPlusNormal"/>
        <w:ind w:firstLine="540"/>
        <w:jc w:val="both"/>
        <w:rPr/>
      </w:pPr>
      <w:r>
        <w:rPr/>
        <w:t>3.11. Члены Совета лично участвуют в заседаниях.</w:t>
      </w:r>
    </w:p>
    <w:p>
      <w:pPr>
        <w:pStyle w:val="ConsPlusNormal"/>
        <w:ind w:firstLine="540"/>
        <w:jc w:val="both"/>
        <w:rPr/>
      </w:pPr>
      <w:r>
        <w:rPr/>
        <w:t>3.12. Заседание Совета считается правомочным, если в нем участвует не менее половины состава Совета.</w:t>
      </w:r>
    </w:p>
    <w:p>
      <w:pPr>
        <w:pStyle w:val="ConsPlusNormal"/>
        <w:ind w:firstLine="540"/>
        <w:jc w:val="both"/>
        <w:rPr/>
      </w:pPr>
      <w:r>
        <w:rPr/>
        <w:t>3.13. Решения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/>
        <w:t>3.14. Решения, принятые на заседаниях Совета, отражаются в протоколах заседаний, копии которых представляются начальнику Управления в течение 2 дней после заседания Совета.</w:t>
      </w:r>
    </w:p>
    <w:p>
      <w:pPr>
        <w:pStyle w:val="ConsPlusNormal"/>
        <w:ind w:firstLine="540"/>
        <w:jc w:val="both"/>
        <w:rPr/>
      </w:pPr>
      <w:r>
        <w:rPr/>
        <w:t>3.15. Члены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3.16.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ConsPlusNormal"/>
        <w:ind w:firstLine="540"/>
        <w:jc w:val="both"/>
        <w:rPr/>
      </w:pPr>
      <w:r>
        <w:rPr/>
        <w:t>3.17. В период между заседаниями Совет проводит обсуждение вопросов, запланированных и (или) предлагаемых к вынесению на заседания Совета, рассмотрение проектов нормативных правовых актов и иных документов, разрабатываемых администрацией Октябрьского района, с использованием официального сайта Октябрьского района в сети «Интернет».</w:t>
      </w:r>
    </w:p>
    <w:p>
      <w:pPr>
        <w:pStyle w:val="ConsPlusNormal"/>
        <w:ind w:firstLine="540"/>
        <w:jc w:val="both"/>
        <w:rPr/>
      </w:pPr>
      <w:r>
        <w:rPr/>
        <w:t>3.18.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/>
        <w:t>3.19. Информация о решениях, принятых Советом, экспертными и рабочими группами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сайте Октябрьского района в сети «Интернет» не позднее чем через 5 дней после принятия указанных ре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3.20. Для осуществления своих функций Совет вправе: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иглашать на заседания Совета работников Управления, руководителей и работников муниципальных образовательных организаций Октябрьского района для получения разъяснений, консультаций, заслушивания отчетов по вопросам, входящим в компетенцию Совета;  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запрашивать и получать у руководителей муниципальных образовательных организаций, Управления информацию, необходимую для осуществления функций Совета, в том числе в порядке контроля за реализацией решений Совета.».</w:t>
      </w:r>
    </w:p>
    <w:p>
      <w:pPr>
        <w:pStyle w:val="Normal"/>
        <w:tabs>
          <w:tab w:val="clear" w:pos="708"/>
          <w:tab w:val="left" w:pos="567" w:leader="none"/>
        </w:tabs>
        <w:ind w:left="-142" w:firstLine="889"/>
        <w:jc w:val="both"/>
        <w:rPr/>
      </w:pPr>
      <w:r>
        <w:rPr/>
      </w:r>
    </w:p>
    <w:p>
      <w:pPr>
        <w:pStyle w:val="Normal"/>
        <w:ind w:firstLine="889"/>
        <w:jc w:val="both"/>
        <w:rPr/>
      </w:pPr>
      <w:r>
        <w:rPr/>
      </w:r>
    </w:p>
    <w:p>
      <w:pPr>
        <w:pStyle w:val="Normal"/>
        <w:ind w:firstLine="88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552C29C2405D25C8EA1F6EB21A2A8E9A5C0B8DF834FC76DC5AF7e4H2F" TargetMode="External"/><Relationship Id="rId4" Type="http://schemas.openxmlformats.org/officeDocument/2006/relationships/hyperlink" Target="consultantplus://offline/ref=98AC3DB505329FEC0CD240C9595F2212F1213D8108932F5CDC77DC190C4D2A347D25D163BC3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3:00Z</dcterms:created>
  <dc:creator>User</dc:creator>
  <dc:description/>
  <dc:language>en-US</dc:language>
  <cp:lastModifiedBy>DolingerEV</cp:lastModifiedBy>
  <cp:lastPrinted>2015-12-24T16:28:00Z</cp:lastPrinted>
  <dcterms:modified xsi:type="dcterms:W3CDTF">2015-12-24T11:33:00Z</dcterms:modified>
  <cp:revision>2</cp:revision>
  <dc:subject/>
  <dc:title/>
</cp:coreProperties>
</file>