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06095" cy="6121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6"/>
        <w:gridCol w:w="239"/>
        <w:gridCol w:w="1467"/>
        <w:gridCol w:w="392"/>
        <w:gridCol w:w="426"/>
        <w:gridCol w:w="239"/>
        <w:gridCol w:w="3869"/>
        <w:gridCol w:w="446"/>
        <w:gridCol w:w="1966"/>
      </w:tblGrid>
      <w:tr>
        <w:trPr>
          <w:trHeight w:val="1134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Об определении уполномоченного органа на определение </w:t>
      </w:r>
    </w:p>
    <w:p>
      <w:pPr>
        <w:pStyle w:val="Normal"/>
        <w:rPr/>
      </w:pPr>
      <w:r>
        <w:rPr/>
        <w:t xml:space="preserve">поставщиков (подрядчиков, исполнителей) для </w:t>
      </w:r>
    </w:p>
    <w:p>
      <w:pPr>
        <w:pStyle w:val="Normal"/>
        <w:rPr/>
      </w:pPr>
      <w:r>
        <w:rPr/>
        <w:t xml:space="preserve">муниципальных заказч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оответствии со статьями 26, 38 Федерального закона от 05.04.2013 № 44-ФЗ                        «О контрактной системе в сфере закупок товаров, работ, услуг для обеспечения государственных и муниципальных нужд», Федеральным  законом от 06.10.2003 № 131-ФЗ      «Об общих принципах организации местного самоуправления в Российской Федерации», соглашениями о передаче полномочий органам местного самоуправления в целях централизации закупок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Определить администрацию Октябрьского района в лице отдела муниципальных закупок Управления экономического развития администрации Октябрьского района уполномоченным органом на осуществление полномочий по определению поставщиков (подрядчиков, исполнителей) для муниципальных заказчиков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/>
        <w:t>Утвердить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взаимодействия уполномоченного органа с муниципальными заказчиками в сфере закупок товаров, работ, услуг для обеспечения муниципальных нужд Октябрьского района в условиях централизованных закупок (приложение № 1)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ядок подготовки и оформления документов для проведения процедуры определения поставщика (подрядчика, исполнителя) для муниципальных заказчиков (приложение № 2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постановления возложить на заместителя главы </w:t>
      </w:r>
      <w:r>
        <w:rPr>
          <w:rFonts w:eastAsia="Calibri"/>
          <w:bCs/>
          <w:iCs/>
        </w:rPr>
        <w:t xml:space="preserve">Октябрьского района по экономике, финансам, </w:t>
      </w:r>
      <w:r>
        <w:rPr>
          <w:bCs/>
          <w:iCs/>
        </w:rPr>
        <w:t>председателя Комитета по управлению муниципальными финансами</w:t>
      </w:r>
      <w:r>
        <w:rPr>
          <w:rFonts w:eastAsia="Calibri"/>
          <w:bCs/>
          <w:iCs/>
        </w:rPr>
        <w:t xml:space="preserve"> администрации Октябрьского района Куклину Н.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ab/>
        <w:tab/>
        <w:tab/>
        <w:tab/>
        <w:tab/>
        <w:tab/>
        <w:t>А.П. Куташова</w:t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ктябрьского района </w:t>
      </w:r>
    </w:p>
    <w:p>
      <w:pPr>
        <w:pStyle w:val="Normal"/>
        <w:jc w:val="right"/>
        <w:rPr/>
      </w:pPr>
      <w:r>
        <w:rPr/>
        <w:t>от «21» августа 2019 г. № 1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взаимодействия уполномоченного органа с муниципальными заказчиками в сфере закупок товаров, работ, услуг для обеспечения муниципальных нужд Октябрьского района в условиях централизованных закупок (далее – Порядок) </w:t>
      </w:r>
    </w:p>
    <w:p>
      <w:pPr>
        <w:pStyle w:val="1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разработан в соответствии с Федеральным законом               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соглашениями о передаче полномочий органам местного самоуправления и определяет механизмы взаимодействия администрации Октябрьского района в лице отдела муниципальных закупок Управления экономического развития администрации Октябрьского района (далее - уполномоченный орган) с заказчиками в целях осуществления закупок товаров, работ, услуг для обеспечения муниципальных нужд Октябрьского района в части осуществления конкурентных способов определения поставщиков (подрядчиков, исполнителей), которыми являются конкурсы </w:t>
      </w:r>
      <w:r>
        <w:rPr>
          <w:color w:val="000000"/>
        </w:rPr>
        <w:t>в электронной форме</w:t>
      </w:r>
      <w:r>
        <w:rPr/>
        <w:t>, электронные аукционы, запросы котировок</w:t>
      </w:r>
      <w:r>
        <w:rPr>
          <w:color w:val="000000"/>
        </w:rPr>
        <w:t xml:space="preserve"> в электронной форме</w:t>
      </w:r>
      <w:r>
        <w:rPr/>
        <w:t>, запросы предложений</w:t>
      </w:r>
      <w:r>
        <w:rPr>
          <w:color w:val="000000"/>
        </w:rPr>
        <w:t xml:space="preserve"> в электронной форм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2.  Заказчиками в соответствии с Федеральным законом являются органы местного самоуправления Октябрьского района, органы местного самоуправления городских и сельских поселений, входящих в состав Октябрьского района, муниципальные учреждения (казенные, бюджетные, автономные), муниципальные унитарные предприятия (далее - заказчики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 xml:space="preserve">Уполномоченный орган и заказчики взаимодействуют на основе </w:t>
      </w:r>
      <w:r>
        <w:rPr>
          <w:color w:val="000000"/>
        </w:rPr>
        <w:t>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 нужд, эффективность осуществления закупок.</w:t>
      </w:r>
    </w:p>
    <w:p>
      <w:pPr>
        <w:pStyle w:val="Style17"/>
        <w:tabs>
          <w:tab w:val="clear" w:pos="708"/>
          <w:tab w:val="left" w:pos="851" w:leader="none"/>
          <w:tab w:val="left" w:pos="1276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center"/>
        <w:rPr>
          <w:b/>
          <w:b/>
        </w:rPr>
      </w:pPr>
      <w:r>
        <w:rPr>
          <w:b/>
        </w:rPr>
        <w:t>Полномочия заказчика</w:t>
      </w:r>
    </w:p>
    <w:p>
      <w:pPr>
        <w:pStyle w:val="Style17"/>
        <w:spacing w:before="0" w:after="24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Style17"/>
        <w:spacing w:before="0" w:after="240"/>
        <w:ind w:left="0" w:firstLine="709"/>
        <w:contextualSpacing/>
        <w:jc w:val="both"/>
        <w:rPr/>
      </w:pPr>
      <w:r>
        <w:rPr/>
        <w:t>2.1. Планирование и обоснование закупок, обоснование начальной (максимальной) цены контракта (гражданско-правового договора), начальных цен единиц товара, работы, услуги, описание объекта закупки (техническое задание) и определение условий контракта.</w:t>
      </w:r>
    </w:p>
    <w:p>
      <w:pPr>
        <w:pStyle w:val="Style17"/>
        <w:spacing w:before="0" w:after="240"/>
        <w:ind w:left="0" w:firstLine="709"/>
        <w:contextualSpacing/>
        <w:jc w:val="both"/>
        <w:rPr/>
      </w:pPr>
      <w:r>
        <w:rPr/>
        <w:t>2.2. Осуществление закупок у единственного поставщика (подрядчика, исполнителя).</w:t>
      </w:r>
    </w:p>
    <w:p>
      <w:pPr>
        <w:pStyle w:val="Style17"/>
        <w:spacing w:before="0" w:after="240"/>
        <w:ind w:left="0" w:firstLine="709"/>
        <w:contextualSpacing/>
        <w:jc w:val="both"/>
        <w:rPr/>
      </w:pPr>
      <w:r>
        <w:rPr/>
        <w:t>2.3. Подготовка информации и документов, необходимых в соответствии с Федеральным законом для проведения процедуры определения поставщиков (подрядчиков, исполнителей).</w:t>
      </w:r>
    </w:p>
    <w:p>
      <w:pPr>
        <w:pStyle w:val="Style17"/>
        <w:spacing w:before="0" w:after="240"/>
        <w:ind w:left="0" w:firstLine="709"/>
        <w:contextualSpacing/>
        <w:jc w:val="both"/>
        <w:rPr/>
      </w:pPr>
      <w:r>
        <w:rPr/>
        <w:t>2.4. Разработка и утверждение документации о закупке товаров, работ, услуг для обеспечения нужд заказчиков.</w:t>
      </w:r>
    </w:p>
    <w:p>
      <w:pPr>
        <w:pStyle w:val="Style17"/>
        <w:spacing w:before="0" w:after="240"/>
        <w:ind w:left="0" w:firstLine="709"/>
        <w:contextualSpacing/>
        <w:jc w:val="both"/>
        <w:rPr/>
      </w:pPr>
      <w:r>
        <w:rPr/>
        <w:t>2.5. Подписание и исполнение контрактов (гражданско-правовых договоров).</w:t>
      </w:r>
    </w:p>
    <w:p>
      <w:pPr>
        <w:pStyle w:val="Style17"/>
        <w:spacing w:before="0" w:after="240"/>
        <w:ind w:left="1080" w:hanging="0"/>
        <w:contextualSpacing/>
        <w:jc w:val="center"/>
        <w:rPr/>
      </w:pPr>
      <w:r>
        <w:rPr/>
        <w:br/>
      </w: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I. Полномочия уполномоченного органа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3.1. Уполномоченный орган по определению поставщиков (подрядчиков, исполнителей) для заказчиков проводит открытые конкурсы в электронной форме, конкурсы с ограниченным участием в электронной форме, двухэтапные конкурсы в электронной форме, закрытые конкурсы, закрытые конкурсы с ограниченным участием, закрытые двухэтапные конкурсы, аукционы в электронной форме, закрытые аукционы, запросы котировок в электронной форме, запросы предложений в электронной форме, предварительный отбор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       Для реализации своих полномочий уполномоченный орган впр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2.1. Запрашивать и получать необходимые для определения поставщика (подрядчика, исполнителя) информацию и документы у заказчиков, главных распорядителей бюджетных средств, осуществляющих согласование информации и документов, в соответствии с настоящим Порядко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2. Организовывать и проводить совместные конкурсы или аукционы при осуществлении закупок одних и тех же товаров, работ, услуг для двух и более заказч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3. Осуществлять мониторинг информации и документов, предоставленных заказчиками с целью определения поставщиков (подрядчиков, исполнителей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Не допускается возлагать на уполномоченный орган полномочия по обоснованию закупок, определению условий муниципального контракта (гражданско-правового договора), в том числе по определению начальной (максимальной) цены контракта (гражданско-правового договора), начальной цены единицы товара, работы, услуги и подписанию контракта (гражданско-правового договора).</w:t>
      </w:r>
    </w:p>
    <w:p>
      <w:pPr>
        <w:pStyle w:val="Style17"/>
        <w:spacing w:before="0" w:after="240"/>
        <w:ind w:left="0" w:hanging="0"/>
        <w:contextualSpacing/>
        <w:jc w:val="center"/>
        <w:rPr/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 xml:space="preserve">. Взаимодействие заказчиков с уполномоченным органом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. Заказчики формируют и утверждают планы-графики закупок, включая обоснование начальной (максимальной) цены контракта, начальных цен единиц товара, работы, услуги и обоснование способа определения поставщика (подрядчика, исполните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2. Заказчик до начала определения поставщика (подрядчика, исполнителя), за исключением осуществления закупок в соответствии со статьей 93 Федерального закона, обязаны согласовывать документацию о закупке, включающую в себя описание объекта закупки (техническое задание), обоснование (расчет) начальной (максимальной) цены контракта на поставку товаров, выполнение работ, оказание услуг, начальной цены единицы товара, работы, услуги с главными распорядителями бюджетных средств по подведомственной принадлежности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Заказчики осуществляют разработку и утверждение документации о закупке в соответствии с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4. Заказчики осуществляют разработку описания объекта закупки (техническое задание) в соответствии со статьей 33 Федерального зак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5. Заказчики определяют и обосновывают начальную (максимальную) цену контракта (гражданско-правового договора), начальную цену единицы товара, работы, услуги в соответствии со статьей 22 Федерального зак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6. Заказчики осуществляют разработку проекта контракта (гражданско-правового договора) в соответствии со статьей 34 Федерального закона, а также применяют типовые контракты, типовые условия контрактов, которые размещены в единой информационной системе в сфере закупок и составляют библиотеку типовых контрактов, типовых условий контракт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7. В случае определения поставщика (подрядчика, исполнителя) конкурентными способами, при которых используется оценка заявок, окончательных предложений участников закупки и критерии этой оценки, заказчики в соответствии со статьей 32 Федерального закона устанавливают критерии, используемые при определении поставщика (подрядчика, исполнителя), их величины значимости, порядок оценки заявок и окончательных предложений, с учетом </w:t>
      </w:r>
      <w:r>
        <w:rPr/>
        <w:t>Постановления Правительства Российской Федерации от 28.11.2013 № 1085 «Об утверждении Правил оценки заявок, окончательных предложений участников закупки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8. В случае проведения закрытого конкурса, закрытого конкурса с ограниченным участием, закрытого двухэтапного конкурса, закрытого аукциона, в том числе путем проведения в электронной форме, заказчики согласовывают применение таких способов определения поставщиков (подрядчиков, исполнителей) с федеральным органом исполнительной власти, уполномоченным Правительством Российской Федерации на осуществление данных функций, в порядке, установленном федеральным органом исполнительной власти по регулированию контрактной системы в сфере закуп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9. Заказчики в соответствии с Федеральным законом устанавливают условия осуществления процедуры определения поставщика (подрядчика, исполнителя)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о предоставлении преимуществ в соответствии со статьями 28 – 30 Федерального зак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о применении национального режима при осуществлении закупки в соответствии со статьей 14 Федерального зак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) об установлении требований к участникам закупки в соответствии со статьей 31 Федерального зак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об установлении требований об обеспечения заявок в соответствии со статьей 44 Федерального зак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5) об установлении требований о предоставлении обеспечения исполнения контракта (гражданско-правового договора), гарантийных обязательств в соответствии с частью 4 статьи 33 и статьей 96 Федерального закона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) информацию о контрактной службе, контрактном управляющем, ответственных лиц за заключение контракта (гражданско-правового договора) в соответствии со статьей 38 Федерального закон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) иные условия осуществления процедуры определения поставщика (подрядчика, исполнителя), установленные Федеральным зако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0. Для определения поставщика (подрядчика, исполнителя) заказчик не менее чем за двадцать рабочих дней до предполагаемой даты размещения извещения об осуществлении закупки, представляет в уполномоченный орган согласованные с главным распорядителем бюджетных средств, в ведении которого находится данный заказчик, информацию и документацию о закупке, предусмотренные настоящим Поряд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0.1. Уполномоченный орган в течение пятнадцати рабочих дней со дня получения осуществляет проверку в части соответствия размещенным в планах-графиках заказчиков сведениям, соответствия требованиям законодательства Российской Федерации, наличия технических и иных ошибок в предоставленной документации, представленных заказчиком документов и в случае выявления в них несоответствий Федеральному закону и (или) иным нормативным правовым актом в сфере закупок, в течение двух рабочих дней со дня установления несоответствия направляет заказчику уведом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0.2. Заказчики в течение трех рабочих дней со дня получения уведомления о несоответствии информации и документов требованиям законодательства Российской Федерации о контрактной системе в сфере закупок принимают меры для устранения таких несоответствий либо направляют в уполномоченный орган мотивированное обоснование о возможности проведения процедуры определения поставщика (подрядчика, исполнителя) на утвержденных заказчиком услов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1. Заказчики в течение одного рабочего дня после осуществления уполномоченным органом проверки информации и документов, предоставленных заказчиком, на соответствие требованиям законодательства Российской Федерации о контрактной системе  в сфере закупок, в случае их соответствия, утверждают документацию о закупке, а также планируемые даты проведения процедур определения поставщика (подрядчика, исполните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2. На основании представленных заказчиком информации и документов уполномоченный орган в соответствии с Федеральным законом и иными нормативными правовыми актами в сфере закупок осуществляет подготовку и проведение процедуры определения поставщика (подрядчика, исполнителя), в том числе осуществляет следующие действи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) оформляет документы, необходимые в соответствии с Федеральным законом для проведения процедуры определения поставщика (подрядчика, исполнителя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) размещает, предусмотренную Федеральным законом, информацию о проведении процедуры определения поставщика (подрядчика, исполнителя) в единой информационной систем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) размещает изменения в извещения и (или) документацию об осуществлении закупок после утверждения их заказчико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) по соответствующим запросам участников закупки размещает в единой информационной системе в сфере закупок разъяснения положений документации. При  этом подготовку разъяснений положений документации  осуществляет заказчик в течение одного рабочего дня со дня перенаправления соответствующего запроса уполномоченным органом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) осуществляет прием заявок, а также иных, предусмотренных Федеральным законом, документов от участников закупки, предоставленных при закрытых способах определения поставщика (подрядчика, исполнителя)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) обеспечивает работу комиссии по осуществлению закупок, в том числе уведомляет членов комиссии о месте, дате и времени заседаний комисси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) осуществляет хранение документации об осуществлении закупки, изменений, внесенных в такую документацию, разъяснений положений документации об осуществлении закупки, протоколов, составленных в ходе осуществления закупки, заявок и иных документов об осуществлении закупки в случаях, если хранение таких документов предусмотрено Федеральным законо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8) осуществляет иные действия, предусмотренные Федеральным законом и необходимые для определения поставщиков (подрядчиков, исполнителей), за исключением случаев, если совершение таких действий отнесено настоящим порядком к полномочиям заказч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13. Со дня определения победителя закупки или лица, с которым в соответствии с Федеральным законом заключается контракт по результатам закупки, все предусмотренные Федеральным законом полномочия по дальнейшему осуществлению закупки, в том числе действия, направленные на составление и заключение контракта, проверку обеспечения исполнения контракта и иных документов, предоставленных победителем закупки (лицом, с которым заключается контракт) в соответствии с Федеральным законом, осуществляет заказчик, в интересах которого была проведена процедура определения поставщика (подрядчика, исполнителя).</w:t>
      </w:r>
    </w:p>
    <w:p>
      <w:pPr>
        <w:pStyle w:val="Style17"/>
        <w:spacing w:before="0" w:after="240"/>
        <w:ind w:left="0" w:hanging="0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Ответственность сторон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лжностные лица уполномоченного органа, заказчиков, виновные в нарушении норм законодательства Российской Федерации и иных нормативных правовых актов в сфере закупок, несут дисциплинарную, гражданско-правовую, административную, уголовную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Уполномоченный орган несет ответственность за соблюдение процедуры определения поставщиков (подрядчиков, исполнителе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сроков разработки документов, предусмотренных подпунктом 1 пункта 4.1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установленных Федеральным законом сроков размещения документов, предусмотренных 4.12. настоящего Порядка,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ов предоставления разъяснений положений конкурсной документации и документации об электронном аукционе по запросу любого участника закупки в порядке и сроки, установленные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сроков внесения изменений в извещения о проведении открытого конкурса в электронной форме, электронного аукциона, запроса котировок в электронной форме, конкурсную документацию, документацию об электронном аукционе, сроков их размещения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блюдение сроков размещения в единой информационной системе решения заказчика об отмене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блюдение сроков размещения в единой информационной системе, на электронной площадке протоколов заседаний Еди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блюдение сроков предоставления разъяснений результатов открытого конкурса в электронной форме по запросам участников такого конкурса и их размещения в единой информацион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хранение в соответствии с требованиями действующего законодательства Российской Федерации протоколов заседаний Единых комиссий и иной документации, касающейся определения поставщиков (подрядчиков, исполнителей) для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Заказчики несут ответственност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ение сроков предоставления документации о закупке на определение поставщиков (подрядчиков, исполнителей) и оформление указанной документации в соответствии с </w:t>
      </w:r>
      <w:hyperlink w:anchor="P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ность выбора способа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ноту, достоверность и обоснованность сведений, содержащихся в документации о закупке на определение поставщиков (подрядчиков, исполнителей) и приложенных к ней документах:  за содержание частей «Техническая часть» и «Проект контракта» документации о закупке, частей «Техническая часть», «Проект контракта», оценочной таблицы конкурсной документации и документации о проведении запроса предложений в электронной форме, технического задания извещения о проведении запроса котировок в электронной форме, а также прилагаемых к ним проектов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основанность начальной (максимальной) цены контракта, начальной цены единицы товара, работы,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лесообразность закупки и соблюдение порядка ее формирования с учетом требований антимонопольного законодательства Российской Федерации и иных нормативных правовых актов о защите конку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своевременное уведомление Уполномоченного органа, а именно после подписания Единой комиссией и размещения в единой информационной системе, на электронной площадке протоколов по итогам проведения электронных процедур, об установлении фактов участия работников заказчика в качестве участников таки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блюдение порядка и сроков составления и размещения в единой информационной системе протокола об отказе от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блюдение порядка и сроков размещения в единой информационной системе и на электронной площадке с использованием единой информационной системы проекта контракта, заключаемого по итогам проведения электронны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блюдение порядка и сроков заключения контрактов по итогам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облюдение условий, исполнение обязательств по заключенному контрак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соблюдение требований законодательства Российской Федерации в случаях осуществления закупки у единственного поставщика (подрядчика, исполнителя)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неуведомление и несоблюдение сроков уведомления органа местного самоуправления, уполномоченного на осуществление контроля в сфере закупок, о заключении контракта с единственным поставщиком (подрядчиком, исполнителем) в случаях, предусмотренных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клонение от проведения конкурентных процедур определения поставщиков (подрядчиков, исполнителей)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исполнение обязательств по ведению реестра закупок в соответствии с требованиями Бюджет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достоверность предоставляемой в Уполномоченный орган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существление закупок у субъектов малого предпринимательства, социально ориентированных некоммерческих организаций в размере, установленном Федеральным законо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8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рядок формирования и направления заказчиком сведений, подлежащих включению в реестр контрактов, содержащих сведения, составляющие государственную тайну, а также направления уполномоченным органом, заказчику сведений, извещений и протоколов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6.1. Формирование сведений, включаемых в реестр контрактов содержащий сведения, сведения о государственной тайне, осуществляется в соответствии 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Style17"/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>6.2. Сведения, включаемые в реестр контрактов, доставляются заказчиком (представителем заказчика) лично или направляются на бумажном и при наличии технической возможности магнитном носителе в уполномоченный орган специальной или фельдъегерской связью в соответствии с требованиями законодательства Российской Федерации о защите государственной тайны в сроки, указанные в пункте 12 Правил ведения реестра контрактов, содержащего сведения, составляющие государственную тайну, утвержденных 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Октябрьского района </w:t>
      </w:r>
    </w:p>
    <w:p>
      <w:pPr>
        <w:pStyle w:val="Normal"/>
        <w:spacing w:lineRule="auto" w:line="276"/>
        <w:jc w:val="right"/>
        <w:rPr/>
      </w:pPr>
      <w:r>
        <w:rPr/>
        <w:t>от «21» августа 2019 г. № 17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подготовки и оформления документов для проведения процедуры определения поставщика (подрядчика, исполнителя) (далее - Порядо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ий Порядок устанавливает последовательность действий главных распорядителей бюджетных средств (далее – ГРБС), органов местного самоуправления городских и сельских поселений, входящих в состав Октябрьского района, органов местного самоуправления Октябрьского района, структурных подразделений администрации Октябрьского района с правами юридических лиц, муниципальных казенных, бюджетных, автономных учреждений, муниципальных унитарных предприятий (далее – заказчики), и Управления экономического развития администрации Октябрьского района (далее – уполномоченный орган) при подготовке и оформлении документов для проведения процедуры определения поставщика (подрядчика, исполнителя) уполномоченным органом. </w:t>
      </w:r>
    </w:p>
    <w:p>
      <w:pPr>
        <w:pStyle w:val="Normal"/>
        <w:ind w:firstLine="708"/>
        <w:jc w:val="both"/>
        <w:rPr/>
      </w:pPr>
      <w:r>
        <w:rPr/>
        <w:t xml:space="preserve">1.2. Действия, связанные с подготовкой и оформлением документов для проведения процедуры определения поставщика (подрядчика, исполнителя), осуществляется на бумажном носителе и в электронном виде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Уполномоченный орган и заказчики взаимодействуют на основе </w:t>
      </w:r>
      <w:r>
        <w:rPr>
          <w:color w:val="000000"/>
        </w:rPr>
        <w:t>принципов открытости, прозрачности информации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 нужд, эффективность осуществления закупок.</w:t>
      </w:r>
    </w:p>
    <w:p>
      <w:pPr>
        <w:pStyle w:val="Normal"/>
        <w:jc w:val="center"/>
        <w:rPr/>
      </w:pPr>
      <w:r>
        <w:rPr/>
        <w:br/>
      </w:r>
      <w:r>
        <w:rPr>
          <w:b/>
          <w:lang w:val="en-US"/>
        </w:rPr>
        <w:t>II</w:t>
      </w:r>
      <w:r>
        <w:rPr>
          <w:b/>
        </w:rPr>
        <w:t>. Подготовка и оформление документов для проведения процедуры определения поставщика (подрядчика, исполнителя)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2.1. Заказчики осуществляют подготовку и оформление документов для проведения процедуры определения поставщика (подрядчика, исполнителя) (далее – документация о закупке) в соответствии с планом-графиком закуп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 Проведение процедуры определения поставщика (подрядчика, исполнителя) для обеспечения муниципальных нужд осуществляется на основании документации о закупке,  в состав которой входят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каз (распоряжение) руководителя заказчика (уполномоченного лица) о проведении закупки, о выборе способа определения поставщика (подрядчика, исполнителя) и ответственных лицах за формирование документации о закупк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окументация о закупке по форме, утвержденной постановлением администрации Октябрь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писание объекта закупки (техническое задание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ект муниципального контракта (гражданско-правового договора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боснование (расчет) начальной (максимальной) цены контракта (гражданско-правового договора), начальных цен единиц товара, работы, услуги, заверенное ответственным должностным лицом заказчи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критерии оценки заявок, величины значимости этих критериев, в случае проведения конкурсов и запросов предложений в электронной форм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лист согласования документации о закупке (приложение к Порядку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ые документы, необходимые для проведения процедуры определения поставщика (подрядчика, исполните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 Документация о закупке составляется заказчиком в соответствии с позицией плана-графика по конкретному объекту закуп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4. Техническое задание должно содержать наименование объекта или объектов закупки и описание такого объекта и объектов закупки в соответствии с требованиями статьи 33 Федерального закона № 44-ФЗ.</w:t>
      </w:r>
    </w:p>
    <w:p>
      <w:pPr>
        <w:pStyle w:val="Normal"/>
        <w:shd w:fill="FFFFFF" w:val="clear"/>
        <w:ind w:firstLine="708"/>
        <w:jc w:val="both"/>
        <w:rPr/>
      </w:pPr>
      <w:r>
        <w:rPr/>
        <w:t>2.5. Проект муниципального контракта (гражданско-правового договора) разрабатывается заказчиком в соответствии с требованиями статьи 34 Федерального закона № 44-ФЗ.</w:t>
      </w:r>
    </w:p>
    <w:p>
      <w:pPr>
        <w:pStyle w:val="Normal"/>
        <w:shd w:fill="FFFFFF" w:val="clear"/>
        <w:ind w:firstLine="708"/>
        <w:jc w:val="both"/>
        <w:rPr/>
      </w:pPr>
      <w:r>
        <w:rPr/>
        <w:t>2.6. Заказчик определяет и обосновывает начальную (максимальную) цену контракта (гражданско-правового договора), начальных цен единиц товара, работы, услуги, в соответствии со статьей 22 Федерального закона № 44-ФЗ. Оригиналы документов, использованных при определении, обосновании начальной (максимальной) цены контракта (гражданско-правового договора), начальных цен единиц товара, работы, услуги, снимки экрана («скриншот»), содержащие изображения соответствующих страниц сайтов, с указанием даты и времени их формирования, подлежат хранению заказчик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2.7. Подготовленную документацию о закупке заказчики направляют на согласование ГРБС по подведом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8. Заказчик направляет согласованную ГРБС документацию о закупке на согласование с:</w:t>
      </w:r>
    </w:p>
    <w:p>
      <w:pPr>
        <w:pStyle w:val="Normal"/>
        <w:shd w:fill="FFFFFF" w:val="clear"/>
        <w:ind w:firstLine="708"/>
        <w:jc w:val="both"/>
        <w:rPr/>
      </w:pPr>
      <w:r>
        <w:rPr/>
        <w:t>-  Комитетом по управлению муниципальными финансами администрации Октябрьского района наличия лимитов бюджетных ассигнований на планируемую закупку товаров, работ, услуг;</w:t>
      </w:r>
    </w:p>
    <w:p>
      <w:pPr>
        <w:pStyle w:val="Normal"/>
        <w:shd w:fill="FFFFFF" w:val="clear"/>
        <w:ind w:firstLine="708"/>
        <w:jc w:val="both"/>
        <w:rPr/>
      </w:pPr>
      <w:r>
        <w:rPr/>
        <w:t>- юридическим отделом администрации Октябрьского района проектов муниципальных контрактов, подготовленных заказчик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делом ценовой политики администрации Октябрьского района, в случае если начальная (максимальная) цена контракта на закупку товаров для нужд Октябрьского района составляет 1 млн. рублей и более.</w:t>
      </w:r>
    </w:p>
    <w:p>
      <w:pPr>
        <w:pStyle w:val="Normal"/>
        <w:shd w:fill="FFFFFF" w:val="clear"/>
        <w:ind w:firstLine="708"/>
        <w:jc w:val="both"/>
        <w:rPr/>
      </w:pPr>
      <w:r>
        <w:rPr/>
        <w:t>2.9. После согласований, указанных в пунктах 2.7 и 2.8 настоящего Порядка, документация о закупке направляется в уполномоченный орган для организации процедуры определения поставщика  (подрядчика, исполните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2.10. Уполномоченный орган проводит сверку представленной документации о закупке на соответствие позиции плана-графика по конкретному объекту закупки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внесения изменений в план-график заказчиком по предоставленной документации о закупке в уполномоченный орган, заказчик не позднее дня, следующего за таким изменением, письменно уведомляет уполномоченный орган о внесении  таких измен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, если заказчик внес изменения в план-график и не уведомил уполномоченный орган, ответственность за несоответствие сроков размещения закупки срокам, указанным в плане-графике несет заказчик.</w:t>
      </w:r>
    </w:p>
    <w:p>
      <w:pPr>
        <w:pStyle w:val="Normal"/>
        <w:shd w:fill="FFFFFF" w:val="clear"/>
        <w:ind w:firstLine="708"/>
        <w:jc w:val="both"/>
        <w:rPr/>
      </w:pPr>
      <w:r>
        <w:rPr/>
        <w:t>2.11. Уполномоченный орган проводит проверку (сверку) документации о закупке на наличие документов, входящих в состав документации на закупку, в соответствии с пунктом 2.2 Порядка в срок до 15 рабочих дней с даты поступления в уполномоченный орган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</w:t>
      </w:r>
      <w:bookmarkStart w:id="0" w:name="_GoBack"/>
      <w:bookmarkEnd w:id="0"/>
      <w:r>
        <w:rPr/>
        <w:t xml:space="preserve">риложение </w:t>
      </w:r>
    </w:p>
    <w:p>
      <w:pPr>
        <w:pStyle w:val="Normal"/>
        <w:jc w:val="right"/>
        <w:rPr/>
      </w:pPr>
      <w:r>
        <w:rPr/>
        <w:t>к Порядку подготовки и  оформления</w:t>
      </w:r>
    </w:p>
    <w:p>
      <w:pPr>
        <w:pStyle w:val="Normal"/>
        <w:jc w:val="right"/>
        <w:rPr/>
      </w:pPr>
      <w:r>
        <w:rPr/>
        <w:t xml:space="preserve">документов для проведения процедуры определения </w:t>
      </w:r>
    </w:p>
    <w:p>
      <w:pPr>
        <w:pStyle w:val="Normal"/>
        <w:jc w:val="right"/>
        <w:rPr/>
      </w:pPr>
      <w:r>
        <w:rPr/>
        <w:t>поставщика (подрядчика, исполнителя)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 СОГЛАСОВАНИЯ 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И О ЗАКУП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Наименование закупки:</w:t>
      </w:r>
      <w:r>
        <w:rPr/>
        <w:t xml:space="preserve"> </w:t>
      </w:r>
    </w:p>
    <w:p>
      <w:pPr>
        <w:pStyle w:val="Heading1"/>
        <w:tabs>
          <w:tab w:val="left" w:pos="708" w:leader="none"/>
        </w:tabs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Исх. №, дата: </w:t>
      </w:r>
    </w:p>
    <w:p>
      <w:pPr>
        <w:pStyle w:val="Normal"/>
        <w:rPr>
          <w:b/>
          <w:b/>
          <w:bCs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44"/>
        <w:gridCol w:w="1835"/>
        <w:gridCol w:w="1567"/>
        <w:gridCol w:w="1134"/>
        <w:gridCol w:w="1701"/>
        <w:gridCol w:w="1417"/>
      </w:tblGrid>
      <w:tr>
        <w:trPr>
          <w:trHeight w:val="33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/>
              <w:t>Согласование документации на осуществление закупок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, должность, (руководителей, кураторов, ответственных лиц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время получения документации для соглас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 причина возврата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согласования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 ответственного лица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17"/>
        <w:ind w:left="0" w:firstLine="567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в столбце 2 указывается Ф.И.О., должность, (руководителей, кураторов, ответственных лиц) в соответствии с частью 2.8 раздела 2, а также ответственные лица определенные  абзацем 1 части 2.2 раздела 2 настоящего Порядка</w:t>
      </w:r>
    </w:p>
    <w:p>
      <w:pPr>
        <w:pStyle w:val="Normal"/>
        <w:ind w:firstLine="708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ind w:firstLine="708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Контрактный управляющий                                     ____________________   Ф.И.О.</w:t>
      </w:r>
    </w:p>
    <w:p>
      <w:pPr>
        <w:pStyle w:val="Normal"/>
        <w:tabs>
          <w:tab w:val="clear" w:pos="708"/>
          <w:tab w:val="left" w:pos="6396" w:leader="none"/>
        </w:tabs>
        <w:ind w:firstLine="708"/>
        <w:rPr>
          <w:b/>
          <w:b/>
          <w:bCs/>
          <w:sz w:val="20"/>
          <w:szCs w:val="20"/>
        </w:rPr>
      </w:pPr>
      <w:r>
        <w:rPr>
          <w:bCs/>
          <w:sz w:val="23"/>
          <w:szCs w:val="23"/>
        </w:rPr>
        <w:t xml:space="preserve">                           </w:t>
      </w:r>
      <w:r>
        <w:rPr>
          <w:bCs/>
          <w:sz w:val="23"/>
          <w:szCs w:val="23"/>
        </w:rPr>
        <w:tab/>
      </w:r>
      <w:r>
        <w:rPr>
          <w:bCs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Style17"/>
        <w:spacing w:before="0" w:after="200"/>
        <w:ind w:left="0" w:hanging="0"/>
        <w:contextualSpacing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1B75891977048D298015FBBB276171967658DBCAA2BF8EE15A96AA91DC441A4F01FD3D48BED9E61CFA3DD26D9F427896067664146D86432AA7F" TargetMode="External"/><Relationship Id="rId4" Type="http://schemas.openxmlformats.org/officeDocument/2006/relationships/hyperlink" Target="consultantplus://offline/ref=8E1B75891977048D298015FBBB276171967656D8CCA2BF8EE15A96AA91DC441A5D01A5314ABDC5E31DEF6B83282CA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5:00Z</dcterms:created>
  <dc:creator>StarodubtsevaEN</dc:creator>
  <dc:description/>
  <dc:language>en-US</dc:language>
  <cp:lastModifiedBy>DolingerEV</cp:lastModifiedBy>
  <dcterms:modified xsi:type="dcterms:W3CDTF">2019-08-21T05:05:00Z</dcterms:modified>
  <cp:revision>2</cp:revision>
  <dc:subject/>
  <dc:title/>
</cp:coreProperties>
</file>