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35242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831"/>
      </w:tblGrid>
      <w:tr>
        <w:trPr>
          <w:trHeight w:val="1134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Октябрьского района </w:t>
      </w:r>
    </w:p>
    <w:p>
      <w:pPr>
        <w:pStyle w:val="Normal"/>
        <w:rPr/>
      </w:pPr>
      <w:r>
        <w:rPr/>
        <w:t>от 19.11.2018 № 2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оответствии с решением Думы Октябрьского района от 14.02.2020 № 527                             «О внесении изменений в решение Думы Октябрьского района от 02.12.2019 № 504                            «О бюджете муниципального образования Октябрьский район на 2020 год и на плановый период 2021 и 2022 годов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 Внести в приложение к постановлению</w:t>
      </w:r>
      <w:r>
        <w:rPr>
          <w:bCs/>
        </w:rPr>
        <w:t xml:space="preserve"> администрации</w:t>
      </w:r>
      <w:r>
        <w:rPr/>
        <w:t xml:space="preserve"> Октябрьского района                 от 19.11.2018 № 2603 «Об утверждении муниципальной программы «Безопасность жизнедеятельности в муниципальном образовании Октябрьский район» (далее – Программа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 В паспорте Программ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1.1. Пункт 17 строки «Целевые показатели муниципальной программы» изложить               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«17. Количество обновленных противопожарных разрывов, 9 ед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2. Строку «</w:t>
      </w:r>
      <w:r>
        <w:rPr>
          <w:rFonts w:eastAsia="Calibri"/>
          <w:lang w:eastAsia="en-US"/>
        </w:rPr>
        <w:t>Параметры финансового обеспечения муниципальной программы</w:t>
      </w:r>
      <w:r>
        <w:rPr/>
        <w:t>»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012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32 592,56 </w:t>
            </w:r>
            <w:r>
              <w:rPr>
                <w:rFonts w:eastAsia="Calibri"/>
              </w:rPr>
              <w:t xml:space="preserve">тыс. рублей, в том числе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19 год – </w:t>
            </w:r>
            <w:r>
              <w:rPr/>
              <w:t xml:space="preserve">9 771,56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0 год – </w:t>
            </w:r>
            <w:r>
              <w:rPr/>
              <w:t xml:space="preserve">11 849,60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1 год – </w:t>
            </w:r>
            <w:r>
              <w:rPr/>
              <w:t xml:space="preserve">5 485,70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2 год – </w:t>
            </w:r>
            <w:r>
              <w:rPr/>
              <w:t xml:space="preserve">5 485,70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3 год – </w:t>
            </w:r>
            <w:r>
              <w:rPr/>
              <w:t xml:space="preserve">0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4 год – </w:t>
            </w:r>
            <w:r>
              <w:rPr/>
              <w:t xml:space="preserve">0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5 год – </w:t>
            </w:r>
            <w:r>
              <w:rPr/>
              <w:t xml:space="preserve">0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-2030 годы – 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.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/>
        <w:t>1.2. Таблицу 1 «</w:t>
      </w:r>
      <w:r>
        <w:rPr>
          <w:rFonts w:eastAsia="Calibri"/>
          <w:lang w:eastAsia="en-US"/>
        </w:rPr>
        <w:t xml:space="preserve">Целевые показатели муниципальной программы» </w:t>
      </w:r>
      <w:r>
        <w:rPr/>
        <w:t>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.3. Таблицу 2 «Распределение финансовых ресурсов муниципальной программы» 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2. Опубликовать постановление в официальном сетевом издании «октвести.ру»                 и разместить на официальном веб-сайте Октябрьского район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3. Контроль за выполнением постановления оставляю за собой. 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Приложение № 1 к постановлению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дминистрации Октябрьского района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Cs/>
          <w:lang w:eastAsia="en-US"/>
        </w:rPr>
        <w:t xml:space="preserve">«__» __________ 2020 года № _______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174"/>
        <w:gridCol w:w="1690"/>
        <w:gridCol w:w="675"/>
        <w:gridCol w:w="677"/>
        <w:gridCol w:w="676"/>
        <w:gridCol w:w="710"/>
        <w:gridCol w:w="647"/>
        <w:gridCol w:w="671"/>
        <w:gridCol w:w="677"/>
        <w:gridCol w:w="2248"/>
        <w:gridCol w:w="72"/>
      </w:tblGrid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2"/>
                <w:lang w:eastAsia="en-US"/>
              </w:rPr>
              <w:t>«Таблица 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показатели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18"/>
                <w:lang w:eastAsia="zh-CN"/>
              </w:rPr>
              <w:t xml:space="preserve">Наименование целевых показателей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0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-2030 годы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хранение количества каналов связи, обеспечивающих оповещение населения, е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ежегодно приобретаемой форменной одежды для сотрудников ЕДДС Октябрьского района, комплектов/в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населенных пунктов, охваченных муниципальной системой оповещения и информирования населения Октябрьского района о чрезвычайных ситуациях, е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хранение количества укрепленных гидротехнических сооружений (дамб), е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должностных лиц </w:t>
            </w:r>
            <w:r>
              <w:rPr>
                <w:rFonts w:eastAsia="Courier New"/>
                <w:sz w:val="22"/>
                <w:szCs w:val="22"/>
                <w:lang w:eastAsia="en-US"/>
              </w:rPr>
              <w:t xml:space="preserve">гражданской обороны и уполномоченных работников </w:t>
            </w:r>
            <w:r>
              <w:rPr>
                <w:sz w:val="22"/>
                <w:szCs w:val="22"/>
              </w:rPr>
              <w:t xml:space="preserve">районного звена ТП РСЧС, прошедших обучение и переподготовку </w:t>
            </w:r>
            <w:r>
              <w:rPr>
                <w:rFonts w:eastAsia="Courier New"/>
                <w:sz w:val="22"/>
                <w:szCs w:val="22"/>
              </w:rPr>
              <w:t xml:space="preserve">по очно-заочной форме обучения с применением дистанционных образовательных технологий и электронного обучения по вопросам </w:t>
            </w:r>
            <w:r>
              <w:rPr>
                <w:rFonts w:eastAsia="Courier New"/>
                <w:sz w:val="22"/>
                <w:szCs w:val="22"/>
                <w:lang w:eastAsia="en-US"/>
              </w:rPr>
              <w:t>гражданской обороны</w:t>
            </w:r>
            <w:r>
              <w:rPr>
                <w:rFonts w:eastAsia="Courier New"/>
                <w:sz w:val="22"/>
                <w:szCs w:val="22"/>
              </w:rPr>
              <w:t xml:space="preserve"> и защиты от чрезвычайных ситуаций, чел./в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ля населения Октябрьского района, ежегодно охваченного пропагандой знаний в области безопасности жизнедеятельности,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укомплектованности 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,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укомплектованности резерва материальных ресурсов (запасов) г.п. Октябрьское для предупреждения и ликвидации чрезвычайных ситуаций природного и техногенного характера и в целях гражданской обороны,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ст проживания многодетных, малообеспеченных, социально неадаптированных и маломобильных граждан, оборудованных автономными дымовыми пожарными извещателями с GSM-модулем, е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ов </w:t>
            </w:r>
            <w:r>
              <w:rPr>
                <w:sz w:val="22"/>
                <w:szCs w:val="22"/>
              </w:rPr>
              <w:t>действий по предупреждению и ликвидации чрезвычайных ситуаций Октябрьского района, е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ЕДДС Октябрьского района специализированной гидрологической информацией и информационной продукцией,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укомплектованности ЕДДС Октябрьского района оборудованием, обеспечивающим информационно-технологическое сопровождение,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информацией о состоянии окружающей среды и степени ее загрязнения на объекте «Братский корпус на территории Свято-Троицкого Архиерейского подворья в пгт. Октябрьское», %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>
                <w:sz w:val="22"/>
              </w:rPr>
              <w:t>Количество вновь введённых в эксплуатацию источников наружного противопожарного водоснабжения в с.п. Унъюган, е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>
                <w:sz w:val="22"/>
                <w:szCs w:val="22"/>
              </w:rPr>
              <w:t>Доля исправных источников наружного противопожарного водоснабжения, обеспечивающих круглогодичную подачу воды для целей пожаротушения на территории г.п. Октябрьское, не менее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комплектованность аварийно-технического запаса городских и сельских поселений Октябрьского района, не менее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личество обновленных противопожарных разрывов, е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1. Показатель остается неизменным. Для содержания канала связи требуются финансовые расходы в течение года. Данный показатель является количественным, значение показателя рассчитывается исходя из фактического количества каналов связи, функционирующих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2. Показатель является количественным, значение показателя рассчитывается исходя из штатной численности сотрудников ЕДДС Октябрьского района с учетом ежегодного обновления форменной одеж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3. Показатель является количественным, значение показателя рассчитывается исходя из фактического количества населенных пунктов, в которых осуществлена установка системы оповещения и информирования населения о чрезвычайных ситуациях в течение года с нарастающим итогом.</w:t>
      </w:r>
    </w:p>
    <w:p>
      <w:pPr>
        <w:pStyle w:val="Normal"/>
        <w:ind w:firstLine="709"/>
        <w:jc w:val="both"/>
        <w:rPr/>
      </w:pPr>
      <w:r>
        <w:rPr/>
        <w:t>Показатель 4. Показатель остается неизменным. Для содержания гидротехнического сооружения требуются финансовые расходы в течение года. Данный показатель является количественным, значение показателя рассчитывается исходя из фактического количества укрепленных гидротехнических сооружений (дамб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5. Показатель является количественным, значение показателя рассчитывается исходя из фактического количества прошедших обучение и переподготовку в течение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eastAsia="zh-CN"/>
        </w:rPr>
      </w:pPr>
      <w:r>
        <w:rPr/>
        <w:t>Показатель 6. О</w:t>
      </w:r>
      <w:r>
        <w:rPr>
          <w:rFonts w:eastAsia="Courier New"/>
          <w:lang w:eastAsia="zh-CN"/>
        </w:rPr>
        <w:t xml:space="preserve">пределяется как отношение количества жителей </w:t>
      </w:r>
      <w:r>
        <w:rPr/>
        <w:t>Октябрьского района, ежегодно охваченного пропагандой знаний в области безопасности жизнедеятельности, к общему количеству населения, проживающего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7. О</w:t>
      </w:r>
      <w:r>
        <w:rPr>
          <w:rFonts w:eastAsia="Courier New"/>
          <w:lang w:eastAsia="zh-CN"/>
        </w:rPr>
        <w:t xml:space="preserve">пределяется как отношение фактической к требуемой (полной) укомплектованности </w:t>
      </w:r>
      <w:r>
        <w:rPr/>
        <w:t>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8. </w:t>
      </w:r>
      <w:r>
        <w:rPr>
          <w:rFonts w:eastAsia="Courier New"/>
          <w:lang w:eastAsia="zh-CN"/>
        </w:rPr>
        <w:t xml:space="preserve">Определяется как отношение фактической к требуемой (полной) укомплектованности </w:t>
      </w:r>
      <w:r>
        <w:rPr/>
        <w:t>резерва материальных ресурсов (запасов) г.п. Октябрьское для предупреждения и ликвидации чрезвычайных ситуаций природного и техногенного характера и в целях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9. Показатель является количественным, значение показателя рассчитывается исходя из фактического количества мест проживания, в которых осуществлена установка автономных дымовых пожарных извещателей с GSM-модулем в течение года                                  с нарастающим итог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10. Показатель является количественным, значение показателя рассчитывается исходя из фактического количества разработанных </w:t>
      </w:r>
      <w:r>
        <w:rPr>
          <w:rFonts w:eastAsia="Calibri"/>
          <w:lang w:eastAsia="en-US"/>
        </w:rPr>
        <w:t xml:space="preserve">планов </w:t>
      </w:r>
      <w:r>
        <w:rPr/>
        <w:t>действий по предупреждению и ликвидации чрезвычайных ситуаций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11. Определяется как отношение количества фактически полученной гидрометеорологической информации, необходимой                 для ведения деятельности ЕДДС Октябрьского района, к требуемому количеству дан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12. </w:t>
      </w:r>
      <w:r>
        <w:rPr>
          <w:rFonts w:eastAsia="Courier New"/>
          <w:lang w:eastAsia="zh-CN"/>
        </w:rPr>
        <w:t xml:space="preserve">Определяется как отношение фактической к требуемой (полной) укомплектованности </w:t>
      </w:r>
      <w:r>
        <w:rPr/>
        <w:t>ЕДДС Октябрьского района оборудованием, обеспечивающим информационно-технологическое сопрово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13. Определяется как отношение количества фактически полученной информации о состоянии окружающей среды и степени ее загрязнения на объекте «Братский корпус на территории Свято-Троицкого Архиерейского подворья в пгт. Октябрьское», к требуемому количеству данной информации.</w:t>
      </w:r>
    </w:p>
    <w:p>
      <w:pPr>
        <w:pStyle w:val="Normal"/>
        <w:ind w:firstLine="709"/>
        <w:jc w:val="both"/>
        <w:rPr/>
      </w:pPr>
      <w:r>
        <w:rPr/>
        <w:t>Показатель 14. Показатель является количественным, значение показателя рассчитывается исходя из фактического количества вновь введённых в эксплуатацию источников наружного противопожарного водоснабжения в с.п. Унъюган.</w:t>
      </w:r>
    </w:p>
    <w:p>
      <w:pPr>
        <w:pStyle w:val="Normal"/>
        <w:ind w:firstLine="709"/>
        <w:jc w:val="both"/>
        <w:rPr/>
      </w:pPr>
      <w:r>
        <w:rPr/>
        <w:t>Показатель 15. О</w:t>
      </w:r>
      <w:r>
        <w:rPr>
          <w:rFonts w:eastAsia="Courier New"/>
          <w:lang w:eastAsia="zh-CN"/>
        </w:rPr>
        <w:t xml:space="preserve">пределяется как отношение </w:t>
      </w:r>
      <w:r>
        <w:rPr>
          <w:szCs w:val="22"/>
        </w:rPr>
        <w:t>исправных источников наружного противопожарного водоснабжения, обеспечивающих круглогодичный запас воды для целей пожаротушения в г.п. Октябрьское, к общему количеству источников наружного противопожарного водоснабжения г.п. Октябрьское.</w:t>
      </w:r>
    </w:p>
    <w:p>
      <w:pPr>
        <w:pStyle w:val="Normal"/>
        <w:ind w:firstLine="709"/>
        <w:jc w:val="both"/>
        <w:rPr>
          <w:rFonts w:eastAsia="Courier New"/>
          <w:lang w:eastAsia="zh-CN"/>
        </w:rPr>
      </w:pPr>
      <w:r>
        <w:rPr/>
        <w:t>Показатель 16. О</w:t>
      </w:r>
      <w:r>
        <w:rPr>
          <w:rFonts w:eastAsia="Courier New"/>
          <w:lang w:eastAsia="zh-CN"/>
        </w:rPr>
        <w:t xml:space="preserve">пределяется как отношение фактической к требуемой (полной) укомплектованности </w:t>
      </w:r>
      <w:r>
        <w:rPr/>
        <w:t>аварийно-технического запаса городских и сельских поселений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17. Показатель является количественным, значение показателя рассчитывается исходя из фактического количества обновленных противопожарных разрыво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244"/>
        <w:gridCol w:w="1528"/>
        <w:gridCol w:w="1586"/>
        <w:gridCol w:w="1166"/>
        <w:gridCol w:w="953"/>
        <w:gridCol w:w="1059"/>
        <w:gridCol w:w="953"/>
        <w:gridCol w:w="953"/>
        <w:gridCol w:w="919"/>
        <w:gridCol w:w="918"/>
        <w:gridCol w:w="918"/>
        <w:gridCol w:w="661"/>
      </w:tblGrid>
      <w:tr>
        <w:trPr>
          <w:trHeight w:val="997" w:hRule="atLeast"/>
        </w:trPr>
        <w:tc>
          <w:tcPr>
            <w:tcW w:w="1513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bookmarkStart w:id="0" w:name="RANGE!A1%3AM168"/>
            <w:r>
              <w:rPr>
                <w:szCs w:val="28"/>
              </w:rPr>
              <w:t>Приложение № 2 к постановлению</w:t>
              <w:br/>
              <w:t xml:space="preserve">администрации Октябрьского района </w:t>
              <w:br/>
              <w:t xml:space="preserve">                                                                                   «__» __________ 2020 года № _______ </w:t>
            </w:r>
            <w:bookmarkEnd w:id="0"/>
          </w:p>
        </w:tc>
      </w:tr>
      <w:tr>
        <w:trPr>
          <w:trHeight w:val="375" w:hRule="atLeast"/>
        </w:trPr>
        <w:tc>
          <w:tcPr>
            <w:tcW w:w="1513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Таблица 2</w:t>
            </w:r>
          </w:p>
        </w:tc>
      </w:tr>
      <w:tr>
        <w:trPr>
          <w:trHeight w:val="345" w:hRule="atLeast"/>
        </w:trPr>
        <w:tc>
          <w:tcPr>
            <w:tcW w:w="151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    соисполнитель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43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66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на территории Октябрьского района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/ ЕДДС Октябрьского района/ УЖКХиС администрации Октябрьского района/ администрации городских и сельских поселений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2,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9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2,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9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атизированной информационно-управляющей системы Октябрьского района (1)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Октябрьского района/ администрация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сонала ЕДДС единой формой одежды  (2)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Октябрьского района/ администрация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ддержание в постоянной готовности муниципальной системы оповещения и информирования населения Октябрьского района о чрезвычайных ситуациях (3)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6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о-технических мероприятий по содержанию дамбы обвалования в пгт. Приобье (4)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олжностных лиц и специалистов ГО и РСЧС (5)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продукцией по вопросам обеспечения безопасности жизнедеятельности (6)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 (7)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резерва материальных ресурсов (запасов) г.п. Октябрьское для предупреждения и ликвидации чрезвычайных ситуаций природного и техногенного характера и в целях гражданской обороны (8)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 проживания многодетных, малообеспеченных, социально неадаптированных и маломобильных граждан автономными дымовыми пожарными извещателями с GSM-модулем (9)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действий по предупреждению и ликвидации чрезвычайных ситуаций Октябрьского района (10)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ДДС Октябрьского района специализированной гидрологической информацией и информационной продукцией (11)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Октябрьского района/ администрация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ДДС Октябрьского района телекоммуникационным оборудованием  (12)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Октябрьского района/ администрация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ей о состоянии окружающей среды и степени ее загрязнения (13)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водных колодцев с пожарными гидрантами на магистральных сетях водоснабжения с.п. Унъюган (14)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Унъюга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точников наружного противопожарного водоснабжения г.п. Октябрьское (15)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аварийно-технического запаса (16)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, администрации городских и сельских поселений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аварийно-технического запаса г.п. Андра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Андр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аварийно-технического запаса г.п. Октябрьское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аварийно-технического запаса г.п. Приобье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Приобь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аварийно-технического запаса г.п. Талинка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Талин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5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аварийно-технического запаса с.п. Каменное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аменно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6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аварийно-технического запаса с.п. Карымкары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арымкар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7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аварийно-технического запаса с.п. Малый Атлым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Малый Атлы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8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аварийно-технического запаса с.п. Перегребное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Перегребно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аварийно-технического запаса с.п. Сергино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Сергин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аварийно-технического запаса с.п. Унъюган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Унъюга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1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аварийно-технического запаса с.п. Шеркалы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Шеркал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тивопожарных разрывов (17)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/ администрации городских и сельских поселений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1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тивопожарных разрывов г.п. Андра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Андр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2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тивопожарных разрывов г.п. Октябрьское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3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тивопожарных разрывов с.п. Карымкары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арымкар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4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тивопожарных разрывов с.п. Перегребное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Перегребно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5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тивопожарных разрывов с.п. Унъюган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Унъюга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6.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тивопожарных разрывов с.п. Шеркалы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Шеркал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2,5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9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2,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9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2,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9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2,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9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2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2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: ЕДДС Октябрьского района/ администрация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: 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2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7,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2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7,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: администрации городских и сельских поселений Октябрь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Андр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Приобь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Талин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аменно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арымкар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Малый Атлы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Перегребно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Сергин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Унъюга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Шеркал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992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ctitleimportant">
    <w:name w:val="doc__title_importan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/>
      <w:ind w:hanging="3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2:00Z</dcterms:created>
  <dc:creator>arhitektor</dc:creator>
  <dc:description/>
  <cp:keywords/>
  <dc:language>en-US</dc:language>
  <cp:lastModifiedBy>SergeevAV</cp:lastModifiedBy>
  <cp:lastPrinted>2020-03-02T15:00:00Z</cp:lastPrinted>
  <dcterms:modified xsi:type="dcterms:W3CDTF">2020-03-06T06:18:00Z</dcterms:modified>
  <cp:revision>3</cp:revision>
  <dc:subject/>
  <dc:title>Администрация Октябрьского района</dc:title>
</cp:coreProperties>
</file>