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5245</wp:posOffset>
            </wp:positionV>
            <wp:extent cx="5060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8"/>
        <w:gridCol w:w="239"/>
        <w:gridCol w:w="1508"/>
        <w:gridCol w:w="348"/>
        <w:gridCol w:w="330"/>
        <w:gridCol w:w="239"/>
        <w:gridCol w:w="3885"/>
        <w:gridCol w:w="446"/>
        <w:gridCol w:w="1898"/>
      </w:tblGrid>
      <w:tr>
        <w:trPr>
          <w:trHeight w:val="1134" w:hRule="atLeast"/>
        </w:trPr>
        <w:tc>
          <w:tcPr>
            <w:tcW w:w="975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hanging="426"/>
              <w:jc w:val="right"/>
              <w:rPr/>
            </w:pPr>
            <w:r>
              <w:rPr/>
              <w:t>«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08" w:hRule="atLeast"/>
        </w:trPr>
        <w:tc>
          <w:tcPr>
            <w:tcW w:w="975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утверждении комплексного плана </w:t>
      </w:r>
    </w:p>
    <w:p>
      <w:pPr>
        <w:pStyle w:val="Normal"/>
        <w:rPr/>
      </w:pPr>
      <w:r>
        <w:rPr/>
        <w:t>мероприятий по патриотическому воспитанию на 2015 год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патриотического воспитания молодежи, повышения  сознания и готовности к выполнению гражданского долга, конституционных обязанностей по защите интересов Родины:</w:t>
      </w:r>
    </w:p>
    <w:p>
      <w:pPr>
        <w:pStyle w:val="Style16"/>
        <w:ind w:left="0" w:firstLine="709"/>
        <w:jc w:val="both"/>
        <w:rPr/>
      </w:pPr>
      <w:r>
        <w:rPr/>
        <w:t>1. Утвердить комплексный план мероприятий по патриотическому воспитанию молодежи на 2015 год согласно приложению.</w:t>
      </w:r>
    </w:p>
    <w:p>
      <w:pPr>
        <w:pStyle w:val="Style16"/>
        <w:ind w:left="0" w:firstLine="705"/>
        <w:jc w:val="both"/>
        <w:rPr/>
      </w:pPr>
      <w:r>
        <w:rPr/>
        <w:t>2. Управлению образования и молодежной политики администрации Октябрьского района (Киселева Т.Б.), отделу физической культуры и спорта администрации Октябрьского района (Корякин О.В.), отделу культуры администрации Октябрьского района (Брезгина О.П.), организовать и провести мероприятия по патриотическому воспитанию молодежи.</w:t>
      </w:r>
    </w:p>
    <w:p>
      <w:pPr>
        <w:pStyle w:val="Style16"/>
        <w:ind w:left="0" w:firstLine="705"/>
        <w:jc w:val="both"/>
        <w:rPr/>
      </w:pPr>
      <w:r>
        <w:rPr/>
        <w:t>3. Рекомендовать главам городских и сельских поселений в границах Октябрьского района, отделу Военного комиссариата Ханты – Мансийского автономного округа – Югры по Октябрьскому району (Поляков А.А.) принять участие в подготовке и проведении мероприятий по патриотическому воспитанию молодежи.</w:t>
      </w:r>
    </w:p>
    <w:p>
      <w:pPr>
        <w:pStyle w:val="Style16"/>
        <w:ind w:left="0" w:firstLine="705"/>
        <w:jc w:val="both"/>
        <w:rPr/>
      </w:pPr>
      <w:r>
        <w:rPr/>
        <w:t>4. Муниципальному автономному учреждению «Октябрьский районный информационный центр» (Волосовская Н.В.) обеспечить освещение хода мероприятий по патриотическому воспитанию молодежи в средствах массовой информации.</w:t>
      </w:r>
    </w:p>
    <w:p>
      <w:pPr>
        <w:pStyle w:val="Style16"/>
        <w:ind w:left="0" w:firstLine="705"/>
        <w:jc w:val="both"/>
        <w:rPr/>
      </w:pPr>
      <w:r>
        <w:rPr/>
        <w:t>5. Разместить настоящее постановление на официальном веб - сайте Октябрьского района.</w:t>
      </w:r>
    </w:p>
    <w:p>
      <w:pPr>
        <w:pStyle w:val="Style16"/>
        <w:ind w:left="0" w:firstLine="705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Октябрьского района</w:t>
        <w:tab/>
        <w:tab/>
        <w:tab/>
        <w:tab/>
        <w:tab/>
        <w:t xml:space="preserve">     </w:t>
      </w:r>
      <w:bookmarkStart w:id="0" w:name="_GoBack"/>
      <w:bookmarkEnd w:id="0"/>
      <w:r>
        <w:rPr/>
        <w:t>Т.Г. Гал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402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402"/>
        <w:rPr/>
      </w:pPr>
      <w:r>
        <w:rPr/>
        <w:t>к постановлению 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3402"/>
        <w:rPr/>
      </w:pPr>
      <w:r>
        <w:rPr/>
        <w:t>от «25»  февраля  2015 года №  575</w:t>
      </w:r>
    </w:p>
    <w:p>
      <w:pPr>
        <w:pStyle w:val="Normal"/>
        <w:tabs>
          <w:tab w:val="clear" w:pos="708"/>
          <w:tab w:val="left" w:pos="3645" w:leader="none"/>
        </w:tabs>
        <w:ind w:firstLine="340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 по патриотическому воспитанию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25"/>
        <w:gridCol w:w="1547"/>
        <w:gridCol w:w="2127"/>
        <w:gridCol w:w="33"/>
        <w:gridCol w:w="20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.     Мероприятия, направленные на просвещение и воспитание уважения к истории стра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Георгиевская ленточ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в границах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, 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Читаем детям о войн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караул у братских могил, памятников и обелисков «Вахта Памя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в границах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видеопроект «Вспомним всех поименно…», митинг-концер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вие с портретами родственников-фронтовиков «Бессмертный полк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в границах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, образовательные организ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левой кухни «Солдатская каша», конкурс военных песен и стих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в границах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70-летию Дня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, посвященная 70-летию со Дня Победы, литературный час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, образовательные организации Октябрьского района</w:t>
            </w:r>
          </w:p>
        </w:tc>
      </w:tr>
      <w:tr>
        <w:trPr>
          <w:trHeight w:val="10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, посвященная 70-летию со Дня Победы, экскурсионное посещение музе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агитпробег «Здравый смыс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ндра, пгт. Октябрьское, пгт. Приобье, п. Унъюган, пгт. Талин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Час памяти» ко Дню памяти и скорби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, образовательные организ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, образовательные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онцерт «День памяти и скорби» – возложение венков к памятникам погибших вои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 в границах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 (по согласованию), Учреждения культуры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     Мероприятия, призванные сформировать заинтересованное отношение молодежи к военной и государственной службе </w:t>
            </w:r>
          </w:p>
        </w:tc>
      </w:tr>
      <w:tr>
        <w:trPr>
          <w:trHeight w:val="9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, посвященный празднованию Дня защитника Оте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администрации городских и сельских поселений, образовательные организации Октябрьского района</w:t>
            </w:r>
          </w:p>
        </w:tc>
      </w:tr>
      <w:tr>
        <w:trPr>
          <w:trHeight w:val="9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«Видеописьмо солдат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, посвященная Дню защитника Отечеств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4 февра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клубного типа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«Служу Росс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оенно-спортивная игра «Зарниц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партакиада допризывной молодежи Октябрь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Октябрьского района, 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артакиада по национальным видам спорта среди школь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Северное многоборь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29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-Нарыкар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физической культуры и спорта администрации Октябрьского района, 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 с гражданами, проходящими подготовку по основам воен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/>
            </w:pPr>
            <w:r>
              <w:rPr/>
              <w:t>Районные соревнования по спортивному пейнтбо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риобская СОШ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ЩИ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рг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администрации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ризыв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, Управление образования и молодежной политики администрации Октябрьского района, военный комиссариат (по согласованию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, посвященный Дню героя Ро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</w:t>
            </w:r>
          </w:p>
        </w:tc>
      </w:tr>
      <w:tr>
        <w:trPr>
          <w:trHeight w:val="34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>.</w:t>
              <w:tab/>
              <w:t>Мероприятия, направленные на трудовое воспитание молодеж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ектов по благоустройству территорий Октябрьского района среди образовательных организаций Октябрьского района «Зеленая улиц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6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руженикам тыла, детям войны, вдовам ветеранов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жителей городских и сельских поселений в границах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rPr/>
            </w:pPr>
            <w:r>
              <w:rPr/>
              <w:t>учреждения культуры Октябрьского района, администрации городских и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могил умерших ветеранов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а городских и сельских поселений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, образовательные организации Октябрьского района, администрации городских и сельских поселений Октябрьского райо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896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</w:t>
              <w:tab/>
              <w:t>Мероприятия, направленные на духовно-нравственное воспитание молодеж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освященный дню семьи, любви и верности «Рецепты семейного счасть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совместного проекта по патриотическому и духовно-нравственному воспитанию молодёжи Унъюганской первичной общественной организации Приобского отд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ru-RU"/>
              </w:rPr>
              <w:t>«БОЕВОЕ БРАТ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«Музей «Боевой Славы» с Унъюганской библиотекой семейного чт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 (библиотека семейного чтения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нъюганская библиотека семейного чт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 патриотическому воспитанию «Юности в пример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нъюганская библиотека семейного чтения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, посвященная Дню народного единств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, образовательные организации Октябрьского района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 Мероприятия, направленные на воспитания чувства патриотизма и активной гражданской позиции молодеж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 Дню Ро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, образовательные организ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>
          <w:trHeight w:val="9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Дню  Государственного флага  России, информационный 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ржественное вручение паспортов юным гражданам   пгт. Октябрьское в рамках празднования дня Росс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Октябрьское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Районный Дом культуры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округа ХМАО-Юг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районный </w:t>
            </w:r>
          </w:p>
          <w:p>
            <w:pPr>
              <w:pStyle w:val="Normal"/>
              <w:rPr/>
            </w:pPr>
            <w:r>
              <w:rPr/>
              <w:t>слет лидеров – 2015 «Паруса надеж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й акции «Я – гражданин России» (в заочной форм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вязь време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, образовательные организации Октябрьского райо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           Мероприятия, направленные на формирование правового сознания молодежи и профилактику правонару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-видеофильмов о Великой Отечественной вой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клубного типа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чебно-методический семинар с преподавателями-организаторами ОБ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заочный конкурс молодежных проектов (программ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айонные соревнования «Школа безопас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идеороликов по профилактике экстрем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оселения Октябрь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</w:tabs>
              <w:rPr/>
            </w:pPr>
            <w:r>
              <w:rPr>
                <w:lang w:val="en-US"/>
              </w:rPr>
              <w:t>VII.</w:t>
            </w:r>
            <w:r>
              <w:rPr/>
              <w:tab/>
              <w:t>Мероприятия, организационной направленност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патриотическому воспитанию молодежи при администрации Октябрь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User</dc:creator>
  <dc:description/>
  <dc:language>en-US</dc:language>
  <cp:lastModifiedBy>DolingerEV</cp:lastModifiedBy>
  <cp:lastPrinted>2015-02-25T12:41:00Z</cp:lastPrinted>
  <dcterms:modified xsi:type="dcterms:W3CDTF">2015-02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303976</vt:r8>
  </property>
  <property fmtid="{D5CDD505-2E9C-101B-9397-08002B2CF9AE}" pid="3" name="_AuthorEmail">
    <vt:lpwstr>kravchenkonl@oktregion.ru</vt:lpwstr>
  </property>
  <property fmtid="{D5CDD505-2E9C-101B-9397-08002B2CF9AE}" pid="4" name="_AuthorEmailDisplayName">
    <vt:lpwstr>Кравченко Н.Л.</vt:lpwstr>
  </property>
  <property fmtid="{D5CDD505-2E9C-101B-9397-08002B2CF9AE}" pid="5" name="_EmailSubject">
    <vt:lpwstr>Постановление с дополнения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