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ктябрьского района от 21.10.2013  № 3815 </w:t>
      </w:r>
    </w:p>
    <w:p>
      <w:pPr>
        <w:pStyle w:val="ConsPlusTitle"/>
        <w:widowControl/>
        <w:rPr/>
      </w:pPr>
      <w:r>
        <w:rPr>
          <w:b w:val="false"/>
        </w:rPr>
        <w:t>«Об утверждении муниципальн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существление поселком городского типа Октябрьское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ункций административного центра   муниципального </w:t>
      </w:r>
    </w:p>
    <w:p>
      <w:pPr>
        <w:pStyle w:val="ConsPlusTitle"/>
        <w:widowControl/>
        <w:rPr/>
      </w:pPr>
      <w:r>
        <w:rPr>
          <w:b w:val="false"/>
        </w:rPr>
        <w:t>образования Октябрьский район  на 2014 – 2020 годы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постановлениями администрации Октябрьского района от 06.08.2013           № 2774  «</w:t>
      </w:r>
      <w:r>
        <w:rPr>
          <w:color w:val="000000"/>
        </w:rPr>
        <w:t>О перечне  муниципальных</w:t>
      </w:r>
      <w:r>
        <w:rPr/>
        <w:t xml:space="preserve">  </w:t>
      </w:r>
      <w:r>
        <w:rPr>
          <w:color w:val="000000"/>
        </w:rPr>
        <w:t>программ  Октябрьского  района</w:t>
      </w:r>
      <w:r>
        <w:rPr/>
        <w:t>»,  от 20.08.2014 № 2988 «О муниципальных и ведомственных целевых программах Октябрьского район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Внести в постановление администрации Октябрьского района от 21.10.2013 № 3815</w:t>
      </w:r>
      <w:r>
        <w:rPr>
          <w:bCs/>
        </w:rPr>
        <w:t xml:space="preserve">   «Об утверждении </w:t>
      </w:r>
      <w:r>
        <w:rPr/>
        <w:t xml:space="preserve">муниципальной программы </w:t>
      </w:r>
      <w:r>
        <w:rPr>
          <w:bCs/>
        </w:rPr>
        <w:t xml:space="preserve">«Осуществление поселком городского типа Октябрьское функций административного центра муниципального образования Октябрьский район на 2014 – 2020 годы», (далее – Программа) </w:t>
      </w:r>
      <w:r>
        <w:rPr/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заголовке и по всему тексту постановления слова «на 2014 - 2020 годы» заменить словами «на 2016 - 2020 год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Программу изложить в новой редакции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сетевом издании «октвести.ру» и разместить на официальном веб-сайте Октябрьского района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.01.20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Контроль за выполнением постановления оставляю за собой.  </w:t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92" w:hanging="0"/>
        <w:jc w:val="both"/>
        <w:rPr/>
      </w:pPr>
      <w:r>
        <w:rPr/>
        <w:t>главы администрации Октябрьского района</w:t>
        <w:tab/>
        <w:t xml:space="preserve">           </w:t>
        <w:tab/>
        <w:t xml:space="preserve">   </w:t>
        <w:tab/>
        <w:t xml:space="preserve">                                         Н.Г. Куклина</w:t>
      </w:r>
    </w:p>
    <w:p>
      <w:pPr>
        <w:pStyle w:val="Normal"/>
        <w:autoSpaceDE w:val="false"/>
        <w:ind w:right="1" w:hanging="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keepNext w:val="true"/>
        <w:keepLines/>
        <w:widowControl w:val="false"/>
        <w:ind w:right="152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2015 г. № </w:t>
      </w:r>
      <w:r>
        <w:rPr>
          <w:u w:val="single"/>
        </w:rPr>
        <w:t>_____</w:t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  <w:t xml:space="preserve">  </w:t>
      </w:r>
      <w:r>
        <w:rPr/>
        <w:t xml:space="preserve">«Приложение к постановлению </w:t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  <w:tab/>
        <w:tab/>
        <w:tab/>
        <w:tab/>
        <w:tab/>
        <w:tab/>
        <w:tab/>
        <w:tab/>
        <w:t>администрации Октябрьского района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октября</w:t>
      </w:r>
      <w:r>
        <w:rPr/>
        <w:t xml:space="preserve"> 2013 г. № </w:t>
      </w:r>
      <w:r>
        <w:rPr>
          <w:u w:val="single"/>
        </w:rPr>
        <w:t>3815</w:t>
      </w:r>
    </w:p>
    <w:p>
      <w:pPr>
        <w:pStyle w:val="ConsPlusTitle"/>
        <w:keepNext w:val="true"/>
        <w:keepLines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keepLines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keepNext w:val="true"/>
        <w:keepLines/>
        <w:jc w:val="center"/>
        <w:rPr/>
      </w:pPr>
      <w:r>
        <w:rPr/>
        <w:t xml:space="preserve">«Осуществление поселком городского типа Октябрьское функций административного центра муниципального образования Октябрьский район на 2016 – 2020 годы» </w:t>
      </w:r>
    </w:p>
    <w:p>
      <w:pPr>
        <w:pStyle w:val="Normal"/>
        <w:keepNext w:val="true"/>
        <w:keepLines/>
        <w:widowControl w:val="false"/>
        <w:autoSpaceDE w:val="false"/>
        <w:ind w:right="181" w:firstLine="540"/>
        <w:jc w:val="center"/>
        <w:rPr/>
      </w:pPr>
      <w:r>
        <w:rPr/>
        <w:t>(далее – Программа)</w:t>
      </w:r>
    </w:p>
    <w:p>
      <w:pPr>
        <w:pStyle w:val="Normal"/>
        <w:keepNext w:val="true"/>
        <w:keepLines/>
        <w:widowControl w:val="false"/>
        <w:ind w:right="152"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right="181" w:hanging="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/>
            </w:pPr>
            <w:r>
              <w:rPr/>
              <w:t>«Осуществление поселком городского типа Октябрьское функций административного центра муниципального образования Октябрьский район на 2016 –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номер соответствующего  </w:t>
            </w:r>
          </w:p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правовог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акта</w:t>
            </w:r>
            <w:r>
              <w:rPr/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Постановление администрации Октябрьского района </w:t>
            </w:r>
          </w:p>
          <w:p>
            <w:pPr>
              <w:pStyle w:val="Normal"/>
              <w:keepNext w:val="true"/>
              <w:keepLines/>
              <w:widowControl w:val="false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1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октября </w:t>
            </w:r>
            <w:r>
              <w:rPr/>
              <w:t xml:space="preserve"> 2013 г. № </w:t>
            </w:r>
            <w:r>
              <w:rPr>
                <w:u w:val="single"/>
              </w:rPr>
              <w:t xml:space="preserve"> 38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/>
            </w:pPr>
            <w:r>
              <w:rPr/>
              <w:t xml:space="preserve">Управление социально-экономического развития администрации Октябрь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Администрация городского поселения Октябрьское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/>
            </w:pPr>
            <w:r>
              <w:rPr/>
              <w:t xml:space="preserve">Обеспечение исполнения поселком городского типа Октябрьское функций административного центра муниципального образования Октябрьский район 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Создание условий для комфортного проживания населения на территории поселка городского типа Октябрь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еобходимых дополнительных мер безопасности  на автомобильных дорогах административного центра во время проведения в поселке городского типа Октябрьское мероприяти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Подпрограммы и (или) основные мероприят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81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Увеличение площади устроенных и отремонтированных пешеходных тротуаров  с 403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о 3494 м</w:t>
            </w:r>
            <w:r>
              <w:rPr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Увеличение площади зеленых насаждений на  прилегающих территориях с 2594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284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становленных объектов уличного освещения с 278 шт. до 343 ш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/>
            </w:pPr>
            <w:r>
              <w:rPr>
                <w:color w:val="000000"/>
              </w:rPr>
              <w:t>Увеличение площади устроенных асфальтовым покрытием внутрипоселковых дорог, с 402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о 807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/>
            </w:pPr>
            <w:r>
              <w:rPr>
                <w:color w:val="000000"/>
              </w:rPr>
              <w:t xml:space="preserve">Приобретение и установка светофоров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7, от 0 до 8 ш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искусственных дорожных неровностей («лежачих полицейских»), от 3 до 8 ш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граждений пешеходных переходов, от 0 до 15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240" w:right="181" w:hanging="24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комплексов, от 0 до 4 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16 – 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Общий объем финансирования программы на 2016 – 2020 годы за счет всех источников – 25 000,0 тыс. рублей,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2016 год – 5 000,0 тыс. рублей.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2017 год – 5 000,0 тыс.рублей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2018 год – 5 000,0 тыс.рублей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2019 год – 5 000,0 тыс.рублей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2020 год – 5 000,0 тыс.рублей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ind w:right="152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 «Краткая характеристика текущего социально-экономического состояния                        поселка городского типа Октябрьско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right="181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Поселок городского типа Октябрьское образован в августе 1595 г. 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В 15-17 веках Октябрьское именовалось Кодой и являлось своеобразным центром объединения  ханты в Западной Сибири, известного как Кодское княжество. 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В 17 веке Октябрьское именовалось селом Кондинским и являлось центром Кондинской волости в составе Березовского уезда Тобольской губернии.  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В 1957 году село Кондинское было переименовано в село Октябрьское. Статус поселка городского типа Октябрьское получило 23 июля 1959 года. 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В соответствии с Законом Ханты-Мансийского автономного округа – Югры от 25.11.2004 № 63-оз «О статусе и границах муниципальных образований Ханты-Мансийского автономного округа – Югры», уставом Октябрьского района  административным центром Октябрьского района является поселок городского типа Октябрьское.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Поселок городского типа Октябрьское является одним из пяти наиболее крупных населенных пунктов Октябрьского района.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 xml:space="preserve">Поселение располагается в прибрежной зоне реки Оби. Общая площадь земель в административных границах территории поселения пгт. Октябрьское – 7637 га. 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/>
        <w:t>Пассажирские перевозки и грузоперевозки осуществляются автомобильным транспортом по дорогам круглогодичного действия с твердым покрытием, с переправой через р.Обь (зимой-ледовая, летом – паромная), а так же воздушным транспортом (вертолеты) в период распутицы и водным транспортом (катера, теплоходы, маломерные судна).</w:t>
      </w:r>
    </w:p>
    <w:p>
      <w:pPr>
        <w:pStyle w:val="Normal"/>
        <w:widowControl w:val="false"/>
        <w:ind w:firstLine="720"/>
        <w:jc w:val="both"/>
        <w:rPr/>
      </w:pPr>
      <w:r>
        <w:rPr/>
        <w:t>Численность постоянного населения по состоянию на 01.01.2015 года в пгт. Октябрьское – 3 451 человека. Коренное население пгт. Октябрьское – 476 человека. Прирост населения (рождаемость) по состоянию на 01.01.2015 в пгт. Октябрьское – 71 человек. Занято в экономике – 1 390 человек. Незанятое население – 1 140 человека. Число безработных граждан, зарегистрированных в службе занятости по состоянию на 01.01.2015 пгт. Октябрьское – 33 человека.</w:t>
      </w:r>
    </w:p>
    <w:p>
      <w:pPr>
        <w:pStyle w:val="Normal"/>
        <w:widowControl w:val="false"/>
        <w:ind w:firstLine="708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hyperlink r:id="rId3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м Думы Октябрьского района от 22.12.2011 № 229                      «Об утверждении положения о статусе административного центра Октябрьского района» </w:t>
      </w:r>
      <w:r>
        <w:rPr/>
        <w:t>органы местного самоуправления городского поселения Октябрьское участвуют в проведении мероприятий районного, межрайонного и окружного значения, осуществляют формирование архитектурного облика административного центра Октябрьского района, содействуют развитию предприятий торговли, общественного питания, гостиничного хозяйства, учреждений культурно-развлекательного комплекса, реализуют иные полномочия, связанные с осуществлением поселком городского типа Октябрьское функций административного центра района в соответствии с федеральными законами и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Для надлежащего исполнения поселком городского типа Октябрьское функций</w:t>
      </w:r>
      <w:r>
        <w:rPr/>
        <w:t xml:space="preserve"> административного центра муниципального образования Октябрьский район необходимо сформировать соответствующую инфраструктуру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данный момент на территории поселка расположен «Кондинский Троицкий монастырь – Свято-Троицкая церковь (1765)» – памятник истории и культуры окружного значения, который постановлением Губернатора Ханты-Мансийского автономного округа от 04.03.1997 № 89 поставлен на государственный учет как вновь выявленный объект историко-культурного наследия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территории поселка 14 января 2015 года введена в эксплуатацию школа на 500 учащихся функционирует детский сад, больница, библиотеки, предприятия торговли и общественного питания, предприятия жилищно-коммунального комплек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Общая площадь дорог в пгт. Октябрьское составляет 113 820,5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из них грунтовое покрытие – 33 383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цементобетонным покрытием – 38 633,5  м2, асфальтобетонным покрытием – 41 804 м2. Требует капитального ремонта – 59 316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лощадь тротуаров составляет 6 805,8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из них требующих ремонта – 5 124,8 м</w:t>
      </w:r>
      <w:r>
        <w:rPr>
          <w:color w:val="000000"/>
          <w:vertAlign w:val="superscript"/>
        </w:rPr>
        <w:t>2</w:t>
      </w:r>
      <w:r>
        <w:rPr>
          <w:color w:val="000000"/>
        </w:rPr>
        <w:t>; потребность в устройстве дополнительных тротуарах составляет – 1 480,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ая протяженность улиц в пгт. Октябрьское составляет – 19 838 м. И</w:t>
      </w:r>
      <w:r>
        <w:rPr>
          <w:color w:val="000000"/>
          <w:spacing w:val="-1"/>
        </w:rPr>
        <w:t xml:space="preserve">меется недостаточность освещения улиц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Дошкольное образовательное учреждение пгт. Октябрьское расположено в двух корпусах: один в капительном, второй в деревянном исполнении. </w:t>
      </w:r>
      <w:r>
        <w:rPr>
          <w:color w:val="000000"/>
        </w:rPr>
        <w:t xml:space="preserve">Очередность в детском саду составляет 230 человек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сутствует дом культуры, в связи с чем все культурно-массовые мероприятия проводятся в актовом зале новой общеобразовательной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настоящее время ведется строительство культурно-досугового центра, в котором будут располагаться: дом культуры, детская музыкальная школа, библиотека, музей, что позволит проводить районные мероприятия на достойном уровне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водятся ремонтно-реставрационные работы на объекте культурного наследия «Кондинский Троицкий монастырь – Свято-Троицкая церковь (1765г.)», что даст возможность вернуть исторический облик посел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необходимо реализовать комплекс мероприятий, направленных на решение обозначенных задач, в рамках реализации функций пгт. Октябрьское как административного центра - «столицы» Октябрь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о результатам реализации муниципальной программы «Осуществление поселком городского типа Октябрьское функций административного центра муниципального образования Октябрьский район на 2014 – 2020 годы» в 2014 году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- проведена реконструкция дороги по улицам Дзержинского, Комсомольская, Пионерская, Советская (4 020,0 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- проведено устройство тротуаров 275,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деревянном исполнении по ул. Сенькина,       ул. Гагарина, устройство лестницы протяженностью 85 м пер. Школьный и . 138 м                             ул. Медицинска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емонт линий электропередач.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январь-октябрь 2015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- проведено устройство тротуаров 1 002,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деревянном исполнении по ул. Гагарина,  ул. Фрунзе, ул. Урманная, ул. Сенькина, ул. Шмигельского, ул. Бичине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widowControl w:val="false"/>
        <w:autoSpaceDE w:val="false"/>
        <w:ind w:right="181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color w:val="000000"/>
        </w:rPr>
        <w:t xml:space="preserve">Целью Программы является </w:t>
      </w:r>
      <w:r>
        <w:rPr/>
        <w:t>обеспечение исполнения поселком городского типа Октябрьское функций административного центра муниципального образования Октябрьский район.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ind w:right="181" w:firstLine="709"/>
        <w:jc w:val="both"/>
        <w:rPr>
          <w:i/>
          <w:i/>
        </w:rPr>
      </w:pPr>
      <w:r>
        <w:rPr>
          <w:i/>
        </w:rPr>
        <w:t xml:space="preserve">1. </w:t>
      </w:r>
      <w:r>
        <w:rPr>
          <w:i/>
          <w:color w:val="000000"/>
        </w:rPr>
        <w:t>Создание условий для комфортного проживания населения на территории поселка городского типа Октябрьское.</w:t>
      </w:r>
    </w:p>
    <w:p>
      <w:pPr>
        <w:pStyle w:val="Normal"/>
        <w:widowControl w:val="false"/>
        <w:autoSpaceDE w:val="false"/>
        <w:ind w:right="181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right="181" w:firstLine="540"/>
        <w:jc w:val="both"/>
        <w:rPr>
          <w:color w:val="000000"/>
        </w:rPr>
      </w:pPr>
      <w:r>
        <w:rPr>
          <w:color w:val="000000"/>
        </w:rPr>
        <w:t xml:space="preserve">Целевыми показателями являются: </w:t>
      </w:r>
    </w:p>
    <w:p>
      <w:pPr>
        <w:pStyle w:val="Normal"/>
        <w:widowControl w:val="false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color w:val="000000"/>
        </w:rPr>
        <w:t>- Увеличение  площади  устроенных и отремонтированных пешеходных тротуаров  с 403,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о 1950 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right="181" w:firstLine="709"/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устр . =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устр. Отч.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устр. Нов.,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устр. – общая площадь устроенных и отремонтированных пешеходных тротуаров по состоянию на 31 декабря текущего г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устр. Отч. – общая площадь устроенных и отремонтированных пешеходных тротуаров по состоянию на 31 декабря отчетного г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рег. Нов. – прирост общей площади устроенных и отремонтированных пешеходных тротуаров за текущий год,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  <w:vertAlign w:val="superscript"/>
        </w:rPr>
      </w:pPr>
      <w:r>
        <w:rPr>
          <w:color w:val="000000"/>
        </w:rPr>
        <w:t>- Увеличение общей  площади  зеленых  насаждений  на  прилегающих  территориях  с 259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о 2844 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10" w:hanging="0"/>
        <w:jc w:val="center"/>
        <w:rPr/>
      </w:pPr>
      <w:r>
        <w:rPr>
          <w:color w:val="000000"/>
          <w:lang w:val="en-US"/>
        </w:rPr>
        <w:t xml:space="preserve">S </w:t>
      </w:r>
      <w:r>
        <w:rPr>
          <w:color w:val="000000"/>
        </w:rPr>
        <w:t>общ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зл</w:t>
      </w:r>
      <w:r>
        <w:rPr>
          <w:color w:val="000000"/>
          <w:lang w:val="en-US"/>
        </w:rPr>
        <w:t>.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 = S </w:t>
      </w:r>
      <w:r>
        <w:rPr>
          <w:color w:val="000000"/>
        </w:rPr>
        <w:t>зл</w:t>
      </w:r>
      <w:r>
        <w:rPr>
          <w:color w:val="000000"/>
          <w:lang w:val="en-US"/>
        </w:rPr>
        <w:t>.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тч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зл.н. нов.</w:t>
      </w:r>
    </w:p>
    <w:p>
      <w:pPr>
        <w:pStyle w:val="Normal"/>
        <w:widowControl w:val="false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общ. зл.н – общая площадь зеленых насаждений на прилегающих территориях на 31 декабря текущего г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зл.н. отч. – площадь зеленых насаждений на прилегающих территориях по состоянию на 31 декабря отчетного г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зл.н. нов. – прирост площади прилегающих территорий на которых осуществлено озеленение за текущий год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/>
        <w:t>- Увеличение количества установленных объектов уличного освещения с 278 шт. до 343 шт.</w:t>
      </w:r>
    </w:p>
    <w:p>
      <w:pPr>
        <w:pStyle w:val="Normal"/>
        <w:widowControl w:val="false"/>
        <w:autoSpaceDE w:val="false"/>
        <w:ind w:right="181" w:firstLine="540"/>
        <w:jc w:val="center"/>
        <w:rPr/>
      </w:pPr>
      <w:r>
        <w:rPr>
          <w:i/>
          <w:lang w:val="en-US"/>
        </w:rPr>
        <w:t>N</w:t>
      </w:r>
      <w:r>
        <w:rPr/>
        <w:t xml:space="preserve"> уст.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уст.</w:t>
      </w:r>
      <w:r>
        <w:rPr>
          <w:i/>
        </w:rPr>
        <w:t xml:space="preserve"> </w:t>
      </w:r>
      <w:r>
        <w:rPr/>
        <w:t>Отч.</w:t>
      </w:r>
      <w:r>
        <w:rPr>
          <w:i/>
        </w:rPr>
        <w:t>+</w:t>
      </w:r>
      <w:r>
        <w:rPr>
          <w:i/>
          <w:lang w:val="en-US"/>
        </w:rPr>
        <w:t>N</w:t>
      </w:r>
      <w:r>
        <w:rPr/>
        <w:t xml:space="preserve"> уст. Нов.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i/>
          <w:lang w:val="en-US"/>
        </w:rPr>
        <w:t>N</w:t>
      </w:r>
      <w:r>
        <w:rPr/>
        <w:t xml:space="preserve"> уст.- общее количество установленных объектов уличного освещения по состоянию на 31 декабря текущего года, шт;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уст.</w:t>
      </w:r>
      <w:r>
        <w:rPr>
          <w:i/>
        </w:rPr>
        <w:t xml:space="preserve"> </w:t>
      </w:r>
      <w:r>
        <w:rPr/>
        <w:t>отч. – общее количество установленных объектов уличного освещения по состоянию на 31 декабря отчетного года, шт;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i/>
          <w:lang w:val="en-US"/>
        </w:rPr>
        <w:t>N</w:t>
      </w:r>
      <w:r>
        <w:rPr/>
        <w:t xml:space="preserve"> уст. нов – </w:t>
      </w:r>
      <w:r>
        <w:rPr>
          <w:color w:val="000000"/>
        </w:rPr>
        <w:t>прирост</w:t>
      </w:r>
      <w:r>
        <w:rPr/>
        <w:t xml:space="preserve"> общего количества установленных объектов уличного освещения текущий года, шт.</w:t>
      </w:r>
    </w:p>
    <w:p>
      <w:pPr>
        <w:pStyle w:val="Normal"/>
        <w:widowControl w:val="false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709"/>
        <w:jc w:val="both"/>
        <w:rPr>
          <w:i/>
          <w:i/>
          <w:color w:val="000000"/>
        </w:rPr>
      </w:pPr>
      <w:r>
        <w:rPr>
          <w:i/>
        </w:rPr>
        <w:t>2.</w:t>
      </w:r>
      <w:r>
        <w:rPr>
          <w:i/>
          <w:color w:val="FFFFFF"/>
        </w:rPr>
        <w:t>..</w:t>
      </w:r>
      <w:r>
        <w:rPr>
          <w:i/>
        </w:rPr>
        <w:t>Обеспечение необходимых дополнительных мер безопасности на автомобильных дорогах административного центра во время проведения в поселке городского типа Октябрьское мероприятий.</w:t>
      </w:r>
    </w:p>
    <w:p>
      <w:pPr>
        <w:pStyle w:val="Normal"/>
        <w:widowControl w:val="false"/>
        <w:autoSpaceDE w:val="false"/>
        <w:ind w:right="181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right="181" w:firstLine="540"/>
        <w:jc w:val="both"/>
        <w:rPr>
          <w:color w:val="000000"/>
        </w:rPr>
      </w:pPr>
      <w:r>
        <w:rPr>
          <w:color w:val="000000"/>
        </w:rPr>
        <w:t xml:space="preserve">Целевыми показателями являются: 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  <w:t>- Увеличение площади устроенных асфальтовым покрытием внутрипоселковых дорог с 402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о 8078 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right="181" w:firstLine="540"/>
        <w:jc w:val="center"/>
        <w:rPr/>
      </w:pPr>
      <w:r>
        <w:rPr>
          <w:color w:val="000000"/>
          <w:lang w:val="en-US"/>
        </w:rPr>
        <w:t xml:space="preserve">S </w:t>
      </w:r>
      <w:r>
        <w:rPr>
          <w:color w:val="000000"/>
        </w:rPr>
        <w:t>асф</w:t>
      </w:r>
      <w:r>
        <w:rPr>
          <w:color w:val="000000"/>
          <w:lang w:val="en-US"/>
        </w:rPr>
        <w:t xml:space="preserve"> . = S </w:t>
      </w:r>
      <w:r>
        <w:rPr>
          <w:color w:val="000000"/>
        </w:rPr>
        <w:t>ас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тч</w:t>
      </w:r>
      <w:r>
        <w:rPr>
          <w:color w:val="000000"/>
          <w:lang w:val="en-US"/>
        </w:rPr>
        <w:t xml:space="preserve">. + S </w:t>
      </w:r>
      <w:r>
        <w:rPr>
          <w:color w:val="000000"/>
        </w:rPr>
        <w:t>ас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ов.,</w:t>
      </w:r>
    </w:p>
    <w:p>
      <w:pPr>
        <w:pStyle w:val="Normal"/>
        <w:widowControl w:val="false"/>
        <w:autoSpaceDE w:val="false"/>
        <w:ind w:right="181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</w:rPr>
        <w:t>S асф. – общая площадь устроенных асфальтовым покрытием внутрипоселковых дорог по состоянию на 31 декабря текущего г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181" w:firstLine="709"/>
        <w:jc w:val="both"/>
        <w:rPr/>
      </w:pPr>
      <w:r>
        <w:rPr>
          <w:color w:val="000000"/>
        </w:rPr>
        <w:t>S асф. Отч. – общая площадь устроенных асфальтовым покрытием внутрипоселковых дорог по состоянию на 31 декабря отчетного г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right="181"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асф. Нов. – прирост общей площади устроенных асфальтовым покрытием внутрипоселковых дорог тротуаров за текущий год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казатель «</w:t>
      </w:r>
      <w:r>
        <w:rPr/>
        <w:t xml:space="preserve">Приобретение и установка светофоров </w:t>
      </w:r>
      <w:r>
        <w:rPr>
          <w:lang w:val="en-US"/>
        </w:rPr>
        <w:t>T</w:t>
      </w:r>
      <w:r>
        <w:rPr/>
        <w:t>7</w:t>
      </w:r>
      <w:r>
        <w:rPr>
          <w:color w:val="000000"/>
        </w:rPr>
        <w:t xml:space="preserve">» является количественным, значение показателя рассчитывается исходя из количества светофоров Т7, установленных на улицах, запланированных к проведению  данных видов работ.  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оказатель</w:t>
      </w:r>
      <w:r>
        <w:rPr/>
        <w:t xml:space="preserve"> «Приобретение и установка искусственных дорожных неровностей («лежачих полицейских»)»</w:t>
      </w:r>
      <w:r>
        <w:rPr>
          <w:color w:val="000000"/>
        </w:rPr>
        <w:t xml:space="preserve"> является количественным, значение показателя рассчитывается исходя из количества </w:t>
      </w:r>
      <w:r>
        <w:rPr/>
        <w:t>«лежачих полицейских»</w:t>
      </w:r>
      <w:r>
        <w:rPr>
          <w:color w:val="000000"/>
        </w:rPr>
        <w:t xml:space="preserve">, установленных на улицах, запланированных к проведению данных видов работ. 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казатель</w:t>
      </w:r>
      <w:r>
        <w:rPr/>
        <w:t xml:space="preserve">  «Приобретение   и   установка   ограждений   пешеходных   переходов  »</w:t>
      </w:r>
      <w:r>
        <w:rPr>
          <w:color w:val="000000"/>
        </w:rPr>
        <w:t xml:space="preserve"> является количественным, значение показателя рассчитывается исходя из количества м</w:t>
      </w:r>
      <w:r>
        <w:rPr>
          <w:color w:val="000000"/>
          <w:vertAlign w:val="superscript"/>
        </w:rPr>
        <w:t xml:space="preserve">2 </w:t>
      </w:r>
      <w:r>
        <w:rPr/>
        <w:t>ограждений пешеходных переходов</w:t>
      </w:r>
      <w:r>
        <w:rPr>
          <w:color w:val="000000"/>
        </w:rPr>
        <w:t xml:space="preserve">, установленных на улицах, запланированных к  проведению  данных видов работ.  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Показатель</w:t>
      </w:r>
      <w:r>
        <w:rPr/>
        <w:t xml:space="preserve"> «Приобретение и установка остановочных комплексов» </w:t>
      </w:r>
      <w:r>
        <w:rPr>
          <w:color w:val="000000"/>
        </w:rPr>
        <w:t xml:space="preserve">является количественным, значение показателя рассчитывается исходя из количества </w:t>
      </w:r>
      <w:r>
        <w:rPr/>
        <w:t>остановочных комплексов</w:t>
      </w:r>
      <w:r>
        <w:rPr>
          <w:color w:val="000000"/>
        </w:rPr>
        <w:t xml:space="preserve">, установленных на улицах, запланированных к  проведению данных видов работ.   </w:t>
      </w:r>
    </w:p>
    <w:p>
      <w:pPr>
        <w:pStyle w:val="Normal"/>
        <w:widowControl w:val="false"/>
        <w:autoSpaceDE w:val="false"/>
        <w:ind w:right="18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Раздел 3 «Характеристика основных мероприятий программы»</w:t>
      </w:r>
    </w:p>
    <w:p>
      <w:pPr>
        <w:pStyle w:val="2"/>
        <w:widowControl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widowControl w:val="false"/>
        <w:ind w:firstLine="720"/>
        <w:jc w:val="both"/>
        <w:rPr/>
      </w:pPr>
      <w:r>
        <w:rPr>
          <w:b w:val="false"/>
          <w:sz w:val="24"/>
        </w:rPr>
        <w:t>В рамках реализации функций пгт. Октябрьское, как административного центра Октябрьского района, запланировано выполнение мероприятий по устройству и ремонту пешеходных тротуаров, установлению содержанию объектов уличного освещения, зеленого хозяйства</w:t>
      </w:r>
      <w:r>
        <w:rPr/>
        <w:t xml:space="preserve">  </w:t>
      </w:r>
      <w:r>
        <w:rPr>
          <w:b w:val="false"/>
          <w:sz w:val="24"/>
        </w:rPr>
        <w:t>в пгт. Октябрьское, а также устройству асфальтового покрытия дорог, искусственных дорожных неровностей, установке светофоров Т7, остановочных комплексов, ограждений пешеходных переходов.</w:t>
      </w:r>
    </w:p>
    <w:p>
      <w:pPr>
        <w:pStyle w:val="2"/>
        <w:widowControl w:val="false"/>
        <w:ind w:firstLine="720"/>
        <w:jc w:val="both"/>
        <w:rPr/>
      </w:pPr>
      <w:r>
        <w:rPr>
          <w:b w:val="false"/>
          <w:sz w:val="24"/>
        </w:rPr>
        <w:t>Перечень основных мероприятий Программы приведен в таблице 2.</w:t>
      </w:r>
    </w:p>
    <w:p>
      <w:pPr>
        <w:pStyle w:val="2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Раздел 4 «Механизм реализации муниципальной программы»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4.1. Механизм управления  Програм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>Механизм управления Программой включает: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у и принятие правовых актов, соглашений, договоров, протоколов о намерениях и иных документов, необходимых для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отчета о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общественности о ходе и результатах реализации 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м исполнителем Программы является Управление социально-экономического развития администрации Октябрь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>Соисполнителем Программы является администрация городского поселения Октябрьское.</w:t>
      </w:r>
    </w:p>
    <w:p>
      <w:pPr>
        <w:pStyle w:val="Normal"/>
        <w:widowControl w:val="false"/>
        <w:ind w:firstLine="709"/>
        <w:jc w:val="both"/>
        <w:rPr/>
      </w:pPr>
      <w:r>
        <w:rPr/>
        <w:t>4.1.1. Ответственный исполнитель:</w:t>
      </w:r>
    </w:p>
    <w:p>
      <w:pPr>
        <w:pStyle w:val="Normal"/>
        <w:widowControl w:val="false"/>
        <w:ind w:firstLine="709"/>
        <w:jc w:val="both"/>
        <w:rPr/>
      </w:pPr>
      <w:r>
        <w:rPr/>
        <w:t>а) осуществляет координацию деятельности соисполнителя Программы, участвующего в реализации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разрабатывает в пределах своих полномочий проекты правовых актов, необходимых для реализации Программы, и вносит их на рассмотрение администрации Октябрьского района;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организует размещение в средствах массовой информации и сети Интернет освещение хода реализации Программы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г) в случае необходимости вносит изменения в Программу в соответствии с Порядком принятия решения о разработке муниципальных программ Октябрьского района, их формирования, утверждения и ре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) </w:t>
      </w:r>
      <w:r>
        <w:rPr>
          <w:color w:val="000000"/>
        </w:rPr>
        <w:t>при необходимости запрашивает у муниципальных заказчиков дополнительную информацию о реализации мероприятий Программы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е) 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ж) обеспечивает разработку и утверждение комплексного плана (сетевого графика)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) </w:t>
      </w:r>
      <w:r>
        <w:rPr>
          <w:color w:val="000000"/>
        </w:rPr>
        <w:t xml:space="preserve">предоставляет в Контрольно-счетную палату Октябрьского района сводный отчет реализации </w:t>
      </w:r>
      <w:r>
        <w:rPr/>
        <w:t>комплексного плана (сетевого графика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щее руководство и контроль за реализацией Программы осуществляется </w:t>
      </w:r>
      <w:r>
        <w:rPr/>
        <w:t xml:space="preserve">первым заместителем </w:t>
      </w:r>
      <w:r>
        <w:rPr>
          <w:bCs/>
          <w:iCs/>
        </w:rPr>
        <w:t>главы администрации Октябрьского района по экономике, финансам, инвестиционной политике, председатель Комитета по управлению муниципальными финансами администрации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1.2. Соисполнитель Программы в рамках своей компетенции:</w:t>
      </w:r>
    </w:p>
    <w:p>
      <w:pPr>
        <w:pStyle w:val="Normal"/>
        <w:widowControl w:val="false"/>
        <w:ind w:firstLine="709"/>
        <w:jc w:val="both"/>
        <w:rPr/>
      </w:pPr>
      <w:r>
        <w:rPr/>
        <w:t>а) осуществляет реализацию мероприятий Программы, ответственность за реализацию которых возложена на со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б) участвует в разработке предложений по внесению изменений в Программ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представляет ответственному исполнителю необходимую информацию для подготовки сводных отчетов, а также отчет о ходе реализации программных мероприятий Программы </w:t>
      </w:r>
      <w:r>
        <w:rPr>
          <w:color w:val="000000"/>
        </w:rPr>
        <w:t>до 10-го числа каждого месяца, следующего за отчетным кварталом</w:t>
      </w:r>
      <w:r>
        <w:rPr/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/>
        <w:t>г) представляет ответственному исполнителю информацию, необходимую для проведения оценки эффективности Программы и подготовки годового отч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существляет координацию деятельности муниципальных заказчиков по реализации программ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несет ответственность за своевременную и качественную реализацию Программы, осуществляет управление, обеспечивает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1.3. Объем средств на реализацию мероприяти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1.4. 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4.2. Порядок реализации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. Реализация мероприятий задач 1, 2 осуществляется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3. Оценка внешних условий и рисков реализации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Важное значение для успешной реализации Программы имеет </w:t>
      </w:r>
      <w:r>
        <w:rPr>
          <w:spacing w:val="-1"/>
        </w:rPr>
        <w:t xml:space="preserve">прогнозирование возможных рисков, связанных с достижением основной цели, </w:t>
      </w:r>
      <w:r>
        <w:rPr/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</w:rPr>
        <w:t xml:space="preserve">В рамках реализации Программы могут быть выделены следующие риски </w:t>
      </w:r>
      <w:r>
        <w:rPr/>
        <w:t>ее реал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4.3.1. Правовые риск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Правовые риски связаны с изменением законодательства Российской Федерации и законодательства Ханты-Мансийского автономного округа – Югры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целях минимизации правовых рисков на этапе согласования проекта Программы планируется привлечь для рассмотрения и подготовки предложений органы местного самоуправления поселения в составе Октябрьского района, организации Октябрьского района, население, общественные организации путем размещения проекта Программы на официальном сайте Октябрьского района в сети Интернет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3.2. Финансовые риски.</w:t>
      </w:r>
    </w:p>
    <w:p>
      <w:pPr>
        <w:pStyle w:val="Normal"/>
        <w:widowControl w:val="false"/>
        <w:ind w:firstLine="720"/>
        <w:jc w:val="both"/>
        <w:rPr/>
      </w:pPr>
      <w:r>
        <w:rPr/>
        <w:t>4.3.2.1. Растущая нестабильность и неопределенность в мировой экономике, замедление темпов роста экономики региона и, как следствие, сокращение объема финансовых средств, направленных на реализацию Программы, что в свою очередь связано с сокращением или прекращением реализации части программных мероприятий и не полным выполнением целевых показателе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>4.3.2.2. Удорожание стоимости товаров (услуг), непрогнозируемые инфляционные процессы, что также может повлиять на сроки, объем и качество выполнения программных мероприят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целях минимизации финансовых рисков предполага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а) ежегодное уточнение финансовых средств, предусмотренных на реализацию программных мероприятий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б)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3.3. Административные рис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целях минимизации административных рисков планиру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а) повышение эффективности взаимодействия участников реализации Программ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б) своевременная корректировка программных мероприят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) рациональное использование имеющихся материальных и нематериальных ресурсов;</w:t>
      </w:r>
    </w:p>
    <w:p>
      <w:pPr>
        <w:sectPr>
          <w:type w:val="nextPage"/>
          <w:pgSz w:w="11906" w:h="16838"/>
          <w:pgMar w:left="1191" w:right="567" w:gutter="0" w:header="0" w:top="851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/>
        <w:t>г) повышение ответственности за использование ресурсов, принятие ключевых решений в определении путей и методов реализации Программы.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ind w:right="15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ind w:right="15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362" w:leader="none"/>
          <w:tab w:val="right" w:pos="15085" w:leader="none"/>
        </w:tabs>
        <w:jc w:val="right"/>
        <w:rPr/>
      </w:pPr>
      <w:r>
        <w:rPr>
          <w:b/>
          <w:color w:val="000000"/>
        </w:rPr>
        <w:tab/>
        <w:t xml:space="preserve">    Таблица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70"/>
        <w:gridCol w:w="1134"/>
        <w:gridCol w:w="1559"/>
        <w:gridCol w:w="1072"/>
        <w:gridCol w:w="1015"/>
        <w:gridCol w:w="1033"/>
        <w:gridCol w:w="1071"/>
        <w:gridCol w:w="1055"/>
        <w:gridCol w:w="1984"/>
      </w:tblGrid>
      <w:tr>
        <w:trPr>
          <w:tblHeader w:val="true"/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1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</w:tr>
      <w:tr>
        <w:trPr>
          <w:trHeight w:val="8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лощади устроенных и отремонтированных пешеходных тротуаров с 40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о 3494 м</w:t>
            </w:r>
            <w:r>
              <w:rPr>
                <w:color w:val="000000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</w:t>
            </w:r>
          </w:p>
        </w:tc>
      </w:tr>
      <w:tr>
        <w:trPr>
          <w:trHeight w:val="8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лощади зеленых насаждений на  прилегающих территориях с 2594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2844 м</w:t>
            </w:r>
            <w:r>
              <w:rPr>
                <w:color w:val="000000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становленных объектов уличного освещения с 278 шт. до 34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лощади устроенных асфальтовым покрытием внутрипоселковых дорог с 402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о 8078 м</w:t>
            </w:r>
            <w:r>
              <w:rPr>
                <w:color w:val="000000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8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и установка светофоров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искусственных дорожных неров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ограждений пешеходных пере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остановочных комплекс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ind w:right="15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ind w:right="1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0"/>
        <w:gridCol w:w="1838"/>
        <w:gridCol w:w="1661"/>
        <w:gridCol w:w="1046"/>
        <w:gridCol w:w="1133"/>
        <w:gridCol w:w="6"/>
        <w:gridCol w:w="1273"/>
        <w:gridCol w:w="1076"/>
        <w:gridCol w:w="1076"/>
        <w:gridCol w:w="1239"/>
      </w:tblGrid>
      <w:tr>
        <w:trPr>
          <w:tblHeader w:val="true"/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Обеспечение и организация мероприятий по благоустройству улиц, тротуаров, сохранению объектов внешнего благоустройства (зеленое хозяйство) содержанию ремонту объектов уличного освещения (1, 2, 3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поселка городского типа Октябрьско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6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Октябрьского район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мероприятий направленных на обеспечение дополнительных мер безопасности</w:t>
            </w:r>
            <w:r>
              <w:rPr>
                <w:color w:val="000000"/>
              </w:rPr>
              <w:t xml:space="preserve"> на автомобильных дорогах административного центра          (4, 5, 6, 7, 8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ка городского типа Октябрьско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7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Октябрьского райо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19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849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52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городского типа Октябрьско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253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3177"/>
        </w:tabs>
        <w:ind w:left="3177" w:hanging="1425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8">
    <w:name w:val="WW8Num5z8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">
    <w:name w:val=" Знак Знак6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393E98E4A93B88F25B98E19D296FA59D4128C89DB0855609F8999B2BB0383sBt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GrachevVV</dc:creator>
  <dc:description/>
  <dc:language>en-US</dc:language>
  <cp:lastModifiedBy>1</cp:lastModifiedBy>
  <cp:lastPrinted>2015-11-12T15:43:00Z</cp:lastPrinted>
  <dcterms:modified xsi:type="dcterms:W3CDTF">2015-11-13T07:36:00Z</dcterms:modified>
  <cp:revision>2</cp:revision>
  <dc:subject/>
  <dc:title>Администрация Октябрьского района</dc:title>
</cp:coreProperties>
</file>