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февраля 2010 г. N 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ИДАХ ГОСУДАРСТВЕННОЙ ИЛИ И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КОТОРОЙ ПРИВЛЕКАЮТСЯ ЧЛЕНЫ ХУТОРСКИХ, СТАНИЧ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, РАЙОННЫХ (ЮРТОВЫХ), ОКРУЖНЫХ (ОТДЕЛЬСКИ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ОЙСКОВЫХ КАЗАЧЬИХ ОБ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</w:t>
        </w:r>
      </w:hyperlink>
      <w:r>
        <w:rPr/>
        <w:t xml:space="preserve"> Указа Президента Российской Федерации от 7 октября 2009 г. N 1124 "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члены хуторских, станичных, городских, районных (юртовых), окружных (отдельских) и войсковых казачьих обществ привлекаются федеральными органами исполнительной власти и (или) их территориальными органами к несению федеральной государственной гражданской службы, военной службы и правоохранительной службы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я и ведение воинского учета членов казачьих обществ, организация военно-патриотического воспитания призывников, их подготовки к военной службе и вневойсковой подготовки членов казачьих обществ во время их пребывания в запа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упреждение и ликвидация чрезвычайных ситуаций и ликвидация последствий стихийных бедствий, гражданская и территориальная оборона, осуществление природоохр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храна общественного порядка, обеспечение экологической и пожарной безопасности, защита государственной границы Российской Федерации, борьба с террориз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члены хуторских, станичных, городских, районных (юртовых), окружных (отдельских) и войсковых казачьих обществ привлекаются федеральными органами исполнительной власти и (или) их территориальными органами к иным видам службы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храна объектов живот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храна л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храна объектов обеспечения жизнедеятель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храна объектов, находящихся в государственной 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храна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и органам местного самоуправления при привлечении членов хуторских, станичных, городских, районных (юртовых), окружных (отдельских) и войсковых казачьих обществ к несению государственной гражданской службы субъектов Российской Федерации и муниципальной службы руководствоваться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Российская газета", N 46, 05.03.2010,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РФ", 08.03.2010, N 10, ст. 10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65381F5C788EBAB0F3BA7307ED0814D4674BCADD06307m8f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1:00Z</dcterms:created>
  <dc:creator>anastasiya</dc:creator>
  <dc:description/>
  <cp:keywords/>
  <dc:language>en-US</dc:language>
  <cp:lastModifiedBy>anastasiya</cp:lastModifiedBy>
  <dcterms:modified xsi:type="dcterms:W3CDTF">2014-08-18T10:35:00Z</dcterms:modified>
  <cp:revision>2</cp:revision>
  <dc:subject/>
  <dc:title>ПРАВИТЕЛЬСТВО РОССИЙСКОЙ ФЕДЕРАЦИИ</dc:title>
</cp:coreProperties>
</file>