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 февра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17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ОРМЕ ОДЕЖДЫ И ЗНАКАХ РАЗЛИЧ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ЧИНАМ ЧЛЕНОВ КАЗАЧЬИХ ОБЩЕСТВ, ВНЕС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СУДАРСТВЕННЫЙ РЕЕСТР КАЗАЧЬИХ ОБЩЕ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(в ред.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Ф от 14.10.2010 N 124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5 декабря 2005 г. N 154-ФЗ "О государственной службе российского казачества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49">
        <w:r>
          <w:rPr>
            <w:rStyle w:val="InternetLink"/>
          </w:rPr>
          <w:t>форму</w:t>
        </w:r>
      </w:hyperlink>
      <w:r>
        <w:rPr/>
        <w:t xml:space="preserve"> одежды членов казачьих обществ, внесенных в государственный реестр казачьих обществ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w:anchor="Par113">
        <w:r>
          <w:rPr>
            <w:rStyle w:val="InternetLink"/>
          </w:rPr>
          <w:t>знаки</w:t>
        </w:r>
      </w:hyperlink>
      <w:r>
        <w:rPr/>
        <w:t xml:space="preserve"> различия по чинам членов казачьих обществ, внесенных в государственный реестр казачьих обществ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изготовления предметов формы одежды, знаков различия по чинам и знаков различия по принадлежности к войсковым казачьим обществам членов казачьих обществ, внесенных в государственный реестр казачьих обществ в Российской Федерации, определяется соответствующими казачьими об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а одежды, знаки различия по чинам и знаки различия по принадлежности к войсковым казачьим обществам лиц, не являющихся членами казачьих обществ, внесенных в государственный реестр казачьих обществ в Российской Федерации, не могут быть аналогичными форме одежды, знакам различия по чинам и знакам различия по принадлежности к войсковым казачьим обществам членов казачьих обществ, внесенных в государственный реестр казачьих обществ в Российской Федерации, а также сходными с ними до степени см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готовление предметов формы одежды и знаков различия по чинам членов казачьих обществ, внесенных в государственный реестр казачьих обществ в Российской Федерации, осуществляется за счет средств соответствующих казачьих обществ и их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регионального развития Российской Федерации по согласованию с Геральдическим советом при Президенте Российской Федерации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>описания</w:t>
        </w:r>
      </w:hyperlink>
      <w:r>
        <w:rPr/>
        <w:t xml:space="preserve"> предметов формы одежды, знаков различия по принадлежности к войсковым казачьим обществам членов казачьих обществ, внесенных в государственный реестр казачьих обществ в Российской Федерации, и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ношения формы одежды, утвержденной настоящим Ук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</w:rPr>
          <w:t>форму</w:t>
        </w:r>
      </w:hyperlink>
      <w:r>
        <w:rPr/>
        <w:t xml:space="preserve"> одежды, </w:t>
      </w:r>
      <w:hyperlink r:id="rId7">
        <w:r>
          <w:rPr>
            <w:rStyle w:val="InternetLink"/>
          </w:rPr>
          <w:t>знаки</w:t>
        </w:r>
      </w:hyperlink>
      <w:r>
        <w:rPr/>
        <w:t xml:space="preserve"> различия по чинам членов окружных (отдельских) казачьих обществ, внесенных в государственный реестр казачьих обществ в Российской Федерации, но не входящих в состав войсковых казачьих обществ, в соответствии с утвержденными настоящим Указом формой одежды и знаками различия по чинам членов казачьих обществ, а также описания предметов формы одежды, знаков различия по принадлежности к указанным окружным (отдельским) казачьим обществам и порядок ношения формы одежды членов этих казачьи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4 апреля 1998 г. N 447 "О форме одежды, знаках различия и чинах не проходящих военную службу членов казачьих обществ, внесенных в государственный реестр казачьих обществ в Российской Федерации" (Собрание законодательства Российской Федерации, 1998, N 18, ст. 201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0 декабря 1999 г. N 1739 "О внесении дополнения и изменения в Положение о порядке присвоения чинов не проходящим военную службу членам казачьих обществ, внесенных в государственный реестр казачьих обществ в Российской Федерации, утвержденное Указом Президента Российской Федерации от 24 апреля 1998 г. N 447 "О форме одежды, знаках различия и чинах не проходящих военную службу членов казачьих обществ, внесенных в государственный реестр казачьих обществ в Российской Федерации" (Собрание законодательства Российской Федерации, 2000, N 1, ст. 1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пункт 3</w:t>
        </w:r>
      </w:hyperlink>
      <w:r>
        <w:rPr/>
        <w:t xml:space="preserve"> Указа Президента Российской Федерации от 30 декабря 1999 г. N 1740 "О внесении изменений и дополнений в акты Президента Российской Федерации по вопросам казачества" (Собрание законодательства Российской Федерации, 2000, N 1, ст. 10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7 марта 2001 г. N 308 "О внесении изменений и дополнения в Указ Президента Российской Федерации от 24 апреля 1998 г. N 447 "О форме одежды, знаках различия и чинах не проходящих военную службу членов казачьих обществ, внесенных в государственный реестр казачьих обществ в Российской Федерации" (Собрание законодательства Российской Федерации, 2001, N 13, ст. 121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ункт 5</w:t>
        </w:r>
      </w:hyperlink>
      <w:r>
        <w:rPr/>
        <w:t xml:space="preserve"> приложения к Указу Президента Российской Федерации от 21 марта 2005 г. N 316 "Об изменении и признании утратившими силу некоторых актов Президента Российской Федерации" (Собрание законодательства Российской Федерации, 2005, N 13, ст. 113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ункт 4</w:t>
        </w:r>
      </w:hyperlink>
      <w:r>
        <w:rPr/>
        <w:t xml:space="preserve"> приложения к Указу Президента Российской Федерации от 30 апреля 2009 г. N 485 "О внесении изменений в акты Президента Российской Федерации и признании утратившими силу отдельных положений актов Президента Российской Федерации по вопросам российского казачества" (Собрание законодательства Российской Федерации, 2009, N 18, ст. 222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9 февраля 2010 года</w:t>
      </w:r>
    </w:p>
    <w:p>
      <w:pPr>
        <w:pStyle w:val="Normal"/>
        <w:widowControl w:val="false"/>
        <w:autoSpaceDE w:val="false"/>
        <w:rPr/>
      </w:pPr>
      <w:r>
        <w:rPr/>
        <w:t>N 1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4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февраля 2010 г. N 1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9"/>
      <w:bookmarkEnd w:id="2"/>
      <w:r>
        <w:rPr>
          <w:b/>
          <w:bCs/>
        </w:rPr>
        <w:t>ФОРМА ОДЕЖ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ЛЕНОВ КАЗАЧЬИХ ОБЩЕСТВ, ВНЕСЕННЫХ В ГОСУДАРСТВЕННЫЙ 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ЗАЧЬИХ ОБЩЕСТВ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3"/>
      <w:bookmarkEnd w:id="3"/>
      <w:r>
        <w:rPr/>
        <w:t>I. Общие предметы формы одежды членов казачьих обще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сенных в государственный реестр казачьих обще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паха из овчины (для казачьих генералов и казачьих полковников - из каракуля) черного цвета, с верхом установленных цветов (для казачьих генералов - с обшивкой над околышем и по швам верха папахи крестообразно серебристым галуном специального плетения, для старших и главных чинов - с обшивкой по швам верха папахи крестообразно серебристым галуном специального плет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уражка шерстяная установленных цветов, с кантами и околышем установленных цветов, с ремешком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уражка шерстяная установленных цветов для казачьих генералов, с кантами и околышем установленных цветов, с плетеным шнуром серебрис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уражка походная защит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ашлык шерстяной серо-желтого цвета (кроме членов Кубанского и Терского войсковых казачьих обще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ротник съемный из овчины (для казачьих генералов и казачьих полковников - из каракуля)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альто шерстяное (для старших, главных и высших чинов, кроме членов Кубанского и Терского войсковых казачьих обществ) светло-серого цвета, с петлицами и кантами установленных цветов, с пог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альто шерстяное для казачьих генералов темно-синего цвета (для казачьих генералов Кубанского и Терского войсковых казачьих обществ - черного цвета), с петлицами и кантами установленных цветов, с пог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Шинель однобортная шерстяная серого цвета (для нижних и младших чинов, кроме членов Кубанского и Терского войсковых казачьих обществ), с петлицами и погонами установленных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уртка демисезонная установленного цвета, с петлицами и погонами установленных цветов, с утепленной подстеж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ундир шерстяной установленных цветов, с петлицами, кантами и погонами установленных цветов (кроме членов Кубанского и Терского войсковых казачьих обществ), со стоячим воротником (для казачьих генералов - с обшивкой серебристым галуном специального плет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итель шерстяной установленных цветов, с петлицами, кантами и погонами установленных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Шаровары шерстяные установленных цветов, с лампасами (кроме членов Кубанского и Терского войсковых казачьих обществ) установленных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Брюки шерстяные установленных цветов, с лампасами (кроме членов Кубанского и Терского войсковых казачьих обществ) установленных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Брюки шерстяные установленных цветов, в сапоги, с лампасами (кроме членов Кубанского и Терского войсковых казачьих обществ) установленных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убашка белого цвета, с пог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убашка установленного цвета, с пог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Галстук установленного цвета, с закрепкой серебрис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остюм зимний походный защитного цвета, с меховым воротником черного цвета, с пог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стюм летний походный защитного цвета, с пог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ашне белого цвета (для старших, главных и высших чи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Кашне установлен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Шарф-пояс тканный с серебрением (для казачьих генер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Шарф-пояс тканный серебристого цвета (для старших и главных чи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ксельбант серебрис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емень поясной коричневого цвета (кроме членов Кубанского и Терского войсковых казачьих обще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Лядунка черного цвета на перевязи серебрис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Сапоги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Ботинки или полуботинки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Ботинки с высокими берцами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Носки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ерчатки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ерчатки бел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лащ-накидка защит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На форме одежды членов казачьих обществ, внесенных в государственный реестр казачьих обществ в Российской Федерации, носятся государственные награды, знаки отличия и различия, учрежденны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93"/>
      <w:bookmarkEnd w:id="4"/>
      <w:r>
        <w:rPr/>
        <w:t>II. Особенности формы одежды членов казачьих обще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сенных в государственный реестр казачьих обще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Члены войскового казачьего общества "Всевеликое войско Донское", войскового казачьего общества "Центральное казачье войско" и Волжского войскового казачьего общества носят: фуражку шерстяную, куртку демисезонную, мундир шерстяной, китель шерстяной, шаровары шерстяные, брюки шерстяные, брюки шерстяные в сапоги, галстук и кашне - синего цвета, рубашку - светло-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Члены Енисейского, Забайкальского, Иркутского, Оренбургского, Сибирского и Уссурийского войсковых казачьих обществ носят: фуражку шерстяную, куртку демисезонную, мундир шерстяной, китель шерстяной, галстук и кашне - темно-зеленого цвета, шаровары шерстяные, брюки шерстяные, брюки шерстяные в сапоги - синего цвета, рубашку - светло-зеле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рх папахи, околыши и канты на фуражках шерстяных, канты на мундирах шерстяных и кителях шерстяных, лампасы (для казачьих генералов - лампасы и канты) на шароварах шерстяных, брюках шерстяных и брюках шерстяных в сапоги: членов войскового казачьего общества "Всевеликое войско Донское", Волжского, Енисейского и Сибирского войсковых казачьих обществ - красного цвета; членов войскового казачьего общества "Центральное казачье войско" - темно-красного цвета; членов Забайкальского, Иркутского и Уссурийского войсковых казачьих обществ - желто-оранжевого цвета; членов Оренбургского войскового казачьего общества - светло-синего цвета. Лампасы и канты на шароварах шерстяных, брюках шерстяных и брюках шерстяных в сапоги у казачьих генералов - установленных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тлицы на пальто шерстяном, шинели шерстяной, куртке демисезонной, мундире шерстяном и кителе шерстяном: членов войскового казачьего общества "Всевеликое войско Донское" - синего цвета с красным кантом; членов Волжского, Енисейского и Сибирского войсковых казачьих обществ - красного цвета; членов войскового казачьего общества "Центральное казачье войско" - темно-красного цвета; членов Забайкальского и Иркутского войсковых казачьих обществ - желто-оранжевого цвета; членов Уссурийского войскового казачьего общества - желто-оранжевого цвета с зеленым кантом; членов Оренбургского войскового казачьего общества - светло-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лены Кубанского и Терского войсковых казачьих обществ носят: фуражку шерстяную, черкеску шерстяную, китель шерстяной, куртку демисезонную, шаровары шерстяные, брюки шерстяные, брюки шерстяные в сапоги, галстук и кашне - черного цвета, рубашку - светло-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Башлык, верх папахи, околыши и канты на фуражках шерстяных, бешмет шерстяной, бешмет утепленный, петлицы и канты на кителях шерстяных, петлицы на куртках демисезонных, канты на шароварах шерстяных, брюках шерстяных и брюках шерстяных в сапоги: членов Кубанского войскового казачьего общества - красного цвета; членов Терского войскового казачьего общества - светло-синего цвета. Лампасы и канты на шароварах шерстяных, брюках шерстяных и брюках шерстяных в сапоги у казачьих генералов - установленных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08"/>
      <w:bookmarkEnd w:id="5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февраля 2010 г. N 1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13"/>
      <w:bookmarkEnd w:id="6"/>
      <w:r>
        <w:rPr>
          <w:b/>
          <w:bCs/>
        </w:rPr>
        <w:t>ЗНАКИ РАЗЛИЧ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ЧИНАМ ЧЛЕНОВ КАЗАЧЬИХ ОБЩЕСТВ, ВНЕС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СУДАРСТВЕННЫЙ РЕЕСТР КАЗАЧЬИХ ОБЩЕ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наками различия по чинам членов казачьих обществ, внесенных в государственный реестр казачьих обществ в Российской Федерации (далее - знаки различия) являются погоны с вышитыми и металлическими пятилучевыми звездами золотистого или защитного цвета, с нашивками серебристого (белого)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ы звезд и нашивок на погонах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иаметр размещаемых на погонах пятилучевых звезд - 13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ширина размещаемых на погонах широких нашивок - 30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ширина размещаемых на погонах узких нашивок - 1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войсковых казачьих обществ носят прямоугольные погоны двух в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трапециевидными (у высших, главных, старших чинов, старших вахмистров и вахмистров) и треугольными верхними краями (у младших вахмистров и нижних чинов), с полями из галуна специального переплетения серебристого цвета или цвета ткани одежды либо из сукна установленных цветов или цвета ткани одежды, без кантов или с кантами установленных цветов. Погоны старших и главных чинов имеют просветы установленных цветов: для казачьих полковников и войсковых старшин - два просвета, для есаулов и старших чинов - один просвет. Погоны нижних и младших чинов имеют поле установленных цветов, без кантов или с кантами установленных цв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 ткани оде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наки разли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азачьего генерала - погоны с двумя звездами, размещенными с двух сторон от продольной осевой линии пог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зачьего полковника - погоны с двумя просветами без звез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йскового старшины - погоны с тремя звездами, из которых две нижних звезды расположены с двух сторон посередине, между продольной осевой линией и краем погона, третья звезда - выше первых двух - на продольной осевой линии пог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есаула - погоны с одним просветом без звез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ъесаула - погоны с четырьмя звездами, из которых две нижних звезды расположены с двух сторон посередине, между продольной осевой линией и краем погона, третья и четвертая звезды - выше первых двух - на продольной осевой линии пог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тника - погоны с тремя звездами, из которых две нижних звезды расположены с двух сторон посередине, между продольной осевой линией и краем погона, третья звезда - выше первых двух - на продольной осевой линии пог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хорунжего - погоны с двумя звездами, расположенными с двух сторон посередине, между продольной осевой линией и краем пог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дхорунжего - погоны с одной звездой, расположенной на продольной осевой линии пог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таршего вахмистра - погоны установленного цвета, с узким галуном специального переплетения серебристого (на походной форме - белого) цвета, с тремя звездами, расположенными на продольной осевой линии пог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ахмистра - погоны установленного цвета, с узким галуном специального переплетения серебристого (на походной форме - белого) цвета, с двумя звездами, расположенными на продольной осевой линии пог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младшего вахмистра - погоны установленного цвета, с узким галуном специального переплетения серебристого (на походной форме - белого) ц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таршего урядника - погоны с одной широкой поперечной нашив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урядника - погоны с тремя узкими поперечными нашив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младшего урядника - погоны с двумя узкими поперечными нашив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приказного - погоны с одной узкой поперечной нашив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казака - погоны с полем установленных цветов или цвета одежды, без наш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гоны членов казачьих обществ имеют цветовые разли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е погон низших и младших чинов: войскового казачьего общества "Всевеликое войско Донское" - синего цвета с красным кантом; Волжского, Енисейского, Кубанского и Сибирского войсковых казачьих обществ - красного цвета; войскового казачьего общества "Центральное казачье войско" - темно-красного цвета; Забайкальского и Иркутского войсковых казачьих обществ - желто-оранжевого цвета; Уссурийского войскового казачьего общества - желто-оранжевого цвета с зеленым кантом; Оренбургского и Терского войсковых казачьих обществ - светло-синего ц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нты на погонах старших, главных и высших чинов: войскового казачьего общества "Всевеликое войско Донское" - синего с красным цветов; войскового казачьего общества "Центральное казачье войско" - темно-красного цвета; Волжского, Енисейского, Кубанского и Сибирского войсковых казачьих обществ - красного цвета; Забайкальского и Иркутского войсковых казачьих обществ - желто-оранжевого цвета; Уссурийского войскового казачьего общества - зеленого цвета; Оренбургского и Терского войсковых казачьих обществ - светло-синего ц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светы на погонах старших и главных чинов: войскового казачьего общества "Всевеликое войско Донское" - синего цвета; войскового казачьего общества "Центральное казачье войско" - темно-красного цвета; Волжского, Енисейского, Кубанского и Сибирского войсковых казачьих обществ - красного цвета; Забайкальского, Иркутского и Уссурийского войсковых казачьих обществ - желто-оранжевого цвета; Оренбургского и Терского войсковых казачьих обществ - светло-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autoSpaceDE w:val="false"/>
        <w:ind w:left="540" w:hanging="0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Normal"/>
        <w:autoSpaceDE w:val="false"/>
        <w:ind w:left="540" w:hanging="0"/>
        <w:jc w:val="both"/>
        <w:rPr/>
      </w:pPr>
      <w:r>
        <w:rPr/>
        <w:t>"Российская газета", N 28, 11.02.2010,</w:t>
      </w:r>
    </w:p>
    <w:p>
      <w:pPr>
        <w:pStyle w:val="Normal"/>
        <w:autoSpaceDE w:val="false"/>
        <w:ind w:left="540" w:hanging="0"/>
        <w:jc w:val="both"/>
        <w:rPr/>
      </w:pPr>
      <w:r>
        <w:rPr/>
        <w:t>"Российская газета", N 40, 26.02.2010 (уточнение),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РФ", 15.02.2010, N 7, ст. 728,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РФ", 22.02.2010, N 8 (поправ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D0D7D6BA79E99E19AC1D0FF95F3E06DC7471EFEE27010F133F1288AA7E66C93F450213207709dCM4K" TargetMode="External"/><Relationship Id="rId3" Type="http://schemas.openxmlformats.org/officeDocument/2006/relationships/hyperlink" Target="consultantplus://offline/ref=40AEDC2F7E310FB751377110F1A7337A08E016ACE8922144EF25A6861666D5EC2E379F1354DAC6C2WBM4K" TargetMode="External"/><Relationship Id="rId4" Type="http://schemas.openxmlformats.org/officeDocument/2006/relationships/hyperlink" Target="consultantplus://offline/ref=40AEDC2F7E310FB751377110F1A7337A08E51BA2E2942144EF25A6861666D5EC2E379F1354DAC6C7WBM4K" TargetMode="External"/><Relationship Id="rId5" Type="http://schemas.openxmlformats.org/officeDocument/2006/relationships/hyperlink" Target="consultantplus://offline/ref=40AEDC2F7E310FB751377110F1A7337A08E41EA3EC952144EF25A6861666D5EC2E379F1354DAC6C7WBM4K" TargetMode="External"/><Relationship Id="rId6" Type="http://schemas.openxmlformats.org/officeDocument/2006/relationships/hyperlink" Target="consultantplus://offline/ref=40AEDC2F7E310FB751377110F1A7337A08E41EA3E9902144EF25A6861666D5EC2E379F1354DAC6C7WBM6K" TargetMode="External"/><Relationship Id="rId7" Type="http://schemas.openxmlformats.org/officeDocument/2006/relationships/hyperlink" Target="consultantplus://offline/ref=40AEDC2F7E310FB751377110F1A7337A08E41EA3E9902144EF25A6861666D5EC2E379F1354DAC6C3WBM5K" TargetMode="External"/><Relationship Id="rId8" Type="http://schemas.openxmlformats.org/officeDocument/2006/relationships/hyperlink" Target="consultantplus://offline/ref=40AEDC2F7E310FB751377110F1A7337A01E31AA3E29D7C4EE77CAA84W1M1K" TargetMode="External"/><Relationship Id="rId9" Type="http://schemas.openxmlformats.org/officeDocument/2006/relationships/hyperlink" Target="consultantplus://offline/ref=40AEDC2F7E310FB751377110F1A7337A0BE11BA4EC9D7C4EE77CAA84W1M1K" TargetMode="External"/><Relationship Id="rId10" Type="http://schemas.openxmlformats.org/officeDocument/2006/relationships/hyperlink" Target="consultantplus://offline/ref=40AEDC2F7E310FB751377110F1A7337A0CE61AA3EB9D7C4EE77CAA8411698AFB297E931254DAC7WCMEK" TargetMode="External"/><Relationship Id="rId11" Type="http://schemas.openxmlformats.org/officeDocument/2006/relationships/hyperlink" Target="consultantplus://offline/ref=40AEDC2F7E310FB751377110F1A7337A0AE419A6EF9D7C4EE77CAA84W1M1K" TargetMode="External"/><Relationship Id="rId12" Type="http://schemas.openxmlformats.org/officeDocument/2006/relationships/hyperlink" Target="consultantplus://offline/ref=40AEDC2F7E310FB751377110F1A7337A00E61AACEE9D7C4EE77CAA8411698AFB297E931254DAC5WCM7K" TargetMode="External"/><Relationship Id="rId13" Type="http://schemas.openxmlformats.org/officeDocument/2006/relationships/hyperlink" Target="consultantplus://offline/ref=40AEDC2F7E310FB751377110F1A7337A00E61AACE89D7C4EE77CAA8411698AFB297E931254DAC3WCM7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2:00Z</dcterms:created>
  <dc:creator>anastasiya</dc:creator>
  <dc:description/>
  <cp:keywords/>
  <dc:language>en-US</dc:language>
  <cp:lastModifiedBy>anastasiya</cp:lastModifiedBy>
  <dcterms:modified xsi:type="dcterms:W3CDTF">2014-08-18T10:13:00Z</dcterms:modified>
  <cp:revision>1</cp:revision>
  <dc:subject/>
  <dc:title>9 февраля 2010 года</dc:title>
</cp:coreProperties>
</file>