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Ф 25 февраля 2009 г. N 13430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ЮСТИЦИ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8 февраля 2009 г. N 5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ГОСУДАРСТВЕННОЙ РЕЛИГИОВЕДЧЕСКОЙ ЭКСПЕРТИЗ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48</w:t>
        </w:r>
      </w:hyperlink>
      <w:r>
        <w:rPr/>
        <w:t xml:space="preserve"> Федерального закона от 23.07.2008 N 160-ФЗ "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" (Собрание законодательства Российской Федерации, 2008, N 30, ст. 3616), </w:t>
      </w:r>
      <w:hyperlink r:id="rId3">
        <w:r>
          <w:rPr>
            <w:rStyle w:val="InternetLink"/>
          </w:rPr>
          <w:t>пунктом 8 статьи 11</w:t>
        </w:r>
      </w:hyperlink>
      <w:r>
        <w:rPr/>
        <w:t xml:space="preserve"> Федерального закона от 26.09.1997 N 125-ФЗ "О свободе совести и о религиозных объединениях" (Собрание законодательства Российской Федерации, 1997, N 39, ст. 4465; 2000, N 14, ст. 1430; 2002, N 12, ст. 1093; N 30, ст. 3029; 2003, N 50, ст. 4855; 2004, N 27, ст. 2711; 2006, N 29, ст. 3122; 2008, N 30, ст. 3616), </w:t>
      </w:r>
      <w:hyperlink r:id="rId4">
        <w:r>
          <w:rPr>
            <w:rStyle w:val="InternetLink"/>
          </w:rPr>
          <w:t>Положением</w:t>
        </w:r>
      </w:hyperlink>
      <w:r>
        <w:rPr/>
        <w:t xml:space="preserve"> о Министерстве юстиции Российской Федерации, утвержденным Указом Президента Российской Федерации от 13.10.2004 N 1313 "Вопросы Министерства юстиции Российской Федерации" (Собрание законодательства Российской Федерации, 2005, N 52, ст. 5690; 2006, N 12, ст. 1284; N 19, ст. 2070; 2007, N 13, ст. 1530; N 20, ст. 2390; 2008, N 10, ст. 909; N 29, ст. 3473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рядок проведения государственной религиоведческой экспертизы </w:t>
      </w:r>
      <w:hyperlink w:anchor="Par30">
        <w:r>
          <w:rPr>
            <w:rStyle w:val="InternetLink"/>
          </w:rPr>
          <w:t>(приложение N 1)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ожение об Экспертном совете по проведению государственной религиоведческой экспертизы при Министерстве юстиции Российской Федерации </w:t>
      </w:r>
      <w:hyperlink w:anchor="Par114">
        <w:r>
          <w:rPr>
            <w:rStyle w:val="InternetLink"/>
          </w:rPr>
          <w:t>(приложение N 2)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разец бланка Экспертного совета по проведению государственной религиоведческой экспертизы при Министерстве юстиции Российской Федерации </w:t>
      </w:r>
      <w:hyperlink w:anchor="Par169">
        <w:r>
          <w:rPr>
            <w:rStyle w:val="InternetLink"/>
          </w:rPr>
          <w:t>(приложение N 3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каз применять с даты признания утратившим силу </w:t>
      </w:r>
      <w:hyperlink r:id="rId5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03.06.1998 N 565 "О порядке проведения государственной религиоведческой экспертизы" (Собрание законодательства Российской Федерации, 1998, N 23, ст. 2560; 2006, N 3, ст. 297; 2008, N 50, ст. 5958)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А.В.КОНОВАЛ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5"/>
      <w:bookmarkEnd w:id="1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юсти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февраля 2009 г. N 5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0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Я ГОСУДАРСТВЕННОЙ РЕЛИГИОВЕДЧЕСКОЙ ЭКСПЕРТИЗ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3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орядок проведения государственной религиоведческой экспертизы (далее - Порядок) разработан во исполнение положений </w:t>
      </w:r>
      <w:hyperlink r:id="rId6">
        <w:r>
          <w:rPr>
            <w:rStyle w:val="InternetLink"/>
          </w:rPr>
          <w:t>статьи 48</w:t>
        </w:r>
      </w:hyperlink>
      <w:r>
        <w:rPr/>
        <w:t xml:space="preserve"> Федерального закона от 23.07.2008 N 160-ФЗ "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" (Собрание законодательства Российской Федерации, 2008, N 30, ст. 3616), </w:t>
      </w:r>
      <w:hyperlink r:id="rId7">
        <w:r>
          <w:rPr>
            <w:rStyle w:val="InternetLink"/>
          </w:rPr>
          <w:t>пункта 8 статьи 11</w:t>
        </w:r>
      </w:hyperlink>
      <w:r>
        <w:rPr/>
        <w:t xml:space="preserve"> Федерального закона от 26.09.1997 N 125-ФЗ "О свободе совести и о религиозных объединениях" (Собрание законодательства Российской Федерации, 1997, N 39, ст. 4465; 2000, N 14, ст. 1430; 2002, N 12, ст. 1093; N 30, ст. 3029; 2003, N 50, ст. 4855; 2004, N 27, ст. 2711; 2006, N 29, ст. 3122) (далее - Закон), </w:t>
      </w:r>
      <w:hyperlink r:id="rId8">
        <w:r>
          <w:rPr>
            <w:rStyle w:val="InternetLink"/>
          </w:rPr>
          <w:t>подпункта 30.11 пункта 7</w:t>
        </w:r>
      </w:hyperlink>
      <w:r>
        <w:rPr/>
        <w:t xml:space="preserve"> Положения о Министерстве юстиции Российской Федерации, утвержденного Указом Президента Российской Федерации от 13.10.2004 N 1313 "Вопросы Министерства юстиции Российской Федерации" (Собрание законодательства Российской Федерации, 2005, N 52, ст. 5690; 2006, N 12, ст. 1284; N 19, ст. 2070; 2007, N 13, ст. 1530; 2007, N 20, ст. 2390; 2008, N 10, ст. 909; N 29, ст. 3473) в целях организации проведения государственной религиоведческой экспертизы (далее - экспертиза) по запросам Минюста России и его территори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оведение экспертизы основывается на принципах соблюдения права на свободу совести и свободу вероисповедания, иных прав и свобод человека и гражданина согласно общепризнанным принципам и нормам международного права и в соответствии с </w:t>
      </w:r>
      <w:hyperlink r:id="rId9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прав религиозных организаций, а также независимости эксперта, объективности, всесторонности и полноты исследований. Экспертиза имеет комплекс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38"/>
      <w:bookmarkEnd w:id="4"/>
      <w:r>
        <w:rPr/>
        <w:t>II. Объект и задачи экспертиз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ъектами экспертиз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чредительные документы религиозной организации, решения ее руководящих и исполните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ведения об основах вероучения религиозной организации и соответствующей ему прак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формы и методы деятельности религиоз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богослужения, другие религиозные обряды и церемо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внутренние документы религиозной организации, отражающие ее иерархическую и институционную структу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религиозная литература, печатные, аудио- и видеоматериалы, выпускаемые и (или) распространяемые религиозной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Задачами экспертиз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пределение религиозного характера организации на основании учредительных документов, сведений об основах ее вероучения и соответствующей ему прак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оверка и оценка достоверности сведений, содержащихся в представленных религиозной организацией документах, относительно основ ее веро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оверка соответствия заявленных при государственной регистрации форм и методов деятельности религиозной организации формам и методам ее фактиче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дении экспертизы могут быть разъяснены иные возникающие при осуществлении государственной регистрации и контроля за деятельностью религиозных организаций вопросы, требующие экспертной оцен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53"/>
      <w:bookmarkEnd w:id="5"/>
      <w:r>
        <w:rPr/>
        <w:t>III. Субъект экспертиз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оведение экспертизы в отношении централизованных религиозных организаций, имеющих местные религиозные организации на территории двух и более субъектов Российской Федерации, осуществляется Экспертным советом по проведению государственной религиоведческой экспертизы при Министерстве юстиции Российской Федерации (далее - Сов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оведение экспертизы в отношении местных религиозных организаций и централизованных религиозных организаций, имеющих местные религиозные организации на территории одного субъекта Российской Федерации, осуществляется Экспертным советом по проведению государственной религиоведческой экспертизы при Управлении Министерства юстиции Российской Федерации в субъекте Российской Федерации (далее - Совет при Управлен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обходимости территориальный орган Минюста России вправе обратиться за заключением в 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59"/>
      <w:bookmarkEnd w:id="6"/>
      <w:r>
        <w:rPr/>
        <w:t>IV. Запрос о проведении экспертиз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61"/>
      <w:bookmarkEnd w:id="7"/>
      <w:r>
        <w:rPr/>
        <w:t>7. Минюст России (его территориальный орган) вправе направить запрос о проведении экспертизы (далее - запрос)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 поступлении в Минюст России (его территориальный орган) в установленном порядке заявления о государственной регист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лигиозной организации, не имеющей подтверждения, выданного централизованной религиозной организацией того же вероиспове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й, вносимых в устав религиозной организации (в том числе в ее наименование), если эти изменения связаны с указанием или изменением сведений о вероисповедании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 необходимости экспертной оценки наличия или утраты в деятельности зарегистрированной религиозной организации признаков религиозного объединения (вероисповедания; совершения богослужений, других религиозных обрядов и церемоний; обучения религии и религиозного воспитания своих последова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 необходимости проверки достоверности и соответствия фактической деятельности религиозной организации формам и методам, сведениям об основах вероучения, заявленным при ее государственной рег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и вступлении в законную силу решения суда о признании гражданина, являющегося членом (участником) религиозной организации, лицом, осуществляющим экстремистск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ри вступлении в законную силу решения суда о признании экстремистскими материалов, изготовляемых или распространяемых религиозной организ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в иных случаях при возникновении при государственной регистрации и (или) осуществлении контроля за соблюдением религиозной организацией устава относительно целей и порядка ее деятельности вопросов, требующих специальных зн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ешение о направлении документов религиозной организации на экспертизу принимается уполномоченным должностным лицом центрального аппарата Минюста России, курирующим вопросы государственной регистрации и контроля за деятельностью религиозных организаций (руководителем территориального органа), и оформляется распоряжением Минюста России (его территориального орган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азначения экспертизы при государственной регистрации религиозной организации в распоряжении Минюста России (его территориального органа) должен быть определен срок, на который продлевается срок принятия решения о государственной регистрации религиоз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распоряжения Минюста России (его территориального органа) направляется в адрес религиозной организации, в отношении которой назначено проведение экспертизы, в течение 3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Запрос направляется на рассмотрение Совета (Совета при Управлении) с приложением копий документов, представляемых для государственной регистрации или проведении проверки деятельности религиоз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В запросе обосновывается необходимость проведения экспертизы, а также определяются вопросы, требующие экспертной оценки. Запрос, направленный в случаях, не предусмотренных </w:t>
      </w:r>
      <w:hyperlink w:anchor="Par61">
        <w:r>
          <w:rPr>
            <w:rStyle w:val="InternetLink"/>
          </w:rPr>
          <w:t>пунктом 7</w:t>
        </w:r>
      </w:hyperlink>
      <w:r>
        <w:rPr/>
        <w:t xml:space="preserve"> Порядка, не подлежит рассмотрению, о чем Совет (Совет при Управлении) письменно уведомляет Минюст России (его территориальный орган) в течение 7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76"/>
      <w:bookmarkEnd w:id="8"/>
      <w:r>
        <w:rPr/>
        <w:t>V. Срок проведения экспертиз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Экспертиза проводится в течение 3 месяцев с даты поступления запроса в Совет (Совет при Управлении). В случае необходимости получения разъяснений по представленным документам религиозных организаций, а также дополнительной информации дипломатических представительств Российской Федерации в иностранных государствах, иных государственных органов Российской Федерации срок проведения экспертизы может быть продлен на один месяц с письменным уведомлением об этом Минюста России (его территориального органа) в течение 7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Датой завершения экспертизы является дата осуществляемой в день заседания Совета (Совета при Управлении) регистрации экспертного заключения о результатах проведения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81"/>
      <w:bookmarkEnd w:id="9"/>
      <w:r>
        <w:rPr/>
        <w:t>VI. Требования к содержанию экспертного заключ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его правовое знач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В экспертном заключении отраж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ремя и место проведения эксперти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снования для ее пр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фамилия, имя, отчество представителя религиозной организации, присутствовавшего на заседании Совета (Совета при Управлен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вопросы, поставленные перед экспер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информация об объектах и документах, представленных для эксперти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содержание и результаты исслед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оценка результатов исследования, мотивы и доводы, положенные в основу решения, выводы по поставленным вопросам и их обосн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наименования документов, прилагаемых к экспертному заклю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Если при проведении экспертизы установлены обстоятельства, имеющие значение для ее результатов, но не указанные в запросе, Совет (Совет при Управлении) вправе включить выводы по этим обстоятельствам в экспертное заклю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Экспертное заключение имеет для Минюста России (его территориального органа)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96"/>
      <w:bookmarkEnd w:id="10"/>
      <w:r>
        <w:rPr/>
        <w:t>VII. Доступ к информации о проведении экспертиз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Доступ к информации о проведении экспертизы обеспечивается в порядке, установленном для информирования граждан о деятельности органов государственной власти. Экспертное заключение и особое мнение экспертов подлежат опубликованию на официальном сайте Минюста России (его территориального орган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100"/>
      <w:bookmarkEnd w:id="11"/>
      <w:r>
        <w:rPr/>
        <w:t>VIII. Организационное и материально-техническое</w:t>
      </w:r>
    </w:p>
    <w:p>
      <w:pPr>
        <w:pStyle w:val="Normal"/>
        <w:widowControl w:val="false"/>
        <w:autoSpaceDE w:val="false"/>
        <w:jc w:val="center"/>
        <w:rPr/>
      </w:pPr>
      <w:r>
        <w:rPr/>
        <w:t>обеспечение деятельности Совета (Совета при Управлени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Организационное и материально-техническое обеспечение деятельности Совета (Совета при Управлении) осуществляется Минюстом России (его территориальным орган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2" w:name="Par109"/>
      <w:bookmarkEnd w:id="12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юсти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февраля 2009 г. N 5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3" w:name="Par114"/>
      <w:bookmarkEnd w:id="13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ЭКСПЕРТНОМ СОВЕТЕ ПО ПРОВЕДЕНИЮ ГОСУДАРСТВ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ЛИГИОВЕДЧЕСКОЙ ЭКСПЕРТИЗЫ ПРИ МИНИСТЕРСТВЕ ЮСТИ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4" w:name="Par119"/>
      <w:bookmarkEnd w:id="14"/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Экспертный совет по проведению государственной религиоведческой экспертизы при Министерстве юстиции Российской Федерации (далее - Совет) образуется приказом Минюста России и действует на основании </w:t>
      </w:r>
      <w:hyperlink r:id="rId10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международных договоров Российской Федерации, федеральных законов, </w:t>
      </w:r>
      <w:hyperlink w:anchor="Par30">
        <w:r>
          <w:rPr>
            <w:rStyle w:val="InternetLink"/>
          </w:rPr>
          <w:t>Порядка</w:t>
        </w:r>
      </w:hyperlink>
      <w:r>
        <w:rPr/>
        <w:t xml:space="preserve"> проведения государственной религиоведческой экспертизы и настоящего Положения с целью проведения государственной религиоведческой экспертизы (далее - экспертиза) по запросам Минюста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5" w:name="Par123"/>
      <w:bookmarkEnd w:id="15"/>
      <w:r>
        <w:rPr/>
        <w:t>II. Порядок формирования и организ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>деятельности 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вет формируется из должностных лиц, государственных служащих органов государственной власти, ученых-религиоведов, специалистов в области отношений государства и религиозных объединений, включение которых в его состав осуществляется по согласованию. В качестве консультантов к работе Совета могут привлекаться специалисты, не являющиеся его членами, а также представители религиоз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аседания Совета проводятся по мере необходимости и считаются правомочными, если на них присутствует более половины его членов. Ведет заседания Совета его председатель или в его отсутствие - заместитель предсе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едседатель Совета, его заместители и ответственный секретарь избираются на первом заседании Совета. Ответственным секретарем Совета избирается, как правило, член Совета, являющийся государственным служащим Минюста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Запрос Минюста России, поступившие на экспертизу документы регистрируются в журнале входящей корреспонденции Совета ответственным секретарем в </w:t>
      </w:r>
      <w:hyperlink r:id="rId11">
        <w:r>
          <w:rPr>
            <w:rStyle w:val="InternetLink"/>
          </w:rPr>
          <w:t>порядке</w:t>
        </w:r>
      </w:hyperlink>
      <w:r>
        <w:rPr/>
        <w:t>, установленном инструкцией по делопроизводству в Министерстве юстиции Российской Федерации. Датой представления документов является дата их фактического поступления в Совет и регистрации в указанном журна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овет вправе через Минюст России запрашивать и получать от федеральных органов государственной власти, органов государственной власти субъектов Российской Федерации, органов местного самоуправления, а также от организаций, независимо от их организационно-правовой формы, в том числе от регистрируемых религиозных организаций, документы, справочные и иные материалы, необходимые для проведения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писка, протоколы и другие документы Совета формируются в номенклатурные дела Департамента по делам некоммерческ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ассмотрение запроса, касающегося конкретной религиозной организации, производится, как правило, в присутствии ее полномочного представителя, заблаговременно приглашаемого на соответствующее заседание Совета. Представитель религиозной организации имеет право давать экспертам пояснения, относящиеся к предмету экспертизы. На стадии совещания экспертов и формулирования выводов экспертизы присутствие представителя религиозной организации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явки представителя религиозной организации на заседание Совета экспертное заключение может быть принято в его отсутств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6" w:name="Par135"/>
      <w:bookmarkEnd w:id="16"/>
      <w:r>
        <w:rPr/>
        <w:t>III. Полномочия председателя, ответстве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секретаря, членов 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олномочия председателя Сов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течение 10 дней по получении запроса Минюста России назначает заседание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еспечивает контроль за соблюдением процедуры и сроков проведения экспертизы, полнотой и качеством проводимых исследований, не нарушая принцип независимости экспер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 необходимости ходатайствует перед Минюстом России о привлечении к работе Совета консультантов, не являющихся его членами, если их специальные знания необходимы для подготовки экспертного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лномочия ответственного секретаря Сов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рганизует документационное обеспечение деятельности Совета, ведет переписку Совета, получает под роспись адресованные Совету документы, регистрирует входящую и исходящую корреспонденцию, отправляет исходящие письма и иные документы Совета (повестки заседаний, заверенные копии протоколов заседаний Совета), контролирует сроки работы с документами, ведет и оформляет соответствующие номенклатурные 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еспечивает подготовку заседаний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информирует членов Совета о месте, времени проведения заседания Совета, обеспечивает их необходимыми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и проведении экспертизы член Совета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накомиться со всеми документами, представленными на эксперти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 согласованию с руководящими органами религиозного объединения присутствовать при проведении богослужений, религиозных обрядов и церемоний, и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исьменно излагать особое мнение по результатам экспертизы, которое прилагается к экспертному заклю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о поручению председателя представлять Совет в органах государственной власти Российской Федерации, органах местного самоуправления, иных органах и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 Совета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существлять всесторонний, полный, объективный и комплексный анализ представленных на экспертизу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блюдать установленные сроки и порядок проведения эксперти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еспечивать сохранность предоставленных объектов иссле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е разглашать сведения, содержащие информацию ограниченного доступа, которые стали ему известны при проведении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7" w:name="Par157"/>
      <w:bookmarkEnd w:id="17"/>
      <w:r>
        <w:rPr/>
        <w:t>IV. Подготовка экспертного заключ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 результатам проведения экспертизы членами Совета по поручению председателя Совета, его заместителя готовится проект экспертного заключения, содержащий обоснованные выводы в отношении возможности (невозможности) признания организации в качестве религиозной и достоверности сведений относительно основ ее вероучения и соответствующей ему практики, иных сведений, содержащихся в представленных религиозной организацией докум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Содержание экспертного заключения должно отвечать требованиям Порядка проведения государственной религиоведческ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роект экспертного заключения рассматривается на заседании Совета, который принимает по нему решение, оформляемое протоколом. Экспертное заключение считается принятым, если оно одобрено простым большинством голосов членов Совета, присутствующих на заседании, в результате открытого голосования. В случае отсутствия члена Совета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Экспертное заключение подписывается председателем Совета или в его отсутствие - заместителем предсе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Экспертное заключение с приложением копий документов, использованных при проведении экспертизы, и заверенной ответственным секретарем Совета копии протокола соответствующего заседания Совета, направляется в Минюст России в трехдневный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8" w:name="Par169"/>
      <w:bookmarkEnd w:id="18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юсти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февраля 2009 г. N 5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ЭКСПЕРТНЫЙ СОВЕТ</w:t>
      </w:r>
    </w:p>
    <w:p>
      <w:pPr>
        <w:pStyle w:val="Normal"/>
        <w:widowControl w:val="false"/>
        <w:autoSpaceDE w:val="false"/>
        <w:jc w:val="both"/>
        <w:rPr/>
      </w:pPr>
      <w:r>
        <w:rPr/>
        <w:t>ПО ПРОВЕДЕНИЮ</w:t>
      </w:r>
    </w:p>
    <w:p>
      <w:pPr>
        <w:pStyle w:val="Normal"/>
        <w:widowControl w:val="false"/>
        <w:autoSpaceDE w:val="false"/>
        <w:jc w:val="both"/>
        <w:rPr/>
      </w:pPr>
      <w:r>
        <w:rPr/>
        <w:t>ГОСУДАРСТВЕННОЙ</w:t>
      </w:r>
    </w:p>
    <w:p>
      <w:pPr>
        <w:pStyle w:val="Normal"/>
        <w:widowControl w:val="false"/>
        <w:autoSpaceDE w:val="false"/>
        <w:jc w:val="both"/>
        <w:rPr/>
      </w:pPr>
      <w:r>
        <w:rPr/>
        <w:t>РЕЛИГИОВЕДЧЕСКОЙ</w:t>
      </w:r>
    </w:p>
    <w:p>
      <w:pPr>
        <w:pStyle w:val="Normal"/>
        <w:widowControl w:val="false"/>
        <w:autoSpaceDE w:val="false"/>
        <w:jc w:val="both"/>
        <w:rPr/>
      </w:pPr>
      <w:r>
        <w:rPr/>
        <w:t>ЭКСПЕРТИЗЫ</w:t>
      </w:r>
    </w:p>
    <w:p>
      <w:pPr>
        <w:pStyle w:val="Normal"/>
        <w:widowControl w:val="false"/>
        <w:autoSpaceDE w:val="false"/>
        <w:jc w:val="both"/>
        <w:rPr/>
      </w:pPr>
      <w:r>
        <w:rPr/>
        <w:t>ПРИ МИНИСТЕРСТВЕ ЮСТИЦИИ</w:t>
      </w:r>
    </w:p>
    <w:p>
      <w:pPr>
        <w:pStyle w:val="Normal"/>
        <w:widowControl w:val="false"/>
        <w:autoSpaceDE w:val="false"/>
        <w:jc w:val="both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Житная ул., д. 14, Москва, 119991</w:t>
      </w:r>
    </w:p>
    <w:p>
      <w:pPr>
        <w:pStyle w:val="Normal"/>
        <w:widowControl w:val="false"/>
        <w:autoSpaceDE w:val="false"/>
        <w:jc w:val="both"/>
        <w:rPr/>
      </w:pPr>
      <w:r>
        <w:rPr/>
        <w:t>тел. (495) 955-59-99,</w:t>
      </w:r>
    </w:p>
    <w:p>
      <w:pPr>
        <w:pStyle w:val="Normal"/>
        <w:widowControl w:val="false"/>
        <w:autoSpaceDE w:val="false"/>
        <w:jc w:val="both"/>
        <w:rPr/>
      </w:pPr>
      <w:r>
        <w:rPr/>
        <w:t>факс (495) 955-57-7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 N 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На N 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  <w:t>"Российская газета", N 43, 13.03.2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3EF4D8F2B124F2603BC073DE961BF20DAB7FE1657F283BD4D52C14CE453D89B789365EEBFF2B4EBCw1B" TargetMode="External"/><Relationship Id="rId3" Type="http://schemas.openxmlformats.org/officeDocument/2006/relationships/hyperlink" Target="consultantplus://offline/ref=923EF4D8F2B124F2603BC073DE961BF20DA976E06172283BD4D52C14CE453D89B78936B5wEB" TargetMode="External"/><Relationship Id="rId4" Type="http://schemas.openxmlformats.org/officeDocument/2006/relationships/hyperlink" Target="consultantplus://offline/ref=923EF4D8F2B124F2603BC073DE961BF20DAB7BE66673283BD4D52C14CE453D89B789365EEBFF2B4BBCwAB" TargetMode="External"/><Relationship Id="rId5" Type="http://schemas.openxmlformats.org/officeDocument/2006/relationships/hyperlink" Target="consultantplus://offline/ref=923EF4D8F2B124F2603BC073DE961BF204AF79E365707531DC8C2016BCw9B" TargetMode="External"/><Relationship Id="rId6" Type="http://schemas.openxmlformats.org/officeDocument/2006/relationships/hyperlink" Target="consultantplus://offline/ref=923EF4D8F2B124F2603BC073DE961BF20DAB7FE1657F283BD4D52C14CE453D89B789365EEBFF2B4EBCw1B" TargetMode="External"/><Relationship Id="rId7" Type="http://schemas.openxmlformats.org/officeDocument/2006/relationships/hyperlink" Target="consultantplus://offline/ref=923EF4D8F2B124F2603BC073DE961BF20DA976E06172283BD4D52C14CE453D89B78936B5wEB" TargetMode="External"/><Relationship Id="rId8" Type="http://schemas.openxmlformats.org/officeDocument/2006/relationships/hyperlink" Target="consultantplus://offline/ref=923EF4D8F2B124F2603BC073DE961BF20DAB7BE66673283BD4D52C14CE453D89B789365EEBFF2B4BBCwAB" TargetMode="External"/><Relationship Id="rId9" Type="http://schemas.openxmlformats.org/officeDocument/2006/relationships/hyperlink" Target="consultantplus://offline/ref=923EF4D8F2B124F2603BC073DE961BF20EA578E56C2D7F39858022B1w1B" TargetMode="External"/><Relationship Id="rId10" Type="http://schemas.openxmlformats.org/officeDocument/2006/relationships/hyperlink" Target="consultantplus://offline/ref=923EF4D8F2B124F2603BC073DE961BF20EA578E56C2D7F39858022B1w1B" TargetMode="External"/><Relationship Id="rId11" Type="http://schemas.openxmlformats.org/officeDocument/2006/relationships/hyperlink" Target="consultantplus://offline/ref=923EF4D8F2B124F2603BC96AD9961BF209A57EE1607C283BD4D52C14CE453D89B789365EEBFF2948BCwBB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1:48:00Z</dcterms:created>
  <dc:creator>anastasiya</dc:creator>
  <dc:description/>
  <cp:keywords/>
  <dc:language>en-US</dc:language>
  <cp:lastModifiedBy>anastasiya</cp:lastModifiedBy>
  <dcterms:modified xsi:type="dcterms:W3CDTF">2014-08-19T01:49:00Z</dcterms:modified>
  <cp:revision>1</cp:revision>
  <dc:subject/>
  <dc:title>Зарегистрировано в Минюсте РФ 25 февраля 2009 г</dc:title>
</cp:coreProperties>
</file>