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6"/>
        <w:gridCol w:w="348"/>
        <w:gridCol w:w="268"/>
        <w:gridCol w:w="257"/>
        <w:gridCol w:w="3903"/>
        <w:gridCol w:w="446"/>
        <w:gridCol w:w="1974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en-US"/>
              </w:rPr>
              <w:t>Муниципальное образование Октябрь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6 № 717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Ханты-Мансийского автономного округа-Югры                  от 28.02.2019 № 8-оз «О внесении изменений в Закон Ханты-Мансийского автономного округа-Югры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-Югры от 14.03.2019 № 83-п «О внесении изменений в постановление Правительства Ханты-Мансийского автономного округа-Югры от 4 марта 2016 года № 59-п «Об обеспечении питанием обучающихс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разовательных организациях в Ханты-Мансийском автономном округе – Югр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Внести изменения в постановление администрации Октябрьского района                  от 11.04.2016 № 717 «Об обеспечении питанием обучающихся общеобразовательных организаций Октябрьск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1.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тановлению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2.1. Пункт 7 после слов «</w:t>
      </w:r>
      <w:r>
        <w:rPr>
          <w:rFonts w:cs="Times New Roman" w:ascii="Times New Roman" w:hAnsi="Times New Roman"/>
          <w:sz w:val="24"/>
          <w:szCs w:val="24"/>
        </w:rPr>
        <w:t>по месту нахождения образовательной организации» дополнить словами «и денежной компенсации обучающимся общеобразовательных организаций с ограниченными возможностями здоровья, обучение которых организовано на дом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осле пункта 8 дополнить под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Социальная поддержка в виде предоставления денежной компенсации за двухразовое питание оказывается обучающимся с ограниченными возможностями здоровья, осваивающим основные общеобразовательные программы, обучение которых организовано общеобразовательными организациями на дому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осле пункта 11 дополнить подпунктом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4. Для назначения денежной компенсации обучающимся общеобразовательных организаций с ограниченными возможностями здоровья, обучение которых организовано на дому, необходимы документы в соответствии с приложением № 3 к постановлению Правительства Ханты-Мансийского автономного округа-Югры от 04.03.2016 № 59-п          «Об обеспечении питанием обучающихс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разовательных организациях в Ханты-Мансийском автономном округе – Югре»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r>
        <w:rPr>
          <w:rFonts w:eastAsia="Calibri" w:cs="Times New Roman" w:ascii="Times New Roman" w:hAnsi="Times New Roman"/>
          <w:bCs/>
          <w:sz w:val="24"/>
          <w:szCs w:val="24"/>
        </w:rPr>
        <w:t>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12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Размер расходов на обеспечение двухразовым питанием обучающихся, обучающихся в 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>по месту нахождения образовательной организаци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тносящихся к категориям детей-сирот и 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и денежной компенсации обучающимся общеобразовательных организаций с ограниченными возможностями здоровья, обучение которых организовано на дому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 сумме 131 рубль в день на 1 обучающегос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 </w:t>
      </w:r>
      <w:r>
        <w:rPr>
          <w:rFonts w:eastAsia="Calibri" w:cs="Times New Roman" w:ascii="Times New Roman" w:hAnsi="Times New Roman"/>
          <w:bCs/>
          <w:sz w:val="24"/>
          <w:szCs w:val="24"/>
        </w:rPr>
        <w:t>Пункт 13 после слов «</w:t>
      </w:r>
      <w:r>
        <w:rPr>
          <w:rFonts w:cs="Times New Roman" w:ascii="Times New Roman" w:hAnsi="Times New Roman"/>
          <w:sz w:val="24"/>
          <w:szCs w:val="24"/>
        </w:rPr>
        <w:t>по месту нахождения образовательной организации» дополнить словами «и денежной компенсации обучающимся общеобразовательных организаций с ограниченными возможностями здоровья, обучение которых организовано на дом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В пункте 14 слова «Ханты-Мансийского автономного округа-Югры» заменить словами «муниципального образования Октябрь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Пункты 15,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Из бюджета муниципального образования Октябрьский район в соответствии с подпунктом 4.2.3 Перечня основных мероприятий муниципальной программы  Октябрьского района «Развитие образования в муниципальном образовании Октябрьский район, утвержденной постановлением администрации Октябрьского района от 19.11.2018 № 2592, общеобразовательным организациям Октябрьского района предоставляются финансовые средства на дополнительное финансовое обеспечение мероприятий по организации питания обучающихся, указанные в пункте 14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орматив расходов на дополнительное финансовое обеспечение мероприятий по организации питания обучающихся, указанных в пункте 14 Порядка, в расчете на одного обучающегося в год определяется Управлением образования и молодежной политики администрации Октябрьского район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Экономия финансовых средств бюджета муниципального образования Октябрьский района на дополнительное финансовое обеспечение мероприятий по организации питания обучающихся в объеме, не превышающем 20% от общего объема финансирования, сложившаяся в результате пропусков дней занятий учащимися (в результате карантина, актированных дней, по иным причинам), может быть использована на те же цели путем увеличения калорийности, витаминизации и разнообразия рациона пит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9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ункт 19.3 </w:t>
      </w:r>
      <w:r>
        <w:rPr>
          <w:rFonts w:cs="Times New Roman" w:ascii="Times New Roman" w:hAnsi="Times New Roman"/>
          <w:sz w:val="24"/>
          <w:szCs w:val="24"/>
        </w:rPr>
        <w:t>дополнить словами «, за выплату денежной компенсации обучающимся общеобразовательных организаций с ограниченными возможностями здоровья, обучение которых организовано на дому»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фициального опубликования и распространяется на правоотношения, возникшие с 01.01.2019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официальном сетевом издании «октвести.р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7:00Z</dcterms:created>
  <dc:creator>Владлен</dc:creator>
  <dc:description/>
  <cp:keywords/>
  <dc:language>en-US</dc:language>
  <cp:lastModifiedBy>User</cp:lastModifiedBy>
  <cp:lastPrinted>2019-03-28T11:36:00Z</cp:lastPrinted>
  <dcterms:modified xsi:type="dcterms:W3CDTF">2019-03-28T06:37:00Z</dcterms:modified>
  <cp:revision>3</cp:revision>
  <dc:subject/>
  <dc:title/>
</cp:coreProperties>
</file>