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firstLine="106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Октябрьского района от 04.12.2019 № 25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Октябрьского района от 04.12.2019 № 2576 «Об утверждении муниципальной программы «Развитие гражданского общества в муниципальном образовании Октябрьский район»»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 дополнить подпунктом 1.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5. Порядок предоставления грантов в форме субсидий некоммерческим организациям на реализацию проектов, направленных на развитие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 </w:t>
      </w:r>
      <w:r>
        <w:rPr>
          <w:bCs/>
        </w:rPr>
        <w:t>согласно приложению № 5.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Строку 2.1 Таблицы 2 «Перечень структурных элементов (основных мероприятий) муниципальной программы» приложения № 1 изложить в следующей  редакции: </w:t>
      </w:r>
    </w:p>
    <w:p>
      <w:pPr>
        <w:pStyle w:val="Normal"/>
        <w:jc w:val="both"/>
        <w:rPr>
          <w:bCs/>
        </w:rPr>
      </w:pPr>
      <w:r>
        <w:rPr>
          <w:bCs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4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униципального Форума гражданских инициа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грантов в форме субсидий некоммерческим организациям на реализацию проектов, направленных на развитие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рядок предоставления грантов в форме субсидий некоммерческим организациям на реализацию проектов, направленных на развитие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 (приложение № 5 к постановлению)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1.3. Постановление дополнить приложением № 5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 момента его официального опубликования            и распространяется на правоотношения, возникшие с 01.01.2022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ab/>
        <w:tab/>
        <w:t xml:space="preserve">      С.В. Заплат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Октябрьского района </w:t>
      </w:r>
    </w:p>
    <w:p>
      <w:pPr>
        <w:pStyle w:val="Normal"/>
        <w:jc w:val="right"/>
        <w:rPr/>
      </w:pPr>
      <w:r>
        <w:rPr/>
        <w:t>от «05» сентября 2022 года № 1926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ConsPlusNormal1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ConsPlusNormal1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4» декабря 2019 года № 2576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08"/>
      <w:bookmarkStart w:id="1" w:name="P1408"/>
      <w:bookmarkEnd w:id="1"/>
    </w:p>
    <w:p>
      <w:pPr>
        <w:pStyle w:val="Normal"/>
        <w:tabs>
          <w:tab w:val="clear" w:pos="708"/>
          <w:tab w:val="left" w:pos="8820" w:leader="none"/>
        </w:tabs>
        <w:ind w:firstLine="708"/>
        <w:jc w:val="center"/>
        <w:rPr>
          <w:b/>
          <w:b/>
        </w:rPr>
      </w:pPr>
      <w:r>
        <w:rPr>
          <w:b/>
        </w:rPr>
        <w:t>Порядок предоставления грантов в форме субсидии  некоммерческим организациям на реализацию проектов направленных на  развитие гражданского общества и формирования муниципальной гуманитарной площадки для взаимодействия лидеров гражданского общества между собой,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с органами местного самоуправления 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(далее – Порядок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о предоставлении грант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 xml:space="preserve">1.1. Порядок разработан в соответствии со </w:t>
      </w:r>
      <w:hyperlink r:id="rId3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 (далее - Федеральный закон № 7-ФЗ)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улирует предоставление грантов в форме субсидий некоммерческим организациям (далее - Организации) в целях финансового обеспечения затрат на реализацию проектов направленных на  развитие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 (далее – на организацию и проведение муниципального Форума гражданских инициатив) на основе конкурсного отбора (далее - конкурс, отбор) за счет средств бюджета Октябрьского района, в целях реализации мероприятий муниципальной программы «Развитие гражданского общества в муниципальном образовании Октябрьский район» (далее - муниципальная программа)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2. В Порядке используются следующие понятия: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2.1. Грант в форме субсидии - денежные средства, предоставляемые из бюджета Октябрьского района, на безвозвратной и безвозмездной основе Организациям, признанным победителями по итогам конкурса, в целях финансового обеспечения затрат на организацию и проведение муниципального Форума гражданских инициатив (далее - грант)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2.2. Соискатель гранта - Организация, подавшая заявку на участие в отборе для предоставления гранта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2.3. Заявка (конкурсная документация) - комплект документов и материалов, представляемых соискателем гранта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гранта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 xml:space="preserve">1.2.4. Получатель гранта - Организация, </w:t>
      </w:r>
      <w:hyperlink w:anchor="P2836">
        <w:r>
          <w:rPr>
            <w:rStyle w:val="InternetLink"/>
          </w:rPr>
          <w:t>заявка</w:t>
        </w:r>
      </w:hyperlink>
      <w:r>
        <w:rPr/>
        <w:t xml:space="preserve"> (конкурсная документация) которой признана победившей в конкурсе, в отношении которой, главным распорядителем как получателем бюджетных средств, принято решение о предоставлении гранта, заключившая соглашение о предоставлении гранта в форме субсидии по форме и на условиях, утвержденных Порядком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 xml:space="preserve">1.2.5. Проект - комплекс взаимосвязанных мероприятий, разработанных Организацией, соответствующих направлениям деятельности, уставу Организации, направленных в том числе на реализацию проектов направленных на  развитие гражданского общества. 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Иные понятия, используемые в Порядке, применяются в значениях, определенных действующим законодательством Российской Федерации.</w:t>
      </w:r>
      <w:bookmarkStart w:id="2" w:name="P2603"/>
      <w:bookmarkEnd w:id="2"/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3. Целью предоставления гранта является оказание поддержки Организациям, реализующим проекты, направленные на  развитие гражданского общества и формирования муниципальной гуманитарной площадки для взаимодействия лидеров гражданского общества между собой, с органами местного самоуправления в пределах средств, предусмотренных бюджетом Октябрьского района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Грант предоставляется в целях достижения целевых показателей муниципальной программы и с целью финансового обеспечения затрат получателя гранта, связанных с реализацией проекта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4. Органом местного самоуправления Октябрьск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на соответствующий финансовый год (соответствующий финансовый год и плановый период), является администрация Октябрьского района в лице Управления образования и молодежной политики администрации Октябрьского района (далее - главный распорядитель как получатель бюджетных средств)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 xml:space="preserve">1.5. Решение о предоставлении гранта принимается главным распорядителем как получателем бюджетных средств по результатам отбора получателей гранта для предоставления гранта (далее - участники отбора), проводимого комиссией по проведению конкурсного отбора на предоставление грантов в форме субсидий некоммерческим организациям на реализацию проектов, направленных на организацию и проведение муниципального Форума гражданских инициатив (далее - Комиссия), </w:t>
      </w:r>
      <w:hyperlink w:anchor="P3093">
        <w:r>
          <w:rPr>
            <w:rStyle w:val="InternetLink"/>
          </w:rPr>
          <w:t>Положение</w:t>
        </w:r>
      </w:hyperlink>
      <w:r>
        <w:rPr/>
        <w:t xml:space="preserve"> и </w:t>
      </w:r>
      <w:hyperlink w:anchor="P3168">
        <w:r>
          <w:rPr>
            <w:rStyle w:val="InternetLink"/>
          </w:rPr>
          <w:t>состав</w:t>
        </w:r>
      </w:hyperlink>
      <w:r>
        <w:rPr/>
        <w:t xml:space="preserve"> которой приведены в приложениях № 4, 5 к Порядку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6. Управление образования и молодежной политики администрации Октябрьского района (далее - Управление, уполномоченный орган) является уполномоченным органом администрации Октябрьского района: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по принятию решения о проведении отбора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по обеспечению организационного, информационного, аналитического сопровождения мероприятий по предоставлению грантов, в том числе по приему, регистрации документов, представленных Организациями и проверке содержащихся в них сведений, подготовке необходимых документов о предоставлении грантов или отказе в предоставлении грантов, об отмене решения о предоставлении грантов, подготовке проектов соглашений о предоставлении грантов (дополнительных соглашений, в том числе дополнительных соглашений о расторжении соглашений), мониторингу исполнения получателями грантов условий его предоставления, проверке отчетности о достижении значений показателей результативности, представленной получателями грантов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по обеспечению работы Комиссии.</w:t>
      </w:r>
      <w:bookmarkStart w:id="3" w:name="P2612"/>
      <w:bookmarkEnd w:id="3"/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 xml:space="preserve">1.7. К категории получателей грантов относятся некоммерческие организации, созданные в предусмотр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№ 7-ФЗ формах, чья деятельность направлена на развитие гражданских инициатив, социально ориентированных некоммерческих организаций, добровольчества (волонтерства)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Критериями отбора для получателей грантов являются наличие государственной регистрации в Министерстве юстиции Российской Федерации в качестве юридического лица и соответствие видов (направлений) деятельности, содержащихся в уставе Организации, по направлениям, указанным в настоящем пункте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Участниками конкурса не могут быть: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физические лица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коммерческие организации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государственные корпорации и государственные компании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политические партии и движения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государственные и муниципальные учреждения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общественные объединения, не являющиеся юридическими лицами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профессиональные союзы;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- иностранные юридические лица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8. Способ проведения отбора - конкурс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tabs>
          <w:tab w:val="clear" w:pos="708"/>
          <w:tab w:val="left" w:pos="8820" w:leader="none"/>
        </w:tabs>
        <w:ind w:firstLine="708"/>
        <w:jc w:val="both"/>
        <w:rPr/>
      </w:pPr>
      <w:r>
        <w:rPr/>
        <w:t>1.9. Сведения о гранта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(проекта решения о внесении изменений в решение о бюджет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отбора получателей гранта</w:t>
      </w:r>
    </w:p>
    <w:p>
      <w:pPr>
        <w:pStyle w:val="ConsPlusTitle"/>
        <w:jc w:val="center"/>
        <w:rPr/>
      </w:pPr>
      <w:r>
        <w:rPr/>
        <w:t>для предоставления гра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629"/>
      <w:bookmarkEnd w:id="4"/>
      <w:r>
        <w:rPr>
          <w:rFonts w:cs="Times New Roman" w:ascii="Times New Roman" w:hAnsi="Times New Roman"/>
          <w:sz w:val="24"/>
          <w:szCs w:val="24"/>
        </w:rPr>
        <w:t xml:space="preserve">2.1. В целях проведения отбора путем проведения конкурса Управление (далее - организатор отбора) не позднее 10 календарных дней до начала отбора и приема заявок на участие в отборе, указанных в </w:t>
      </w:r>
      <w:hyperlink w:anchor="P26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далее - заявка), размещает на едином портале и на официальном веб-сайте Октябрьского района в информационно-телекоммуникационной сети «Интернет» (далее - официальный сайт) объявление о его проведении, которое содержит информацию, предусмотренную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.09.2020 № 1492, а также размер лимита бюджетных обязательств на предоставление гранта, типовую форму соглашения о предоставлении гранта (далее - соглаш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5 года объявление о проведении отбора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.</w:t>
      </w:r>
      <w:bookmarkStart w:id="5" w:name="P2632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участника отбора должна отсутствовать просроченная задолженность по возврату в бюджет Октябрьского района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Октябрьский рай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отбора не должны получать средства из бюджета Октябрьского района, на основании иных нормативных правовых актов или муниципальных правовых актов на цели, установленные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курс проводится в открытой форме в два этап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- предоставление конкурсной документации в течение 30 календарных дней после опубликования объявления о проведении конкурса и рассмотрение заявок участников отбора организатором конкурса на соответствие требованиям, установленным в объявлении о проведении отбора в течение 5 календарных дней после окончания приема зая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- оценка заявок Комиссией, подведение итогов конкурса и определение получателя гранта, в течение 5 календарных дней после окончания первого этапа.</w:t>
      </w:r>
      <w:bookmarkStart w:id="6" w:name="P2645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вый этап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Для участия в отборе соискатели гранта представляют организатору конкурса (непосредственно или заказным почтовым отправлением с уведомлением о вручении) по адресу: 628100, Ханты-Мансийский автономный округ - Югра, Октябрьский район, пгт. Октябрьское, ул. Калинина, д. 39, кабинет 328, следующую конкурсную документацию, прошитую и пронумерованную с описью документов на электронном (в формате Word) и бумажном носител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1. </w:t>
      </w:r>
      <w:hyperlink w:anchor="P28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конкурсе, оформленную на бланке Организации по форме согласно приложению № 1 к Порядку, которая включает, в том числе согласие на публикацию (размещение) на едином портале и на официальном сайте информации об участнике отбора, о подаваемой участником отбора заявке, иной информации об участнике отбора, связанной с соответствующим отбором. Если указанная информация в заявке содержит персональные данные, то соискатель гранта представляет согласие на их обработ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обязательно должна содержать личную подпись и собственноручно написанные свои фамилию, имя, отчество и должность руководителя (лица, уполномоченного от имени Организации на подачу документов и имеющего право подписи), а также фактическую дату подачи заявки и оттиск печати Организации с полным ее наименованием на русском языке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ку подает лицо, сведения о котором как о лице, имеющем право без доверенности действовать от имени Организации, не содержатся в Едином государственном реестре юридических лиц, представляется отсканированная копия документа, подтверждающего полномочия лица на подачу заявки от имени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. Проек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3. Смету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4. Копии учредительных документов, заверенные печатью (при наличии) и подписью руковод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5. Письмо-подтверждение, составленное в свободной форме, о том, что на дату регистрации заявки на участие в конкурсе Организация соответствует требованиям, установленным </w:t>
      </w:r>
      <w:hyperlink w:anchor="P2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6. Сведения о банковских реквизитах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документов, указанных в настоящем пункте, участник конкурсного отбора может представить дополнительные документы и материалы о своей деятельности, в том числе информацию о ранее реализованных общественно значимых проектах, фото- и видеоматериалы, публикации в средствах массовой информации, отражающие ход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ункте, представленные лицом, не уполномоченным на совершение соответствующих действий от имени Организации, не признаются заявкой на участие в конкурсе, не учитываются и со дня выявления факта их представления неуполномоченным лицом, не рассматр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и гранта могут подать для участия в конкурсе не более одной заявки, в составе которой может быть не более одн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рганизатор конкурса регистрирует заявку и прилагаемые к ней документы (копии документов) в журнале учета заявок на участие в конкурсе в день поступления, о чем уведомляет участника конкурсного отбора непосредственно или почтовым отправл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Организатор конкурса самостоятельно в течение 2 рабочих дней с даты регистрации заявки запрашивает в порядке межведомственного информационного взаимодействия, в том числе в целях подтверждения соответствия участника отбора требованиям, установленным </w:t>
      </w:r>
      <w:hyperlink w:anchor="P2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сутствии просроченной задолженности по возврату в бюджет Октябрь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Октябрьского района (в Комитете по управлению муниципальными финансами администрации Октябрьского район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(в Федеральной налоговой службе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(в Федеральной налоговой службе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отсутствие участника отбора в перечне организаций и физических лиц, в отношении которых имеются сведения об их причастности к экстремистской деятельности или терроризму, или перечне организаций и физических лиц, в отношении которых имеются сведения об их причастности к распространению оружия массового уничтожения (в федеральном органе исполнительной власти, осуществляющим функции по противодействию легализации (отмыванию) доходов, полученных преступным путем, финансированию терроризма, экстремистской деятельности и финансированию распространения оружия массового уничтож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соискателем гранта самостоятельно в день подачи зая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едставленные на конкурс документы возврату не подлеж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Участник конкурса вправе отозвать заявку, внести изменения в заявку не позднее срока окончания подачи заявок посредством представления организатору конкурса лично или по доверенности уполномоченным лицом уведомления об отзыве заявки (заявления о внесении изменений в заявку), подписанного лицом, уполномоченным на осуществление действий от имени участника конкурса, и скрепленного печатью участника конкурса (при наличии печа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регистрации уведомления об отзыве заявки заявка признается отозванной участником конкурса и не подлежит рассмотрению в соответствии с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озврата заявки является отзыв заявки участником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Организатор конкурса обеспечивает возврат участнику конкурса заявки с приложенными к ней документами не позднее 5 рабочих дней со дня регистрации уведомления об отзыве заявки путем направления по почте с уведомлением о вру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Со дня регистрации заявления о внесении изменений в заявку заявка признается измененной участником конкурса и подлежит рассмотрению в порядке, установленном настоящим разде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Участник конкурса вправе со дня размещения объявления о проведении конкурса и до окончания срока приема заявок направить организатору конкурса запрос о разъяснении положений объявления о проведении конкурса, подписанный участником конкурса либо лицом, уполномоченным на осуществление действий от имени участника конкурса, и скрепленный печатью участника конкурса (при наличии печа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 обеспечивает направление участнику конкурса разъяснения положений объявления о проведении конкурса письмом Отдела не позднее 5 рабочих дней со дня регистрации запроса о разъяснении положений объявления о проведении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 Правила рассмотрения заявок участников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1. Рассмотрение заявок участников отбора на соответствие требованиям, установленным в объявлении о проведении отбора осуществляется организатором конкурса в течение 5 календарных дней после окончания приема заявок по результатам которого принимается решение о допуске (об отклонении заявки) участников конкурса к участию во втором этапе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2. В случае несоответствия участника отбора установленным в объявлении о проведении отбора требованиям, организатор конкурса принимает решение об отклонении заявки с указанием причин откло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лонения заявки участника отбор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участника отбора требованиям, установленным </w:t>
      </w:r>
      <w:hyperlink w:anchor="P26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63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(или) времени, определенных для подачи зая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0.3. В течение 2 (двух) рабочих дней со дня окончания рассмотрения заявок участников отбора на предмет их соответствия установленным в объявлении о проведении отбора требованиям, организатор конкурса оформляет на своем официальном блан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лонении заявки с указанием осн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соискателей гранта, допущенных к участию в конкур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лонении заявки направляется соискателю гранта посредством почтовой связи либо выдается лично в течение 1 (одного) рабочего дня со дня его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искателей гранта, допущенных к участию в конкурсе, организатором конкурса представляется в Комисс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торой этап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ценка заявок (проектов) на участие в конкурсе осуществляется Комиссией в течение 5 календарных дней после окончания первого этапа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авила оценки заявок участников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2.1. Оценка заявок (проектов) по каждому направлению осуществляется Комиссией по критериям, установленным в соответствии с </w:t>
      </w:r>
      <w:hyperlink w:anchor="P29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2. В ходе рассмотрения заявок на участие в конкурсе члены Комиссии оценивают представленные заявки, и заполняют оценочную ведомость проекта согласно приложению   № 2 к Порядк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тоговой оценочной ведомости согласно приложению № 3 к Порядку по каждой рассматриваемой заявке секретарь Комиссии оформляет сводный протокол проектов (далее - сводный протокол). В сводном протоколе определяется общее количество баллов по каждому проекту, участвующему в конкурсе. Секретарь Комиссии рассчитывает рейтинг - общий суммарный балл каждой заявки, поданной на участие в конкурсе. На основании результатов оценки заявок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 Участник отбора, которому присвоен первый номер, объявляется победителем конкурсного отбора на предоставление гра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конкурсе принял участие только один соискатель гранта либо к участию в конкурсе допущен только один соискатель гранта, такие соискатели гранта признаются победителями конкурса при условии соответствия требованиям, установленны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количестве баллов решение о победителе конкурса принимается членами Комиссии путем голосования. При равенстве голосов решающим является голос председател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случае отсутствия заявок, в случае принятия решения об отклонении всех поступивших заявок, и (или) несоответствия соискателей гранта, удовлетворяющих требованиям настоящего Порядка, конкурсный отбор признается несостоявшимся, о чем оформляется соответствующий протокол Комиссии, и объявляется новый конкурсный отбор в соответствии с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Результаты конкурса оформляются протоколом заседания Комиссии, подписываемым председателем, секретарем, в течение 2 рабочих дней с даты заседания. Копия протокола заседания Комиссии направляется секретарем Комиссии в течение одного рабочего дня после его подписания организатору отбо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тбора в течение 5 рабочих дней со дня получения копии протокола заседания Комиссии размещает его на официальном сайт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Комиссией, носят рекомендательный характе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Организатор отбора в течение 5 рабочих дней со дня получения копии протокола заседания Комиссии размещает информацию о результатах рассмотрения заявок на едином портале, на официальном сайте, включающую следующие свед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рассмотрения заяв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ценки заявок участников отбор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(получателей) грантов, с которым заключается соглашение, и размер предоставляемого ему грант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2025 года сведения, указанные в настоящем 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Условия и порядок предоставления гран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лучения гранта получателю гранта не требуется представлять дополнительные документы, за исключением документов, представленных при отб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инятии главным распорядителем как получателем бюджетных средств положительного решения о предоставлении гранта, на основании протокола решения Комиссии, организатор конкурса готовит проект муниципального правового акта администрации Октябрьского района о предоставлении грантов победителям конкурса, содержащий сведения о победителях конкурса, наименование проекта с указанием размера предоставляемого гранта, срока заключения согла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главным распорядителем как получателем бюджетных средств отрицательного решения, организатор конкурса готовит и направляет соискателю гранта соответствующее уведомление об отказе в предоставлении гранта подписанное главой Октябрьского района или лицом, его замещающим,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е 10 рабочих дней после издания приказа главного распорядителя как получателя бюджетных средств о предоставлении субсидии между главным распорядителем как получателем бюджетных средств и получателем субсидии заключается соглашение в соответствии с типовой формой, установленной приказом Комитета по управлению муниципальными финансами администрации Октябрьского района (далее – Комит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рант предоставляется на основании соглашения и муниципального правового акта о предоставлении гранта. Соглашения о предоставлении гранта, дополнительные соглашения к соглашению, в том числе дополнительное соглашение о расторжении соглашения заключаются в соответствии с типовой формой, установленной приказом Комитета, в котором предусматри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, порядок и сроки предоставления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вое направление использования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размере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и использования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, формы и сроки предоставления отче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получателей гранта за использование гранта на цели, не предусмотренные условиями соглашения; порядок возврата гранта в случае ее нецелевого использования или неиспользования в установленные сро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р и порядок наложения штрафных санкций за невыполнение условий соглашения;</w:t>
      </w:r>
    </w:p>
    <w:p>
      <w:pPr>
        <w:pStyle w:val="Normal"/>
        <w:ind w:firstLine="567"/>
        <w:jc w:val="both"/>
        <w:rPr/>
      </w:pPr>
      <w:r>
        <w:rPr/>
        <w:t xml:space="preserve">8) согласие получателя гранта и лиц, указанных в </w:t>
      </w:r>
      <w:hyperlink r:id="rId8">
        <w:r>
          <w:rPr>
            <w:rStyle w:val="InternetLink"/>
          </w:rPr>
          <w:t>пункте 3 статьи 78.1</w:t>
        </w:r>
      </w:hyperlink>
      <w:r>
        <w:rPr/>
        <w:t xml:space="preserve"> Бюджетного кодекса Российской Федерации, на осуществление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</w:t>
      </w:r>
      <w:hyperlink r:id="rId9">
        <w:r>
          <w:rPr>
            <w:rStyle w:val="InternetLink"/>
          </w:rPr>
          <w:t>статьями 268.1</w:t>
        </w:r>
      </w:hyperlink>
      <w:r>
        <w:rPr/>
        <w:t xml:space="preserve"> и </w:t>
      </w:r>
      <w:hyperlink r:id="rId10">
        <w:r>
          <w:rPr>
            <w:rStyle w:val="InternetLink"/>
          </w:rPr>
          <w:t>269.2</w:t>
        </w:r>
      </w:hyperlink>
      <w:r>
        <w:rPr/>
        <w:t xml:space="preserve"> Бюджетного 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9) сведения, указанные в </w:t>
      </w:r>
      <w:hyperlink w:anchor="P2741">
        <w:r>
          <w:rPr>
            <w:rStyle w:val="InternetLink"/>
          </w:rPr>
          <w:t>пункте 3.5</w:t>
        </w:r>
      </w:hyperlink>
      <w:r>
        <w:rPr/>
        <w:t xml:space="preserve">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гранта в размере, определенном в соглаш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и действия согла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латежные реквизиты сторо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ые условия, определяемые по соглашению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 расторжение соглашения возможны по взаимному согласию сторон, если иное не предусмотрено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лучателем гранта условий и порядка предоставления гранта, выявленных по результатам проверок, проведенных главным распорядителем и органами муниципального финансового контроля, применяются следующие меры:</w:t>
      </w:r>
      <w:bookmarkStart w:id="7" w:name="P2737"/>
      <w:bookmarkEnd w:id="7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торжение соглашения в одностороннем порядке;</w:t>
      </w:r>
      <w:bookmarkStart w:id="8" w:name="P2738"/>
      <w:bookmarkEnd w:id="8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ъявление уведомления о возврате неиспользованного гранта или его остатка либо использованного не по целевому назначению гранта (далее - уведомление о возврате гра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как получатель бюджетных средств направляет в адрес получателя гранта информацию о применении мер, указанных в </w:t>
      </w:r>
      <w:hyperlink w:anchor="P27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</w:t>
      </w:r>
      <w:hyperlink w:anchor="P2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</w:t>
        </w:r>
      </w:hyperlink>
      <w:r>
        <w:rPr>
          <w:rFonts w:cs="Times New Roman" w:ascii="Times New Roman" w:hAnsi="Times New Roman"/>
          <w:sz w:val="24"/>
          <w:szCs w:val="24"/>
        </w:rPr>
        <w:t>б» настоящего пункта, не позднее 15 рабочих дней после выявления указа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заключается в пределах лимитов бюджетных обязательств, утвержденных в установленном порядке на цели, указанные в </w:t>
      </w:r>
      <w:hyperlink w:anchor="P2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  <w:bookmarkStart w:id="9" w:name="P2741"/>
      <w:bookmarkEnd w:id="9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ателю гранта запрещается приобретение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. Данное условие включается в соглашения о предоставлении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получателю гранта в предоставлении грант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ых получателем гранта документов требованиям, определенным в соответствии с </w:t>
      </w:r>
      <w:hyperlink w:anchor="P26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факта недостоверности представленной получателем гранта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чет размера гранта осуществляется по форму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i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/ №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i</w:t>
      </w:r>
      <w:r>
        <w:rPr>
          <w:rFonts w:cs="Times New Roman" w:ascii="Times New Roman" w:hAnsi="Times New Roman"/>
          <w:sz w:val="24"/>
          <w:szCs w:val="24"/>
        </w:rPr>
        <w:t xml:space="preserve"> - объем гранта i-й некоммерческой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 общий размер гранта, предусмотренный в бюджете Октябрьского района на соответствующий финансовый год и планов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- количество организаций, соответствующих требованиям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Грант перечисляется главным распорядителем как получателем бюджетных средств в течение 10 рабочих дней с даты заключения соглашения на расчетный счет получателя, открытый в российской кредит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едоставленный грант должен быть использован по целевому назначению в срок, предусмотренный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лучатель гранта вправе осуществлять в соответствии с проектом следующие затраты, на финансовое обеспечение (возмещение) которых предоставляется гран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физических лиц, участвующих в реализации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лата налогов, сборов, страховых взносов и иных обязательных платежей в бюджетную систему Российской Федерации, направленных на реализацию мероприятий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за обслуживание банковских сче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фисные расходы (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о-информационные системы, бухгалтерское программное обеспечение), канцтовары и хозяйственные расход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ходы на проведение мероприятий предусмотренных проектом (расходы на оплату сувенирной продукции, подарков, цветов и иных расходных материалов, в том числе обеспечения питьевой водой участников мероприят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ходы на оплату услуг по художественно-декоративному оформлению территорий, помещений, сценических площадок в связи с проведением меро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ходы на укрепление материально-технической базы, необходимые для проведения мероприятий про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ходы на приобретение специализированного оборудования, инвентар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ходы на аренду помещений, оборудования, в том числе их текущий ремон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здательские, полиграфические и сопутствующие расх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сходы на транспорт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мандировочные расходы, возникающие у победителя конкурса при реализации мероприятий проекта, согласно установленным законодательством Российской Федерации нор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плата юридических, информационных, консультационных, образовате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зработка и поддержка сайтов, информационных систем и иные аналогичные расход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 счет предоставленного гранта получателю гранта запрещается осуществлять следующие расхо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текущей деятельности Организации (деятельность и расходы, не связанные с реализацией проек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оддержку политических партий и кампаний, на проведение публич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уплату штраф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запрещенную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Порядок и сроки возврата гранта в бюджет Октябрьского района в случае нарушения условий его предоставления осуществляются в соответствии с </w:t>
      </w:r>
      <w:hyperlink w:anchor="P27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  <w:bookmarkStart w:id="10" w:name="P2778"/>
      <w:bookmarkEnd w:id="1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Результаты предоставления гранта, показатели, необходимые для достижения результатов предоставления гранта устанавливаются в соглашен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лучатель гранта ежеквартально, не позднее 15 числа месяца следующего после истечения отчетного квартала представляет главному распорядителю как получателю бюджетных средств, организатору отбора отчетность о достижении значений результатов и показателей, указанных в </w:t>
      </w:r>
      <w:hyperlink w:anchor="P27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об осуществлении расходов, источником финансового обеспечения которых является грант, по формам, определенным типовыми формами соглашений, установленными финансовым органом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ный распорядитель как получатель бюджетных средств при необходимости устанавливает в соглашении сроки и формы представления получателем гранта дополнительной отчет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1" w:name="P2787"/>
      <w:bookmarkEnd w:id="11"/>
      <w:r>
        <w:rPr/>
        <w:t>V. Требования об осуществлении контроля (мониторинга)</w:t>
      </w:r>
    </w:p>
    <w:p>
      <w:pPr>
        <w:pStyle w:val="ConsPlusTitle"/>
        <w:jc w:val="center"/>
        <w:rPr/>
      </w:pPr>
      <w:r>
        <w:rPr/>
        <w:t>за соблюдением условий и порядка предоставления гранта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отношении получателей гранта и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пределах полномочий, предусмотренных законодательством Российской Федерации, Ханты-Мансийского автономного округа - Югры, муниципальными правовыми актами Октябрьского района, осуществляются провер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м распорядителем как получателем бюджетных средств, предоставляющим грант - соблюдения порядка и условий предоставления гранта, в том числе в части достижения результатов предоставления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ами муниципального финансового контрол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ожения о проведении проверок, сроки подведения итогов проводимых проверок, порядок информирования получателей грантов об итогах проведенных проверок определяются муниципальными правовыми актами Октябрьского района.</w:t>
      </w:r>
      <w:bookmarkStart w:id="12" w:name="P2798"/>
      <w:bookmarkEnd w:id="1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Грант подлежит возврату в бюджет Октябрьского район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лучателем гранта условий, порядка, установленных при его предоставлен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бязательств, определенных соглаш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целевого использования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ьзование гранта в отчетном финансовом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я соглашения о предоставлении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шение о возврате гранта принимает главный распорядитель как получатель бюджетных средств в течение 2 рабочих дней с момента возникновения оснований, предусмотренных </w:t>
      </w:r>
      <w:hyperlink w:anchor="P2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гранта уведомляется в течение 15 рабочих дней о выявленных нарушениях, в уведомлении указывается основание и денежная сумма, подлежащая возвра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нежные средства, подлежащие возврату, перечисляются получателем гранта в бюджет Октябрьского района в течение 5 рабочих дней с момента получения уведомления о возврате денеж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нарушения получателем гранта условий предоставления гранта, выявленного по результатам проверок, проведенных главным распорядителем как получателем бюджетных средств самостоятельно, последний направляет в органы муниципального финансового контроля материалы, содержащие информацию о таких наруш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Грант, не использованный получателем гранта в текущем финансовом году, подлежит возврату в бюджет Октябрьского района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гранта не позднее 5 рабочих дней до дня окончания срока возврата неиспользованной части гранта, установленного соглашением, письменно уведомляет главного распорядителя как получателя бюджетных средств о наличии у него неиспользованного остатка гра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распорядитель как получатель бюджетных средств в течение 5 рабочих дней с даты получения такого уведомления направляет получателю гранта письмо, содержащее сведения о порядке и сроках возврата неиспользованного остатка гранта, а также платежные реквизиты, по которым он должен быть перечисл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невыполнения получателем гранта требования о возврате гранта, его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лучатель гранта несет ответственность, предусмотренную законодательством Российской Федерации, за несоблюдение условий и порядка использования гранта в соответствии с заключенным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 1 января 2023 года осуществляе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 развитие гражданского обще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муниципальной гуманитарной площад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заимодействия лидеров гражданского общества между собой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БЛАНК ОРГАН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2836"/>
      <w:bookmarkEnd w:id="13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едоставление грантов в форме субсидий некоммерческим организациям на реализацию проектов направленных на  развитие гражданского об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муниципальной гуманитарной площадки для взаимодействия лидеров гражданского общества между собой, с органами местного самоуправления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2021"/>
        <w:gridCol w:w="4110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лужебный и (или) мобильный) 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________________________________________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: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банка: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оекта</w:t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служебный и (или) мобильный): Факс: 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_______________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организацией программы и проекты (на период подачи заяв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лагаемых к заявке докум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рное описание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е должно превышать 15 печатных страниц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ое описание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аткая аннотация (основная идея проекта, краткая информация в рамках прое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целевых групп, наличие новых подходов и методов решения заявленных проблем с указанием уровня охвата социально ориентированных некоммерческих организаций, волонтеров (добровольцев) в ходе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казание перечня услуг планируемых к реализации в рамках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аткое описание тематики программ семинаров, тренингов, мастер-классов, иных мероприятий, планируемых к реализации в рамках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ы взаимодействия с социально ориентированными некоммерческими организациями, волонтерами (добровольцами) планируемые в рамках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 реализации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олагаемые результаты и эффективность реализации проекта (описание показателей результативности реализации проекта в количественном и качественном выраж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ень организационно-технических возможностей организации по реализации проекта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собственных квалифицированных кадров, то есть лиц, имеющих опыт работы в сфере реализации проекта не менее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экспертов в составе лиц, осуществляющих реализацию проекта (далее - команда проекта), имеющих опыт работы в сфере реализации проекта не менее од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партнеров проекта (способность привлечь к реализации мероприятий проекта организации и (или) физических лиц, которые готовы оказать информационную, консультационную, организационную, материальную, финансовую и (или) иную поддержку реализации проект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исание собственного вклада организации в реализацию проекта (целевые поступления из других источников и иные доходы организации, использование имущества организации, труда добровольцев (волонтеров), безвозмездно полученные имущественные права, товары, работы и услуг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ыт взаимодействия с социально ориентированными некоммерческими организациями, иными институтами гражданского общества, органами государственной власти,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иных 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можность дальнейшей реализации мероприятий проекта после завершения его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лендарный план-график выполнения проек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381"/>
        <w:gridCol w:w="3068"/>
        <w:gridCol w:w="374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(календарный месяц, год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мета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967"/>
        <w:gridCol w:w="1559"/>
        <w:gridCol w:w="2552"/>
        <w:gridCol w:w="311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ранта (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(рублей) &lt;*&gt;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&lt;*&gt;  Фактические  расходы  за  счет  целевых поступлений и иных доходов организации, безвозмездно полученные имущественные права (по их стоимостной оценке), безвозмездно полученные товары, работы и услуги (по их стоимостной оценке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 подтверждаю, что представленная информация является полной и достоверной.  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 конкурсного  отбора  и  предоставления  гранта ознакомлен и согласен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включения представленной информации в базы данных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огласие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 получение  документов,  информации,  сведений,  необходимых  для рассмотрения заявки на участие в отборе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публикацию (размещение) в информационно-телекоммуникационной сети «Интернет»  информации  об участнике отбора, о подаваемом участником отбора заявке, иной информации об участнике отбора, связанной с отбором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 осуществление  главным  распорядителем как получателем бюджетных средств  и органами муниципального финансового контроля Октябрьского района проверок в соответствии с бюджетным законодательством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бработку   персональных   данных,  в  соответствии  со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6.2006 № 152-ФЗ «О персональных данных»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общедоступные источники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и Ф.И.О.)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____ 20____ г. М.П. (при наличии)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на реализацию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 развитие гражданского обще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муниципальной гуманитарной площад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заимодействия лидеров гражданского общества между собой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ами местного самоуправ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2992"/>
      <w:bookmarkEnd w:id="14"/>
      <w:r>
        <w:rPr>
          <w:rFonts w:cs="Times New Roman" w:ascii="Times New Roman" w:hAnsi="Times New Roman"/>
          <w:b/>
          <w:sz w:val="24"/>
          <w:szCs w:val="24"/>
        </w:rPr>
        <w:t>Оценочная ведомость проекта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а: 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58"/>
        <w:gridCol w:w="1615"/>
      </w:tblGrid>
      <w:tr>
        <w:trPr>
          <w:trHeight w:val="5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показателей оцен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ценка в баллах</w:t>
            </w:r>
          </w:p>
        </w:tc>
      </w:tr>
      <w:tr>
        <w:trPr>
          <w:trHeight w:val="170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87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88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алистичность (наличие собственных квалифицированных кадров, способность привлечь в необходимом объё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ё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28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ётов, логики и взаимоувязки предлагаемых мероприят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38" w:leader="underscore"/>
        </w:tabs>
        <w:ind w:left="50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38" w:leader="underscore"/>
        </w:tabs>
        <w:spacing w:lineRule="exact" w:line="240"/>
        <w:ind w:left="500" w:hanging="0"/>
        <w:jc w:val="both"/>
        <w:rPr/>
      </w:pPr>
      <w:r>
        <w:rPr/>
        <w:t>Член Комиссии</w:t>
      </w:r>
      <w:r>
        <w:rPr>
          <w:u w:val="single"/>
        </w:rPr>
        <w:t>______________</w:t>
        <w:tab/>
      </w:r>
    </w:p>
    <w:p>
      <w:pPr>
        <w:pStyle w:val="Normal"/>
        <w:widowControl w:val="false"/>
        <w:ind w:left="1320" w:hanging="0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мечания:</w:t>
      </w:r>
    </w:p>
    <w:p>
      <w:pPr>
        <w:pStyle w:val="Normal"/>
        <w:widowControl w:val="false"/>
        <w:ind w:right="1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360" w:firstLine="993"/>
        <w:rPr/>
      </w:pPr>
      <w:r>
        <w:rPr/>
        <w:t>Для оценки программы (проекта) по каждому показателю применяется 6- балльная шкала, где учит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  <w:tab w:val="left" w:pos="1276" w:leader="none"/>
        </w:tabs>
        <w:ind w:left="0" w:firstLine="993"/>
        <w:jc w:val="both"/>
        <w:rPr/>
      </w:pPr>
      <w:r>
        <w:rPr/>
        <w:t>- программа (проект) полностью не соответствует данному показа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  <w:tab w:val="left" w:pos="1276" w:leader="none"/>
        </w:tabs>
        <w:ind w:left="0" w:firstLine="993"/>
        <w:jc w:val="both"/>
        <w:rPr/>
      </w:pPr>
      <w:r>
        <w:rPr/>
        <w:t>- программа (проект) в малой степени соответствует данному показа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  <w:tab w:val="left" w:pos="1276" w:leader="none"/>
        </w:tabs>
        <w:ind w:left="0" w:firstLine="993"/>
        <w:jc w:val="both"/>
        <w:rPr/>
      </w:pPr>
      <w:r>
        <w:rPr/>
        <w:t>- программа (проект) в незначительной части соответствует данному показа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1" w:leader="none"/>
          <w:tab w:val="left" w:pos="1276" w:leader="none"/>
        </w:tabs>
        <w:ind w:left="0" w:firstLine="993"/>
        <w:jc w:val="both"/>
        <w:rPr/>
      </w:pPr>
      <w:r>
        <w:rPr/>
        <w:t>- программа (проект) в средней степени соответствует данному показател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6" w:leader="none"/>
          <w:tab w:val="left" w:pos="1276" w:leader="none"/>
        </w:tabs>
        <w:ind w:left="0" w:firstLine="993"/>
        <w:jc w:val="both"/>
        <w:rPr/>
      </w:pPr>
      <w:r>
        <w:rPr/>
        <w:t>- программа (проект) в значительной степени соответствует данному показателю;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lineRule="auto" w:line="360" w:before="0" w:after="0"/>
        <w:ind w:left="0" w:firstLine="99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(проект) полностью соответствует данному показател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на реализацию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 развитие гражданского обще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муниципальной гуманитарной площад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заимодействия лидеров гражданского общества между собой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ведомост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оведению конкурсного отбора на предоставл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нтов в форме субсидий некоммерческим организациям на реализацию проек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 развитие гражданского общества и формирования муниципальной гуманитарной площадки для взаимодействия лидеров гражданского общества между собой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миссия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от  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81"/>
        <w:gridCol w:w="888"/>
        <w:gridCol w:w="764"/>
        <w:gridCol w:w="709"/>
        <w:gridCol w:w="708"/>
        <w:gridCol w:w="851"/>
        <w:gridCol w:w="1229"/>
      </w:tblGrid>
      <w:tr>
        <w:trPr>
          <w:trHeight w:val="5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показателей оценки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мисс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в балл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по критерию</w:t>
            </w:r>
          </w:p>
        </w:tc>
      </w:tr>
      <w:tr>
        <w:trPr>
          <w:trHeight w:val="30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ответствие приоритетным направлениям поддержки (оценивается соответствие целей, мероприятий программы (проекта) приоритетным направлениям для предоставления поддержки, наличие и реалистичность значений показателей результативности реализации программы (проекта)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54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граммы (проекта), масштаб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18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циальная эффективность (улучшения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98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алистичность (наличие собственных квалифицированных кадров, способность привлечь в необходимом объё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ёму заявляемым в программе (проекте), предоставление информации об организации в сети Интерн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1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основанность (соответствие запрашиваемых средств на поддержку целям и мероприятиям программы (проекта), наличие необходимых обоснований, расчётов, логики и взаимоувязки предлагаемых мероприят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09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граммы (проекта) добровольцев, объем предполагаемых поступлений на реализацию программы (проекта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на реализацию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 развитие гражданского обще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муниципальной гуманитарной площад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заимодействия лидеров гражданского общества между собой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ами местного самоупра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5" w:name="P3093"/>
      <w:bookmarkEnd w:id="15"/>
      <w:r>
        <w:rPr/>
        <w:t xml:space="preserve">Положение о комиссии по проведению конкурсного отбора на предоставление грантов в форме субсидий некоммерческим организациям на реализацию проектов направленных на  развитие гражданского общества и формирования муниципальной гуманитарной площадки для взаимодействия лидеров гражданского общества 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между собой, с органами местного самоуправления</w:t>
      </w:r>
    </w:p>
    <w:p>
      <w:pPr>
        <w:pStyle w:val="ConsPlusTitle"/>
        <w:jc w:val="center"/>
        <w:rPr/>
      </w:pPr>
      <w:r>
        <w:rPr/>
        <w:t>(далее – Положение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проведению конкурсного отбора на предоставление грантов в форме субсидий некоммерческим организациям на реализацию проектов  направленных на  развитие гражданского общества  и формирования муниципальной гуманитарной площадки  для взаимодействия лидеров гражданского общества между собой, с органами местного самоуправления (далее - Комиссия, грант) - коллегиальный, совещательный орган, созданный с целью экспертной оценки документов, представленных на конкурс (далее - Конкурс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в своей деятельности руководствуется законодательством Российской Федерации, Ханты-Мансийского автономного округа - Югры, муниципальными правовыми актами Октябрьского района, настоящим Положени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ю работы Комиссии осуществляет Управление образования и молодежной политики администрации Октябрьского района (далее – Управл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Задач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участников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Конкурса на получение гра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Функции и права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реализует следующие фун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пределах своей компетенции осуществляет конкурсный отбор заявок на предоставление гра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Знакомится с заявками на участие в конкурсе проектов и документами участников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сматривает представленные проекты и возникающие в ходе проведения Конкурса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оценку представленных прое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пределяет победителей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беспечивает информационную поддержку участников Конкурса через средства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ссия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всех участников Конкурса информационные и иные материалы по вопросам, относящимся к компетенции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Комиссии специалистов в сфере образования и молодежной политики, физической культуры и спорта, культу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орядок организации деятельности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4.1. Состав Комиссии формируется из числа представителей структурных подразделений администрации Октябрьского района, общественного совета Октябрьского района. </w:t>
      </w:r>
    </w:p>
    <w:p>
      <w:pPr>
        <w:pStyle w:val="Normal"/>
        <w:ind w:firstLine="709"/>
        <w:jc w:val="both"/>
        <w:rPr/>
      </w:pPr>
      <w:r>
        <w:rPr/>
        <w:t>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/>
      </w:pPr>
      <w:r>
        <w:rPr/>
        <w:t>Основной формой работы Комиссии являются заседания.</w:t>
      </w:r>
    </w:p>
    <w:p>
      <w:pPr>
        <w:pStyle w:val="Normal"/>
        <w:ind w:firstLine="709"/>
        <w:jc w:val="both"/>
        <w:rPr/>
      </w:pPr>
      <w:r>
        <w:rPr/>
        <w:t>4.2. Комиссию возглавляет председатель - заместитель главы Октябрьского района по социальным вопросам, начальник Управления образования и молодежной политики администрации Октябрьского района. В отсутствие председателя Комиссию возгла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4.3. Председатель Комиссии:</w:t>
      </w:r>
    </w:p>
    <w:p>
      <w:pPr>
        <w:pStyle w:val="Normal"/>
        <w:ind w:firstLine="709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>- определяет дату, время и место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/>
        <w:t>- осуществляет иные полномочия в целях выполнения задач Комиссии.</w:t>
      </w:r>
    </w:p>
    <w:p>
      <w:pPr>
        <w:pStyle w:val="Normal"/>
        <w:ind w:firstLine="709"/>
        <w:jc w:val="both"/>
        <w:rPr/>
      </w:pPr>
      <w:r>
        <w:rPr/>
        <w:t>4.4. Члены Комиссии в соответствии с их компетенцией принимают участие в работе Комиссии.</w:t>
      </w:r>
    </w:p>
    <w:p>
      <w:pPr>
        <w:pStyle w:val="Normal"/>
        <w:ind w:firstLine="709"/>
        <w:jc w:val="both"/>
        <w:rPr/>
      </w:pPr>
      <w:r>
        <w:rPr/>
        <w:t>4.5. Присутствие членов Комиссии на заседаниях обязательно. В случае невозможности присутствия члена Комиссии на заседании, лицо, исполняющее его обязанности, либо иное уполномоченное им лицо присутствует на заседании с правом совещательного голоса после согласования с председателем Комиссии.</w:t>
      </w:r>
    </w:p>
    <w:p>
      <w:pPr>
        <w:pStyle w:val="Normal"/>
        <w:ind w:firstLine="709"/>
        <w:jc w:val="both"/>
        <w:rPr/>
      </w:pPr>
      <w:r>
        <w:rPr/>
        <w:t>4.6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ind w:firstLine="709"/>
        <w:jc w:val="both"/>
        <w:rPr/>
      </w:pPr>
      <w:r>
        <w:rPr/>
        <w:t>Члены Комиссии имеют право:</w:t>
      </w:r>
    </w:p>
    <w:p>
      <w:pPr>
        <w:pStyle w:val="Normal"/>
        <w:ind w:firstLine="709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;</w:t>
      </w:r>
    </w:p>
    <w:p>
      <w:pPr>
        <w:pStyle w:val="Normal"/>
        <w:ind w:firstLine="709"/>
        <w:jc w:val="both"/>
        <w:rPr/>
      </w:pPr>
      <w:r>
        <w:rPr/>
        <w:t>голосовать на заседаниях Комиссии;</w:t>
      </w:r>
    </w:p>
    <w:p>
      <w:pPr>
        <w:pStyle w:val="Normal"/>
        <w:ind w:firstLine="709"/>
        <w:jc w:val="both"/>
        <w:rPr/>
      </w:pPr>
      <w:r>
        <w:rPr/>
        <w:t>знакомиться с документами и материалами, непосредственно касающимися деятельности Комиссии.</w:t>
      </w:r>
    </w:p>
    <w:p>
      <w:pPr>
        <w:pStyle w:val="Normal"/>
        <w:ind w:firstLine="709"/>
        <w:jc w:val="both"/>
        <w:rPr/>
      </w:pPr>
      <w:r>
        <w:rPr/>
        <w:t>4.7. Секретарь Комиссии:</w:t>
      </w:r>
    </w:p>
    <w:p>
      <w:pPr>
        <w:pStyle w:val="Normal"/>
        <w:ind w:firstLine="709"/>
        <w:jc w:val="both"/>
        <w:rPr/>
      </w:pPr>
      <w:r>
        <w:rPr/>
        <w:t>- обеспечивает подготовку документов, запросов, проектов решений и других материалов, касающихся выполнения функций и задач Комиссии, а также необходимых для рассмотрения Комиссией;</w:t>
      </w:r>
    </w:p>
    <w:p>
      <w:pPr>
        <w:pStyle w:val="Normal"/>
        <w:ind w:firstLine="709"/>
        <w:jc w:val="both"/>
        <w:rPr/>
      </w:pPr>
      <w:r>
        <w:rPr/>
        <w:t>- уведомляет членов Комиссии о месте, дате, времени проведения заседаний Комиссии и о повестке дня;</w:t>
      </w:r>
    </w:p>
    <w:p>
      <w:pPr>
        <w:pStyle w:val="Normal"/>
        <w:ind w:firstLine="709"/>
        <w:jc w:val="both"/>
        <w:rPr/>
      </w:pPr>
      <w:r>
        <w:rPr/>
        <w:t>- ведет протоколы заседаний Комиссии, направля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/>
      </w:pPr>
      <w:r>
        <w:rPr/>
        <w:t>- обеспечивает оформление документации, образующейся в ходе результатов работы Комиссии;</w:t>
      </w:r>
    </w:p>
    <w:p>
      <w:pPr>
        <w:pStyle w:val="Normal"/>
        <w:ind w:firstLine="709"/>
        <w:jc w:val="both"/>
        <w:rPr/>
      </w:pPr>
      <w:r>
        <w:rPr/>
        <w:t>- обеспечивает хранение документации Комиссии.</w:t>
      </w:r>
    </w:p>
    <w:p>
      <w:pPr>
        <w:pStyle w:val="Normal"/>
        <w:ind w:firstLine="709"/>
        <w:jc w:val="both"/>
        <w:rPr/>
      </w:pPr>
      <w:r>
        <w:rPr/>
        <w:t>4.8. Заседание Комиссии правомочно при условии, что на заседании присутствует не менее половины от утвержденного ее состава.</w:t>
      </w:r>
    </w:p>
    <w:p>
      <w:pPr>
        <w:pStyle w:val="Normal"/>
        <w:ind w:firstLine="709"/>
        <w:jc w:val="both"/>
        <w:rPr/>
      </w:pPr>
      <w:r>
        <w:rPr/>
        <w:t>4.9. Комиссия вправе осуществлять контроль за выполнением своих решений.</w:t>
      </w:r>
    </w:p>
    <w:p>
      <w:pPr>
        <w:pStyle w:val="Normal"/>
        <w:ind w:firstLine="709"/>
        <w:jc w:val="both"/>
        <w:rPr/>
      </w:pPr>
      <w:r>
        <w:rPr/>
        <w:t>4.10. Решения Комиссии оформляются протоколом, который подписывается председателем Комиссии и секретар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грантов в форме субсиди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на реализацию проек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 развитие гражданского обще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ормирования муниципальной гуманитарной площад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заимодействия лидеров гражданского общества между собой,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 органами местного самоуправ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6" w:name="P3168"/>
      <w:bookmarkEnd w:id="16"/>
      <w:r>
        <w:rPr/>
        <w:t>Состав комиссии по  проведению конкурсного отбора на предоставление грантов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в форме субсидий некоммерческим организациям на реализацию проектов направленных на  развитие гражданского общества и формирования муниципальной гуманитарной площадки для взаимодействия лидеров гражданского общества </w:t>
      </w:r>
    </w:p>
    <w:p>
      <w:pPr>
        <w:pStyle w:val="ConsPlusTitle"/>
        <w:jc w:val="center"/>
        <w:rPr/>
      </w:pPr>
      <w:r>
        <w:rPr/>
        <w:t>между собой, с органами местного самоуправления</w:t>
      </w:r>
    </w:p>
    <w:p>
      <w:pPr>
        <w:pStyle w:val="ConsPlusTitle"/>
        <w:jc w:val="center"/>
        <w:rPr/>
      </w:pPr>
      <w:r>
        <w:rPr/>
        <w:t>(далее – Комиссия)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главы Октябрьского района по социальным вопросам, начальник Управления образования и молодежной политики администрации Октябрьского района, председатель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Управления образования и молодежной политики администрации Октябрьского района, заместитель председател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отделом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, секретарь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отделом бухгалтерского учета и отчетности, главный бухгалтер Управления образования и молодежной политики администрации Октябрь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о работе с органами местного самоуправления поселений и общественностью администрации Октябрьского района, заместитель председателя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го совета Октябрьского района (по согласованию)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Текст примечания Знак1"/>
    <w:basedOn w:val="Style10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spacing w:before="280" w:after="280"/>
    </w:pPr>
    <w:rPr/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15">
    <w:name w:val="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16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sz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6020A6876EA26093733A10F99CFD8BDA3B8D4E8BE122B990733B953EBA43ED7303DE75360BE5D75D17426E6309A7D97DA85DC7C4C9e6b9H" TargetMode="External"/><Relationship Id="rId4" Type="http://schemas.openxmlformats.org/officeDocument/2006/relationships/hyperlink" Target="consultantplus://offline/ref=786020A6876EA26093733A10F99CFD8BDD31864689E122B990733B953EBA43ED7303DE743203E688580253366E0BBBC775BE41C5C6eCb9H" TargetMode="External"/><Relationship Id="rId5" Type="http://schemas.openxmlformats.org/officeDocument/2006/relationships/hyperlink" Target="consultantplus://offline/ref=786020A6876EA26093733A10F99CFD8BDA388C468CE122B990733B953EBA43ED7303DE70300AEDDD014D526A2A5CA8C77FBE43CDDAC96B80e6b6H" TargetMode="External"/><Relationship Id="rId6" Type="http://schemas.openxmlformats.org/officeDocument/2006/relationships/hyperlink" Target="consultantplus://offline/ref=786020A6876EA26093733A10F99CFD8BDD31864689E122B990733B953EBA43ED6103867C3008F3DC0158043B6Ce0bBH" TargetMode="External"/><Relationship Id="rId7" Type="http://schemas.openxmlformats.org/officeDocument/2006/relationships/hyperlink" Target="consultantplus://offline/ref=786020A6876EA26093733A10F99CFD8BDA388C468CE122B990733B953EBA43ED7303DE723101B98D4D130B3B6C17A5CF63A243C7eCb6H" TargetMode="External"/><Relationship Id="rId8" Type="http://schemas.openxmlformats.org/officeDocument/2006/relationships/hyperlink" Target="consultantplus://offline/ref=786020A6876EA26093733A10F99CFD8BDA3B8D4E8BE122B990733B953EBA43ED7303DE77380BE9D75D17426E6309A7D97DA85DC7C4C9e6b9H" TargetMode="External"/><Relationship Id="rId9" Type="http://schemas.openxmlformats.org/officeDocument/2006/relationships/hyperlink" Target="consultantplus://offline/ref=786020A6876EA26093733A10F99CFD8BDA3B8D4E8BE122B990733B953EBA43ED7303DE72370AE9D75D17426E6309A7D97DA85DC7C4C9e6b9H" TargetMode="External"/><Relationship Id="rId10" Type="http://schemas.openxmlformats.org/officeDocument/2006/relationships/hyperlink" Target="consultantplus://offline/ref=786020A6876EA26093733A10F99CFD8BDA3B8D4E8BE122B990733B953EBA43ED7303DE723708EFD75D17426E6309A7D97DA85DC7C4C9e6b9H" TargetMode="External"/><Relationship Id="rId11" Type="http://schemas.openxmlformats.org/officeDocument/2006/relationships/hyperlink" Target="consultantplus://offline/ref=786020A6876EA26093733A10F99CFD8BDA3B8D4E8BE122B990733B953EBA43ED7303DE77380BE9D75D17426E6309A7D97DA85DC7C4C9e6b9H" TargetMode="External"/><Relationship Id="rId12" Type="http://schemas.openxmlformats.org/officeDocument/2006/relationships/hyperlink" Target="consultantplus://offline/ref=786020A6876EA26093733A10F99CFD8BDA3B8D4E8BE122B990733B953EBA43ED7303DE72370AE9D75D17426E6309A7D97DA85DC7C4C9e6b9H" TargetMode="External"/><Relationship Id="rId13" Type="http://schemas.openxmlformats.org/officeDocument/2006/relationships/hyperlink" Target="consultantplus://offline/ref=786020A6876EA26093733A10F99CFD8BDA3B8D4E8BE122B990733B953EBA43ED7303DE723708EFD75D17426E6309A7D97DA85DC7C4C9e6b9H" TargetMode="External"/><Relationship Id="rId14" Type="http://schemas.openxmlformats.org/officeDocument/2006/relationships/hyperlink" Target="consultantplus://offline/ref=786020A6876EA26093733A10F99CFD8BDD31864E83E022B990733B953EBA43ED7303DE70300AEFDB014D526A2A5CA8C77FBE43CDDAC96B80e6b6H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6:00Z</dcterms:created>
  <dc:creator>Понамарева</dc:creator>
  <dc:description/>
  <dc:language>en-US</dc:language>
  <cp:lastModifiedBy>DolingerEV</cp:lastModifiedBy>
  <cp:lastPrinted>2022-09-05T14:16:00Z</cp:lastPrinted>
  <dcterms:modified xsi:type="dcterms:W3CDTF">2022-09-05T09:16:00Z</dcterms:modified>
  <cp:revision>2</cp:revision>
  <dc:subject/>
  <dc:title/>
</cp:coreProperties>
</file>